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Й ПАСПОРТ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СТОЧНИК ПИТАНИЯ СВЕТОДИОДНОЙ МАТРИЦЫ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  <w:lang w:val="en-US"/>
        </w:rPr>
        <w:t>OT</w:t>
      </w:r>
      <w:r>
        <w:rPr>
          <w:rFonts w:cs="Arial" w:ascii="Arial" w:hAnsi="Arial"/>
          <w:b/>
          <w:bCs/>
          <w:sz w:val="18"/>
          <w:szCs w:val="18"/>
        </w:rPr>
        <w:t xml:space="preserve">35-090.350.10 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НАЗНАЧЕНИЕ</w:t>
      </w:r>
    </w:p>
    <w:p>
      <w:pPr>
        <w:pStyle w:val="Style17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 питания СОТ35-090.350.10 (далее ИП - источник питания) предназначен для питания стабилизированным      током светодиодных матриц.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ТЕХНИЧЕСКИЕ ХАРАКТЕРИСТИКИ</w:t>
      </w:r>
    </w:p>
    <w:p>
      <w:pPr>
        <w:pStyle w:val="Style17"/>
        <w:ind w:firstLine="284"/>
        <w:rPr/>
      </w:pPr>
      <w:r>
        <w:rPr/>
        <w:t xml:space="preserve">Технические характеристики приведены после 45 минут прогрева.  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25"/>
        <w:gridCol w:w="1735"/>
      </w:tblGrid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ходного напряжения переменного т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..26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диапазон входного напряжения переменного тока 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..2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ц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±4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мощности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ый ток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Д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ной ток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±5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уход величины выходного тока в диапазоне рабочих температур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.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мощность нагрузки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ваническая развязка вход – выход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прочность изоляции (вход-выход), действующее значени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коэффициент пульсации по свету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ревышения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короткого замыкания на выход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 источника (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ь защиты оболоч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200" w:before="0" w:after="1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* При работе в предельном диапазоне входного напряжения от 90 до 176В выходные параметры не гарантируются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При напряжении нагрузки 90В и напряжении сети 220В 50Гц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рийное производство по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У </w:t>
      </w:r>
      <w:r>
        <w:rPr>
          <w:rFonts w:cs="Arial" w:ascii="Arial" w:hAnsi="Arial"/>
          <w:b/>
          <w:sz w:val="18"/>
          <w:szCs w:val="18"/>
        </w:rPr>
        <w:t>27.40.42-008-52209927-2022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ертификат соответствия</w:t>
      </w:r>
      <w:r>
        <w:rPr>
          <w:rFonts w:cs="Arial" w:ascii="Arial" w:hAnsi="Arial"/>
          <w:b/>
          <w:sz w:val="18"/>
          <w:szCs w:val="18"/>
        </w:rPr>
        <w:t xml:space="preserve"> № </w:t>
      </w:r>
      <w:r>
        <w:rPr>
          <w:rFonts w:cs="Arial" w:ascii="Arial" w:hAnsi="Arial"/>
          <w:b/>
          <w:sz w:val="18"/>
          <w:szCs w:val="18"/>
          <w:lang w:val="en-US"/>
        </w:rPr>
        <w:t>EA</w:t>
      </w:r>
      <w:r>
        <w:rPr>
          <w:rFonts w:cs="Arial" w:ascii="Arial" w:hAnsi="Arial"/>
          <w:b/>
          <w:sz w:val="18"/>
          <w:szCs w:val="18"/>
        </w:rPr>
        <w:t>Э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HE</w:t>
      </w:r>
      <w:r>
        <w:rPr>
          <w:rFonts w:cs="Arial" w:ascii="Arial" w:hAnsi="Arial"/>
          <w:b/>
          <w:sz w:val="18"/>
          <w:szCs w:val="18"/>
        </w:rPr>
        <w:t>06.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>.00063/22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 УСЛОВИЯ ЭКСПЛУАТАЦИИ</w:t>
      </w:r>
    </w:p>
    <w:p>
      <w:pPr>
        <w:pStyle w:val="Normal"/>
        <w:tabs>
          <w:tab w:val="clear" w:pos="708"/>
          <w:tab w:val="left" w:pos="312" w:leader="none"/>
          <w:tab w:val="left" w:pos="6108" w:leader="none"/>
          <w:tab w:val="left" w:pos="6816" w:leader="none"/>
        </w:tabs>
        <w:autoSpaceDE w:val="false"/>
        <w:spacing w:lineRule="atLeast" w:line="20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ИП </w:t>
      </w:r>
      <w:r>
        <w:rPr>
          <w:rFonts w:cs="Arial" w:ascii="Arial" w:hAnsi="Arial"/>
          <w:sz w:val="18"/>
          <w:szCs w:val="18"/>
        </w:rPr>
        <w:t xml:space="preserve">предназначен для эксплуатации при: </w:t>
        <w:tab/>
        <w:tab/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lineRule="atLeast" w:line="200" w:before="120" w:after="120"/>
        <w:ind w:right="-121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температуре окружающего воздуха от -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относительной влажности окружающего воздуха до 95% при 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 xml:space="preserve">С;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МЕРЫ БЕЗОПАСНОСТИ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 </w:t>
      </w:r>
      <w:r>
        <w:rPr>
          <w:rFonts w:cs="Arial" w:ascii="Arial" w:hAnsi="Arial"/>
          <w:bCs/>
          <w:sz w:val="18"/>
          <w:szCs w:val="18"/>
        </w:rPr>
        <w:t>Монтаж 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ключение устройст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лжны производиться квалифицированным персоналом, имеющим допуск для проведения электротехнических работ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По способу защиты человека от поражения электрическим током ИП соответствует классу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по ГОСТ Р МЭК                         61140-2000 (категория монтажа II по ГОСТ Р 51350-99)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 При эксплуатации ИП необходимо соблюдать правила техники безопасности, установленные для обслуживания электроустановок с напряжением до </w:t>
      </w:r>
      <w:r>
        <w:rPr>
          <w:rFonts w:cs="Arial" w:ascii="Arial" w:hAnsi="Arial"/>
          <w:bCs/>
          <w:sz w:val="18"/>
          <w:szCs w:val="18"/>
        </w:rPr>
        <w:t>1000 В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ГАБАРИТНЫЙ ЧЕРТЕЖ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48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Рис. 1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  ПОДГОТОВКА К РАБОТЕ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При вводе ИП в эксплуатацию необходимо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ознакомиться с настоящим паспортом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мотреть источник с целью проверки отсутствия механических повреждений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Cs/>
          <w:sz w:val="18"/>
          <w:szCs w:val="18"/>
        </w:rPr>
        <w:t xml:space="preserve">Убедиться, что во всем интервале предполагаемых температур эксплуатации напряжение питания светодиодных матриц находится в паспортном диапазоне выходного напряжения ИП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3. </w:t>
      </w:r>
      <w:r>
        <w:rPr>
          <w:rFonts w:cs="Arial" w:ascii="Arial" w:hAnsi="Arial"/>
          <w:bCs/>
          <w:sz w:val="18"/>
          <w:szCs w:val="18"/>
        </w:rPr>
        <w:t>Монтаж ИП осуществлять при помощи винтового или заклепочного соединения с корпусом светильника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4.</w:t>
      </w:r>
      <w:r>
        <w:rPr>
          <w:rFonts w:cs="Arial" w:ascii="Arial" w:hAnsi="Arial"/>
          <w:bCs/>
          <w:sz w:val="18"/>
          <w:szCs w:val="18"/>
        </w:rPr>
        <w:t xml:space="preserve"> Все работы по монтажу изделия необходимо производить только при отключенном напряжении питающей сети. Подключить к выходному разъему провода идущие от светодиодной матрицы в соответствии с рис.1. Затем подключить сетевые провода.</w:t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5. </w:t>
      </w:r>
      <w:r>
        <w:rPr>
          <w:rFonts w:cs="Arial" w:ascii="Arial" w:hAnsi="Arial"/>
          <w:bCs/>
          <w:sz w:val="18"/>
          <w:szCs w:val="18"/>
        </w:rPr>
        <w:t>Запрещается теплоизолировать корпус ИП от окружающей среды, например, одевать сверху термоусадочную трубку или заполнять пространство вокруг монтажной пеной, производить монтаж при помощи монтажного скотча или другого клеящего материала и пр.</w:t>
      </w:r>
    </w:p>
    <w:p>
      <w:pPr>
        <w:pStyle w:val="Normal"/>
        <w:keepNext w:val="true"/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6. </w:t>
      </w:r>
      <w:r>
        <w:rPr>
          <w:rFonts w:cs="Arial" w:ascii="Arial" w:hAnsi="Arial"/>
          <w:bCs/>
          <w:sz w:val="18"/>
          <w:szCs w:val="18"/>
        </w:rPr>
        <w:t>Запрещается монтаж ИП на поверхности, температура которых может превышать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bCs/>
          <w:sz w:val="18"/>
          <w:szCs w:val="18"/>
        </w:rPr>
        <w:t>, монтаж в замкнутых пространствах с затрудненным теплообменом и высокими температурами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 ПРАВИЛА ТРАНСПОРТИРОВАНИЯ И ХРАНЕНИЯ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1.</w:t>
      </w:r>
      <w:r>
        <w:rPr>
          <w:rFonts w:cs="Arial" w:ascii="Arial" w:hAnsi="Arial"/>
          <w:sz w:val="18"/>
          <w:szCs w:val="18"/>
        </w:rPr>
        <w:t xml:space="preserve"> При длительном хранении ИП должен быть упакован в заводскую упаковку и храниться в помещениях с воздушной средой, свободной от активных химических паров с пониженным содержанием пыли. В помещении должна быть температура в пределах от –1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5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и относительная влажность не более 95%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.</w:t>
      </w:r>
      <w:r>
        <w:rPr>
          <w:rFonts w:cs="Arial" w:ascii="Arial" w:hAnsi="Arial"/>
          <w:sz w:val="18"/>
          <w:szCs w:val="18"/>
        </w:rPr>
        <w:t xml:space="preserve"> При транспортировании должны быть приняты меры, предохраняющие ИП от повреждений (соответствующая упаковка, защита от осадков, осторожная погрузка и выгрузка)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8.  КОМПЛЕКТ ПОСТАВКИ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комплект поставки входят: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сточник питания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аспорт (на коробку)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паковочная тара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9.  ГАРАНТИЙНЫЕ ОБЯЗАТЕЛЬСТВА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Изготовитель гарантирует соответствие ИП техническим характеристикам, при соблюдении владельцем правил эксплуатации, хранения и транспортировк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 Гарантийный срок эксплуатации 36 месяцев со дня продаж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3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 ИП, в случае нарушения его работоспособности, владелец имеет право на замену по предъявлению настоящего паспорта и гарантийного талон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4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, установленного на ИП, замена неработоспособного ИП производится за счет владельца, если он эксплуатирует, хранит и транспортирует ИП с нарушениями требований настоящего паспорт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5. </w:t>
      </w:r>
      <w:r>
        <w:rPr>
          <w:rFonts w:cs="Arial" w:ascii="Arial" w:hAnsi="Arial"/>
          <w:sz w:val="18"/>
          <w:szCs w:val="18"/>
        </w:rPr>
        <w:t>Гарантия не распространяется на товар со следующими дефектами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Некомплект изделия (нет корпуса, отсутствие маркировки, отсутствие компонентов на печатной плате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2) Несоответствие корпуса и печатной платы в не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Механическое повреждение корпуса или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Повреждение клеммных колодок или срезанные провода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5) Следы ремонта и клеящего материала на корпусе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одача сетевого напряжения на выход ИП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Выход из строя элементов защиты входных цепей изделия – варистора или только предохранителя (говорит о    превышении допустимого напряжения по входу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Наличие внутри драйвера посторонних предметов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Для бескорпусных драйверов: отрыв компонентов с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Для источников питания со степенью защиты менее IP65: попадание воды на печатную плату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Для источников питания с проводами: длина проводов на входе или выходе драйвера менее 5 с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Подача напряжения на клемму заземления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Источник был залит компаундом потребителем, при этом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- компаунд не рекомендован поставщико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йдены следы попадания влаги под компаунд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14) Перегрев ИП. 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Этот перечень не является полным! В каждом конкретном случае решение о гарантийном ремонте принимает специалист по анализу брака.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ГАРАНТИЙНЫЙ ТАЛОН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firstLine="284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Источник  питания       С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O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35-090.350.10                                    </w:t>
      </w:r>
      <w:r>
        <w:rPr>
          <w:rFonts w:cs="Arial" w:ascii="Arial" w:hAnsi="Arial"/>
          <w:b/>
          <w:bCs/>
          <w:sz w:val="18"/>
          <w:szCs w:val="18"/>
        </w:rPr>
        <w:t>сер. N   ________________________________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выпуска: август 2024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продаж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Представитель  ОТК  изгото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Адрес  для  предъявления  претензий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ООО ”НПКТрансЭТ” 195197, СПб, ул. Жукова, д.21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тел./факс: (812) 447-93-63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Style w:val="InternetLink"/>
          <w:rFonts w:ascii="Arial" w:hAnsi="Arial" w:cs="Arial"/>
          <w:b/>
          <w:b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transet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  <w:t xml:space="preserve">E-mail: office@transet-spb.r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et-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00Z</dcterms:created>
  <dc:creator>Sale</dc:creator>
  <dc:description/>
  <cp:keywords/>
  <dc:language>en-US</dc:language>
  <cp:lastModifiedBy>Менеджер 4</cp:lastModifiedBy>
  <cp:lastPrinted>2023-07-24T14:49:00Z</cp:lastPrinted>
  <dcterms:modified xsi:type="dcterms:W3CDTF">2024-08-06T08:51:00Z</dcterms:modified>
  <cp:revision>17</cp:revision>
  <dc:subject/>
  <dc:title/>
</cp:coreProperties>
</file>