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038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22222"/>
          <w:lang w:eastAsia="ru-RU"/>
        </w:rPr>
      </w:pPr>
      <w:r>
        <w:rPr>
          <w:b/>
          <w:color w:val="222222"/>
          <w:lang w:eastAsia="ru-RU"/>
        </w:rPr>
        <w:t>Инструкция по хранению и монтажу профилированного ПЭТ-листа.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22222"/>
          <w:sz w:val="28"/>
          <w:szCs w:val="28"/>
          <w:lang w:eastAsia="ru-RU"/>
        </w:rPr>
      </w:pPr>
      <w:r>
        <w:rPr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222222"/>
          <w:lang w:eastAsia="ru-RU"/>
        </w:rPr>
        <w:t>ВАЖНО!</w:t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color w:val="222222"/>
          <w:lang w:eastAsia="ru-RU"/>
        </w:rPr>
      </w:pPr>
      <w:r>
        <w:rPr>
          <w:b/>
          <w:i/>
          <w:color w:val="222222"/>
          <w:lang w:eastAsia="ru-RU"/>
        </w:rPr>
        <w:t>Хранение профилированных ПЭТ-листов:</w:t>
      </w:r>
    </w:p>
    <w:p>
      <w:pPr>
        <w:pStyle w:val="Normal"/>
        <w:shd w:fill="FFFFFF" w:val="clear"/>
        <w:suppressAutoHyphens w:val="false"/>
        <w:ind w:firstLine="708"/>
        <w:rPr>
          <w:color w:val="222222"/>
          <w:lang w:eastAsia="ru-RU"/>
        </w:rPr>
      </w:pPr>
      <w:r>
        <w:rPr>
          <w:color w:val="222222"/>
          <w:lang w:eastAsia="ru-RU"/>
        </w:rPr>
        <w:t>Не допускается хранение 2х и более листов в пачке под прямыми солнечными лучами. В противном случае (даже через глухие цвета) луч солнца проходит через верхние 2-3 листа в пачке, разогревает нижние 4-5 листов и внутри пачки возникает микро-парниковый эффект с высокой внутренней температурой. Поэтому даже во время монтажа не храните листы в пачке под солнечными лучами - либо в помещении, либо накройте плотным материалом, не пропускающим солнечные лучи (например, брезентом, баннером и т.п.)</w:t>
      </w:r>
    </w:p>
    <w:p>
      <w:pPr>
        <w:pStyle w:val="Normal"/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color w:val="222222"/>
          <w:lang w:eastAsia="ru-RU"/>
        </w:rPr>
      </w:pPr>
      <w:r>
        <w:rPr>
          <w:b/>
          <w:i/>
          <w:color w:val="222222"/>
          <w:lang w:eastAsia="ru-RU"/>
        </w:rPr>
        <w:t>1. Основы монтажа профилированного ПЭТ-листа.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222222"/>
          <w:lang w:eastAsia="ru-RU"/>
        </w:rPr>
      </w:pPr>
      <w:r>
        <w:rPr>
          <w:b/>
          <w:i/>
          <w:color w:val="222222"/>
          <w:lang w:eastAsia="ru-RU"/>
        </w:rPr>
      </w:r>
    </w:p>
    <w:p>
      <w:pPr>
        <w:pStyle w:val="Normal"/>
        <w:shd w:fill="FFFFFF" w:val="clear"/>
        <w:suppressAutoHyphens w:val="false"/>
        <w:ind w:firstLine="360"/>
        <w:rPr/>
      </w:pPr>
      <w:r>
        <w:rPr>
          <w:color w:val="222222"/>
          <w:lang w:eastAsia="ru-RU"/>
        </w:rPr>
        <w:t>При устройстве покрытия крыш и навесов из профилированного ПЭТ-листа необходимо учесть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Для противодействия ветровым нагрузкам рекомендуется крепить лист согласно п.5 данной инструкц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Для того чтобы лист выдержал снеговую нагрузку, рекомендуется подготовить обрешётку с ячейками не более чем 400*400 и углом наклона не мене 25 градусов. Края листов по их длинной и короткой сторонах должны располагаться на несущих опорах каркаса. Максимально допустимый выпуск по короткой стороне не более 2-3с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Располагать лист только на проветриваемых кровлях, конструкциях без пароизоляций и прочих прокладочных кровельных материал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Проводить крепление согласно п. 2 данной инструкции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Максимально допустимый радиус изгиба вдоль ребра жесткости 2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По длинной стороне листа ширина нахлеста обусловлена шириной волны и составляет 10с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По короткой стороне нахлест от 10-15 см (в зависимости от угла наклона крыши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Не допускается покрытие крыш и навесов глухими цветами: коричневый, графит, синий зеленый. Данные цвета максимально нагреваются под прямыми лучами солнца, так как лист лежит в более горизонтальном положении чем на заборах. В жаркий летний день могут разогреваться до 80 градусов, а температура размягчения ПЭТ 70 градусов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color w:val="222222"/>
          <w:lang w:eastAsia="ru-RU"/>
        </w:rPr>
        <w:t>Для организации навесов и проветриваемых крыш рекомендуется использовать прозрачные цвета ПЭТ-листа. Они пропускают через себя свет и сильно не нагреваются</w:t>
      </w:r>
    </w:p>
    <w:p>
      <w:pPr>
        <w:pStyle w:val="Normal"/>
        <w:shd w:fill="FFFFFF" w:val="clear"/>
        <w:suppressAutoHyphens w:val="false"/>
        <w:ind w:left="360" w:hanging="0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rPr/>
      </w:pPr>
      <w:r>
        <w:rPr>
          <w:color w:val="222222"/>
          <w:lang w:eastAsia="ru-RU"/>
        </w:rPr>
        <w:t>При устройстве заборов из профилированного ПЭТ-листа необходимо учесть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Расстояние между столбами не более 2,5 м. Достаточными являются столбики из профильной трубы размером 40*60*2 м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При расстоянии между столбами менее 2,5 м достаточными являются прожилины из профильной трубы размером 20*30*1,5 мм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color w:val="222222"/>
          <w:lang w:eastAsia="ru-RU"/>
        </w:rPr>
        <w:t>При монтаже листа необходимо применять 3 (три) горизонтальные прожилин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/>
      </w:pPr>
      <w:r>
        <w:rPr>
          <w:color w:val="222222"/>
          <w:lang w:eastAsia="ru-RU"/>
        </w:rPr>
        <w:t>Рекомендуемый выпуск листа по верхней части не более 25 см от верхней прожилины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  <w:t>Рекомендуемый выпуск листа по нижней части не более 25 см от нижней прожилины, при этом расстояние до земли должно составлять не менее 5 см.</w:t>
      </w:r>
    </w:p>
    <w:p>
      <w:pPr>
        <w:pStyle w:val="Normal"/>
        <w:shd w:fill="FFFFFF" w:val="clear"/>
        <w:suppressAutoHyphens w:val="false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i/>
          <w:i/>
          <w:color w:val="222222"/>
          <w:lang w:eastAsia="ru-RU"/>
        </w:rPr>
      </w:pPr>
      <w:r>
        <w:rPr>
          <w:b/>
          <w:i/>
          <w:color w:val="222222"/>
          <w:lang w:eastAsia="ru-RU"/>
        </w:rPr>
        <w:t>2. Нейтрализация термического расширения.</w:t>
      </w:r>
    </w:p>
    <w:p>
      <w:pPr>
        <w:pStyle w:val="Normal"/>
        <w:shd w:fill="FFFFFF" w:val="clear"/>
        <w:suppressAutoHyphens w:val="false"/>
        <w:rPr>
          <w:b/>
          <w:b/>
          <w:i/>
          <w:i/>
          <w:color w:val="222222"/>
          <w:lang w:eastAsia="ru-RU"/>
        </w:rPr>
      </w:pPr>
      <w:r>
        <w:rPr>
          <w:b/>
          <w:i/>
          <w:color w:val="22222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color w:val="222222"/>
          <w:lang w:eastAsia="ru-RU"/>
        </w:rPr>
        <w:t>При изменении температуры окружающее среды, профилированные ПЭТ-листы подвержены температурной деформации. Например, при сезонном изменении температур от -40 до +40°С каждый метр листа будет претерпевать изменение на AL = 1×80x0,06 = 4,8мм. При этом следует учесть, что цветные листы нагреваются на 10-15°С больше, чем прозрачные и белые. AL для листов «Шоколад» может достигать 5.5 мм на каждый метр их длины и ширины</w:t>
      </w:r>
    </w:p>
    <w:p>
      <w:pPr>
        <w:pStyle w:val="Normal"/>
        <w:numPr>
          <w:ilvl w:val="0"/>
          <w:numId w:val="0"/>
        </w:numPr>
        <w:outlineLvl w:val="0"/>
        <w:rPr>
          <w:color w:val="222222"/>
          <w:lang w:eastAsia="ru-RU"/>
        </w:rPr>
      </w:pPr>
      <w:r>
        <w:rPr>
          <w:color w:val="22222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9"/>
        <w:shd w:fill="FFFFFF" w:val="clear"/>
        <w:spacing w:before="0" w:after="0"/>
        <w:ind w:firstLine="708"/>
        <w:rPr/>
      </w:pPr>
      <w:r>
        <w:rPr/>
        <w:t xml:space="preserve"> </w:t>
      </w:r>
      <w:r>
        <w:rPr>
          <w:color w:val="222222"/>
        </w:rPr>
        <w:t>Нельзя монтировать конструкции на улице без учета термической деформации профилированных ПЭТ-листов. Это может привести к их деформации летом!</w:t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  <w:t>Стоит учитывать фактор термического расширения при креплении листов к монтажной поверхности. Для этого необходимо высверливать в ПЭТ-листе отверстия большего диаметра, чем диаметр крепежного самореза. Допустим, если диаметр самореза 3 мм, то диаметр отверстия должен быть 5-6 мм. См. п. 5 данной инструкции.</w:t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3. Резка профилированных ПЭТ-листов.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  <w:t>Для резки ПЭТ-листов применяются болгарки и ножницы. Нельзя резать болгаркой более одного листа одновременно, так как ПЭТ-листы нагреваются и могут склеиться в месте реза.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4. Сверление профилированных ПЭТ-листов.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  <w:t>Подходят спиральные сверла для дерева или металла. Отверстие должно быть удалено от края листа на расстояние не менее 30 мм.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5. Точечное крепление ПЭТ-листов.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  <w:t>Для точечного крепления ПЭТ-листов к каркасу используйте саморезы со сверлом на конце. Для компенсации термического расширения отверстия в листе должны быть на 2-3 мм больше диаметра ножки самореза. Рекомендуемый шаг точечного крепления - 300-400 мм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</w:rPr>
        <w:t>Нельзя жестко крепить ПЭТ-лист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</w:rPr>
        <w:t>Нельзя использовать для крепления ПЭТ-листов гвозди, заклепки, неподходящие шайб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</w:rPr>
        <w:t>Нельзя перетягивать саморез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rPr>
          <w:color w:val="222222"/>
        </w:rPr>
      </w:pPr>
      <w:r>
        <w:rPr>
          <w:color w:val="222222"/>
        </w:rPr>
        <w:t>Убедитесь, что диаметр высверленного отверстия превышает диаметр самореза на 2-3мм.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6. Соединение (нахлест) профилированных ПЭТ-листов.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  <w:t>Требования к нахлесту по ширине листа соответствуют аналогичным требованиям по нахлесту металлического профлиста С10 (в одну волну, 10см). Продольный нахлест определяется углом наклона крыши и составляет 10-15 см при угле ската 30-15 градусов.</w:t>
      </w:r>
    </w:p>
    <w:p>
      <w:pPr>
        <w:pStyle w:val="Style19"/>
        <w:shd w:fill="FFFFFF" w:val="clear"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7. Важно! Некоторые ошибки при монтаже.</w:t>
      </w:r>
    </w:p>
    <w:p>
      <w:pPr>
        <w:pStyle w:val="Style19"/>
        <w:shd w:fill="FFFFFF" w:val="clear"/>
        <w:spacing w:before="0" w:after="0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Style19"/>
        <w:shd w:fill="FFFFFF" w:val="clear"/>
        <w:spacing w:before="0" w:after="0"/>
        <w:ind w:firstLine="708"/>
        <w:rPr>
          <w:color w:val="222222"/>
        </w:rPr>
      </w:pPr>
      <w:r>
        <w:rPr>
          <w:color w:val="222222"/>
        </w:rPr>
        <w:t>Не следует применять для обустройства крыш и навесов профилированные ПЭТ-листы темных цветов – шоколад, графит, синий, зеленый. Под прямыми лучами солнца летом их чрезмерный нагрев приведет к деформации. Подобных ограничений нет при монтаже заборов, перегородок, где солнечный свет падает под углом. Так же разрешены крыши беседок, навесы, теплицы, пристрои без утеплителей и пароизоляции, заборы, ограждения, перегородки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222222"/>
        </w:rPr>
        <w:t>Не проектируйте крыши, с длинным выпуском профилированного ПЭТ-листа на кромке ската. Это снизит риски повреждения кровли сходящим снегом и льдом. При выпуске 30 см и более возможна деформация так же под сильным ветром.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222222"/>
        </w:rPr>
        <w:t>Не смотря на то, что материал не боится изгибов и заломов (в разумных пределах) и возвращает свою форму после снятия нагрузки, при монтаже и эксплуатации не допускайте чрезмерных ударных воздействий, так как это может привести к повреждению профилированного ПЭТ-листа.</w:t>
      </w:r>
    </w:p>
    <w:p>
      <w:pPr>
        <w:pStyle w:val="Style19"/>
        <w:shd w:fill="FFFFFF" w:val="clear"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tbl>
      <w:tblPr>
        <w:tblW w:w="3827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222222"/>
                <w:sz w:val="20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ВАЖНО!!!</w:t>
            </w:r>
          </w:p>
          <w:p>
            <w:pPr>
              <w:pStyle w:val="Style19"/>
              <w:spacing w:before="0" w:after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0"/>
                <w:szCs w:val="22"/>
              </w:rPr>
              <w:t>Компания предоставляет гарантию 1 год на материал ПЭТ профлист при условии соблюдения данной инструк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9:00Z</dcterms:created>
  <dc:creator>Станислав</dc:creator>
  <dc:description/>
  <cp:keywords/>
  <dc:language>en-US</dc:language>
  <cp:lastModifiedBy>User</cp:lastModifiedBy>
  <cp:lastPrinted>2022-06-29T11:29:00Z</cp:lastPrinted>
  <dcterms:modified xsi:type="dcterms:W3CDTF">2024-07-23T11:17:00Z</dcterms:modified>
  <cp:revision>12</cp:revision>
  <dc:subject/>
  <dc:title>ОБЩЕСТВО С ОГРАНИЧЕННОЙ ОТВЕТСТВЕННОСТЬЮ</dc:title>
</cp:coreProperties>
</file>