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После окончания работы поверхность поверочной плиты следует накрыть защитным футляром или крыш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Хранить плиту поверочную следует в отапливаемом помещении при температуре воздуха от +5 до +40˚С,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Поверка плиты должна производиться методом пятен, на основании протокола испытаний, прилагаемого к каждому изделию индивидуально изготовителем. Методы поверки и контроля могут быть использованы из МИ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Межповерочный интервал устанавливается в зависимости от требований эксплуатации, но не реже одного раза в два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 Температура рабочего пространства в процессе поверки плиты должна быть 20±2˚С, а относительная влажность воздуха не более 80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7. СВЕДЕНИЯ О КОНСЕРВ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1. Плита поверочная подвергнута консервации в соответствии требованиям ГОСТ 9014-7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. Срок хранения плиты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, и только при наличии полной комплектности (пункт 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ПРИЕМ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та гранитная поверочная, заводской №_____________, соотве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ебования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76-83 и признана годной к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пуск произвел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После окончания работы поверхность поверочной плиты следует накрыть защитным футляром или крышко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Хранить плиту поверочную следует в отапливаемом помещении при температуре воздуха от +5 до +40˚С,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Поверка плиты должна производиться методом пятен, на основании протокола испытаний, прилагаемого к каждому изделию индивидуально изготовителем. Методы поверки и контроля могут быть использованы из МИ 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Межповерочный интервал устанавливается в зависимости от требований эксплуатации, но не реже одного раза в два г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 Температура рабочего пространства в процессе поверки плиты должна быть 20±2˚С, а относительная влажность воздуха не более 80%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7. СВЕДЕНИЯ О КОНСЕРВАЦ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1. Плита поверочная подвергнута консервации в соответствии требованиям ГОСТ 9014-76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2. Срок хранения плиты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, и только при наличии полной комплектности (пункт 4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ПРИЕМ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ита гранитная поверочная, заводской №_____________, соответству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ебования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76-83 и признана годной к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пуск произвел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ЛИТЫ ГРАНИ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оверочные и размет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класс точности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» и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</w:rPr>
                              <w:t>0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lang w:val="en-US"/>
                              </w:rPr>
                              <w:t>(DIN 876-8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491990" cy="1541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ЛИТЫ ГРАНИ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оверочные и размет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класс точности «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» и «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</w:rPr>
                        <w:t>0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lang w:val="en-US"/>
                        </w:rPr>
                        <w:t>(DIN 876-8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491990" cy="1541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Плита поверочная гранитная служит для проверки плоскостности  поверхностей по методу "пятен на краску" и "линейных отклонений" и используется в качестве вспомогательного приспособления при поверочных, контрольно-измерительных и разметочных работах с использованием измерительного и разметочного инструмента и приспособл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 Технические характеристики плит поверочных приведены в таблице согласн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876-83:</w:t>
                            </w:r>
                          </w:p>
                          <w:tbl>
                            <w:tblPr>
                              <w:tblW w:w="634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989"/>
                              <w:gridCol w:w="1018"/>
                              <w:gridCol w:w="1018"/>
                              <w:gridCol w:w="1018"/>
                              <w:gridCol w:w="79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абаритные размеры, (мм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Допуск плоскостности рабоче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Допуск шероховат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рабоче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асса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"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х 200х 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х 300х 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х 250х 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х 400х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0х 400х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х 630х1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х1000х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0х1000х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2.  Плита изготовлена из гранита с пределом прочности на сжатие не менее 264,9 МП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-Roman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2.3. Допускается неоднородность структуры и цвета плит, не влияющих на точностные и эксплуатационные характеристи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-Roman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 xml:space="preserve">2.4. Класс (степень) точности присваивается </w:t>
                            </w:r>
                            <w:r>
                              <w:rPr>
                                <w:rFonts w:eastAsia="Times-Roman;MS Mincho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одной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 xml:space="preserve"> рабочей плоскости плиты на основании лазерных исследований, производимых заводом изготовителем. Информация вписанная в отчет (test report) индивидуальна для каждой плиты и является неотъемлемой частью комплект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работы должна быть от +5 до +40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лита поверочна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- паспорт + 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test report (отчет о лазерных исследованиях рабочей плоскости от производител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деревянная упак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Плита поверочная гранитная служит для проверки плоскостности  поверхностей по методу "пятен на краску" и "линейных отклонений" и используется в качестве вспомогательного приспособления при поверочных, контрольно-измерительных и разметочных работах с использованием измерительного и разметочного инструмента и приспособл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 Технические характеристики плит поверочных приведены в таблице согласно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876-83:</w:t>
                      </w:r>
                    </w:p>
                    <w:tbl>
                      <w:tblPr>
                        <w:tblW w:w="634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989"/>
                        <w:gridCol w:w="1018"/>
                        <w:gridCol w:w="1018"/>
                        <w:gridCol w:w="1018"/>
                        <w:gridCol w:w="79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абаритные размеры, (мм)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Допуск плоскостности рабочей поверхности, (мкм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Допуск шероховат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рабочей поверхности, (мкм)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асса, (кг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"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х 200х 5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х 300х 7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х 250х 7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х 400х10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х 400х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х 630х1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.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х1000х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0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0х1000х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2.  Плита изготовлена из гранита с пределом прочности на сжатие не менее 264,9 МП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-Roman;MS Minch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2.3. Допускается неоднородность структуры и цвета плит, не влияющих на точностные и эксплуатационные характеристик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-Roman;MS Minch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 xml:space="preserve">2.4. Класс (степень) точности присваивается </w:t>
                      </w:r>
                      <w:r>
                        <w:rPr>
                          <w:rFonts w:eastAsia="Times-Roman;MS Mincho"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одной</w:t>
                      </w: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 xml:space="preserve"> рабочей плоскости плиты на основании лазерных исследований, производимых заводом изготовителем. Информация вписанная в отчет (test report) индивидуальна для каждой плиты и является неотъемлемой частью комплект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работы должна быть от +5 до +40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лита поверочна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- паспорт + </w:t>
                      </w: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test report (отчет о лазерных исследованиях рабочей плоскости от производителя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деревянная упаков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Установить плиту поверочную горизонтально. Устанавливать плиту следует на прочное основание (стол) или использовать специальную регулируемую станину (стенд) для установки гранитных плит (в комплект поставки не входи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хема установки плиты с использованием точек опо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2120" cy="2394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-Roman;MS Mincho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b/>
                                <w:sz w:val="20"/>
                                <w:szCs w:val="20"/>
                              </w:rPr>
                              <w:t>У гранитных плит размерами 630X400 мм и менее должны быть три опорные точки (А), а у плит размерами свыше 630X400 мм не менее пяти опорных точек (А,В). Расстояние между опорами рассчитывается в зависимости от длины и ширины плиты (Рис.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2. Тщательно протереть рабочую поверхность плиты обезжиривающим составом (бензином или уайтспиритом) и вытереть тканевой салфеткой насух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Во время работы не допускать ударов и царапин по поверхности плиты во избежание повреждения ее рабочей поверхности и точностных характерист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.4 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На поверхностях гранитных плит не должно быть трещин, выбоин и других дефектов, портящих внешний вид и влияющих на эксплуатационные качества п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b/>
                                <w:sz w:val="20"/>
                                <w:szCs w:val="20"/>
                              </w:rPr>
                              <w:t>Исправление дефектов на рабочей поверхности плиты не допускается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Установить плиту поверочную горизонтально. Устанавливать плиту следует на прочное основание (стол) или использовать специальную регулируемую станину (стенд) для установки гранитных плит (в комплект поставки не входи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хема установки плиты с использованием точек опор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2120" cy="2394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ис.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-Roman;MS Mincho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b/>
                          <w:sz w:val="20"/>
                          <w:szCs w:val="20"/>
                        </w:rPr>
                        <w:t>У гранитных плит размерами 630X400 мм и менее должны быть три опорные точки (А), а у плит размерами свыше 630X400 мм не менее пяти опорных точек (А,В). Расстояние между опорами рассчитывается в зависимости от длины и ширины плиты (Рис.1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2. Тщательно протереть рабочую поверхность плиты обезжиривающим составом (бензином или уайтспиритом) и вытереть тканевой салфеткой насух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Во время работы не допускать ударов и царапин по поверхности плиты во избежание повреждения ее рабочей поверхности и точностных характеристик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4.4 </w:t>
                      </w: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На поверхностях гранитных плит не должно быть трещин, выбоин и других дефектов, портящих внешний вид и влияющих на эксплуатационные качества пли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b/>
                          <w:sz w:val="20"/>
                          <w:szCs w:val="20"/>
                        </w:rPr>
                        <w:t>Исправление дефектов на рабочей поверхности плиты не допускается</w:t>
                      </w: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9:00Z</dcterms:created>
  <dc:creator>1</dc:creator>
  <dc:description/>
  <cp:keywords/>
  <dc:language>en-US</dc:language>
  <cp:lastModifiedBy>kira</cp:lastModifiedBy>
  <cp:lastPrinted>2024-01-23T14:04:00Z</cp:lastPrinted>
  <dcterms:modified xsi:type="dcterms:W3CDTF">2024-07-22T06:39:00Z</dcterms:modified>
  <cp:revision>2</cp:revision>
  <dc:subject/>
  <dc:title>Модель</dc:title>
</cp:coreProperties>
</file>