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Сварочные электроды </w:t>
      </w:r>
      <w:r>
        <w:rPr>
          <w:lang w:val="en-US"/>
        </w:rPr>
        <w:t>Austrian</w:t>
      </w:r>
      <w:r>
        <w:rPr/>
        <w:t xml:space="preserve"> 2155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>
          <w:rStyle w:val="StrongEmphasis"/>
        </w:rPr>
        <w:t xml:space="preserve">Основное назначение сварочных электродов. </w:t>
      </w:r>
      <w:r>
        <w:rPr/>
        <w:t xml:space="preserve">Электроды марки </w:t>
      </w:r>
      <w:r>
        <w:rPr>
          <w:lang w:val="en-US"/>
        </w:rPr>
        <w:t>Austrion</w:t>
      </w:r>
      <w:r>
        <w:rPr/>
        <w:t xml:space="preserve"> 2155  </w:t>
      </w:r>
      <w:r>
        <w:rPr>
          <w:lang w:val="en-US"/>
        </w:rPr>
        <w:t>E</w:t>
      </w:r>
      <w:r>
        <w:rPr/>
        <w:t xml:space="preserve">432 по </w:t>
      </w:r>
      <w:r>
        <w:rPr>
          <w:lang w:val="en-US"/>
        </w:rPr>
        <w:t>ISO</w:t>
      </w:r>
      <w:r>
        <w:rPr/>
        <w:t xml:space="preserve"> 2560 предназначены для сварки углеродистых и низколегированных сталей.</w:t>
      </w:r>
    </w:p>
    <w:p>
      <w:pPr>
        <w:pStyle w:val="Normal"/>
        <w:ind w:firstLine="708"/>
        <w:jc w:val="both"/>
        <w:rPr/>
      </w:pPr>
      <w:r>
        <w:rPr/>
        <w:t xml:space="preserve">Сварочные электроды </w:t>
      </w:r>
      <w:r>
        <w:rPr>
          <w:lang w:val="en-US"/>
        </w:rPr>
        <w:t>Austrion</w:t>
      </w:r>
      <w:r>
        <w:rPr/>
        <w:t xml:space="preserve"> 2155 предназначены для сварки стыковых, угловых и нахлесточных швов металлоконструкций из металла толщиной от 1мм до 8мм, во всех пространственных положениях. Возможно использование электродов для сварки корневого шва металла большей толщины.</w:t>
      </w:r>
    </w:p>
    <w:p>
      <w:pPr>
        <w:pStyle w:val="Normal"/>
        <w:ind w:firstLine="708"/>
        <w:jc w:val="both"/>
        <w:rPr/>
      </w:pPr>
      <w:r>
        <w:rPr/>
        <w:t xml:space="preserve">Электроды </w:t>
      </w:r>
      <w:r>
        <w:rPr>
          <w:lang w:val="en-US"/>
        </w:rPr>
        <w:t>Austrion</w:t>
      </w:r>
      <w:r>
        <w:rPr/>
        <w:t xml:space="preserve"> 2155 обладают более высокими сварочно-технологическими свойствами при сравнении с электродами марки АНО-21, это легким возбуждением и стабильным горением дуги при сварке от источника питания с напряжением холостого хода не менее 50 вольт, легкой отделимостью шлаковой корки, малыми потерями металла от разбрызгивания, хорошим формированием металла шва при сварке во всех пространственных положениях.</w:t>
      </w:r>
    </w:p>
    <w:p>
      <w:pPr>
        <w:pStyle w:val="Normal"/>
        <w:spacing w:before="0" w:after="240"/>
        <w:ind w:firstLine="708"/>
        <w:jc w:val="both"/>
        <w:rPr/>
      </w:pPr>
      <w:r>
        <w:rPr/>
      </w:r>
    </w:p>
    <w:tbl>
      <w:tblPr>
        <w:tblW w:w="2484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560 : </w:t>
            </w:r>
            <w:r>
              <w:rPr>
                <w:lang w:val="en-US"/>
              </w:rPr>
              <w:t>E43</w:t>
            </w:r>
            <w:r>
              <w:rPr/>
              <w:t>2</w:t>
            </w:r>
            <w:r>
              <w:rPr>
                <w:lang w:val="en-US"/>
              </w:rPr>
              <w:t>RR1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S А5.1 : E601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499 : </w:t>
            </w:r>
            <w:r>
              <w:rPr>
                <w:lang w:val="en-US"/>
              </w:rPr>
              <w:t>EH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382</w:t>
            </w:r>
            <w:r>
              <w:rPr>
                <w:lang w:val="en-US"/>
              </w:rPr>
              <w:t>RC</w:t>
            </w:r>
            <w:r>
              <w:rPr/>
              <w:t>11</w:t>
            </w:r>
          </w:p>
        </w:tc>
      </w:tr>
    </w:tbl>
    <w:p>
      <w:pPr>
        <w:pStyle w:val="Normal"/>
        <w:spacing w:before="0" w:after="240"/>
        <w:ind w:firstLine="708"/>
        <w:jc w:val="both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Характеристики плавления сварочных электродов при сварке</w:t>
      </w:r>
    </w:p>
    <w:p>
      <w:pPr>
        <w:pStyle w:val="Normal"/>
        <w:rPr/>
      </w:pPr>
      <w:r>
        <w:rPr/>
        <w:t>Сварочная дуга</w:t>
        <w:tab/>
        <w:tab/>
        <w:tab/>
        <w:tab/>
        <w:tab/>
        <w:tab/>
        <w:tab/>
        <w:t xml:space="preserve">    - легкое возбужд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- стабильное горение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Разбрызгивание </w:t>
        <w:tab/>
        <w:t>- малое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Формирование шва </w:t>
        <w:tab/>
        <w:t>- хорошее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>Отделимость шлаковой корки</w:t>
        <w:tab/>
        <w:t>- хорошая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>Коэффициент наплавки</w:t>
        <w:tab/>
        <w:t>- 8,2 г/А·ч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>Коэффициент разбрызгивания</w:t>
        <w:tab/>
        <w:t>- 2,0 ÷ 3,0 %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>Выход металла</w:t>
        <w:tab/>
        <w:t>- 67 ÷ 69 %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Расход электродов на 1 кг 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>наплавленного металла</w:t>
        <w:tab/>
        <w:t>- 1,58 кг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Механические свойства металла шва сварочных электродов при сварке, не менее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440"/>
        <w:gridCol w:w="2160"/>
        <w:gridCol w:w="1080"/>
      </w:tblGrid>
      <w:tr>
        <w:trPr>
          <w:trHeight w:val="5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уровня качества электродо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а шва или наплавленного метал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соединения, выполненного электродами менее Ø3мм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е сопротивление разрыву, кгс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удлинение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рная вязкость,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е сопротивление разрыву, кгс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 загиба, град.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кновенного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ий состав наплавленного металла сварочных электродов при сварке, %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 элементов, 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не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фо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 – 0,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Рекомендуемые значения тока сварочных электродов при сварке (А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10"/>
        <w:gridCol w:w="1877"/>
        <w:gridCol w:w="1877"/>
        <w:gridCol w:w="1651"/>
        <w:gridCol w:w="1698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иаметр электрода, мм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ила тока, 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Напряжение дуги, В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 xml:space="preserve">Нижне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Вертикальное /снизу-вверх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Вертикальное /сверху-вниз/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 xml:space="preserve">Потолочное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45÷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60÷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45÷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7" w:leader="none"/>
                <w:tab w:val="right" w:pos="1714" w:leader="none"/>
                <w:tab w:val="left" w:pos="6680" w:leader="none"/>
              </w:tabs>
              <w:jc w:val="center"/>
              <w:rPr/>
            </w:pPr>
            <w:r>
              <w:rPr/>
              <w:t>45÷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22÷2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50÷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65÷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50÷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65÷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22÷2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75÷1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90÷1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75÷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85÷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/>
            </w:pPr>
            <w:r>
              <w:rPr/>
              <w:t>24÷2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Сварка - положения сварочных электродов</w:t>
      </w:r>
    </w:p>
    <w:p>
      <w:pPr>
        <w:pStyle w:val="Normal"/>
        <w:rPr/>
      </w:pPr>
      <w:r>
        <w:rPr/>
        <w:drawing>
          <wp:inline distT="0" distB="0" distL="0" distR="0">
            <wp:extent cx="1038860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держание влаги в покрытии электродов, перед использованием – не более 0,7 %.</w:t>
      </w:r>
    </w:p>
    <w:p>
      <w:pPr>
        <w:pStyle w:val="Normal"/>
        <w:rPr/>
      </w:pPr>
      <w:r>
        <w:rPr>
          <w:szCs w:val="28"/>
        </w:rPr>
        <w:t>В случае увлажнения (длительного хранения), необходимо провести прокаливание (сушку) электродов при температуре 120ºС в течение 40 минут</w:t>
      </w:r>
      <w:r>
        <w:rPr/>
        <w:t>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пакованные электроды хранить в сухом отапливаемом помещении при температуре не ниже +15</w:t>
      </w:r>
      <w:r>
        <w:rPr>
          <w:b/>
          <w:szCs w:val="28"/>
          <w:vertAlign w:val="superscript"/>
        </w:rPr>
        <w:t>о</w:t>
      </w:r>
      <w:r>
        <w:rPr>
          <w:b/>
          <w:szCs w:val="28"/>
        </w:rPr>
        <w:t>С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EEEEEE" w:val="clear"/>
      <w:spacing w:before="39" w:after="118"/>
      <w:outlineLvl w:val="4"/>
    </w:pPr>
    <w:rPr>
      <w:rFonts w:ascii="Verdana" w:hAnsi="Verdana" w:cs="Verdana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99"/>
      <w:sz w:val="22"/>
      <w:szCs w:val="2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01:00Z</dcterms:created>
  <dc:creator>Ковалёв Ю.В.</dc:creator>
  <dc:description/>
  <cp:keywords/>
  <dc:language>en-US</dc:language>
  <cp:lastModifiedBy>ogt7</cp:lastModifiedBy>
  <cp:lastPrinted>2014-07-04T16:27:00Z</cp:lastPrinted>
  <dcterms:modified xsi:type="dcterms:W3CDTF">2014-07-08T03:48:00Z</dcterms:modified>
  <cp:revision>17</cp:revision>
  <dc:subject/>
  <dc:title>УОНИИ-13/55</dc:title>
</cp:coreProperties>
</file>