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320" w:hanging="0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right="320" w:hanging="0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right="32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И ИНСТРУКЦИЯ ПО ЭКСПЛУАТАЦИ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320" w:hanging="11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щие сведения</w:t>
      </w:r>
    </w:p>
    <w:p>
      <w:pPr>
        <w:pStyle w:val="Normal"/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нометры, показывающие ТМ-2 предназначены для измерения избыточного давления неагрессивных, не кристаллизирующихся сред (пара, газа, в том числе кислорода, ацетилена, пропан-бутана, аргона, азота, гелия, углекислого газа и пр.).</w:t>
      </w:r>
    </w:p>
    <w:p>
      <w:pPr>
        <w:pStyle w:val="Normal"/>
        <w:ind w:right="3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center"/>
        <w:textAlignment w:val="baseline"/>
        <w:rPr/>
      </w:pPr>
      <w:r>
        <w:rPr/>
        <w:t>Основные технические характеристики</w:t>
      </w:r>
    </w:p>
    <w:tbl>
      <w:tblPr>
        <w:tblW w:w="709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7"/>
        <w:gridCol w:w="709"/>
        <w:gridCol w:w="284"/>
        <w:gridCol w:w="283"/>
        <w:gridCol w:w="851"/>
        <w:gridCol w:w="425"/>
        <w:gridCol w:w="1134"/>
      </w:tblGrid>
      <w:tr>
        <w:trPr>
          <w:trHeight w:val="127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, мм</w:t>
            </w:r>
          </w:p>
        </w:tc>
      </w:tr>
      <w:tr>
        <w:trPr>
          <w:trHeight w:val="127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показ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12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пока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S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очности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12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елы допускаемой основной приведенной погрешности измерений %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/- 2,5</w:t>
            </w:r>
          </w:p>
        </w:tc>
      </w:tr>
      <w:tr>
        <w:trPr>
          <w:trHeight w:val="12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иации показаний, %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12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ельная допустимая перегрузка избыточным давлением, %  от ВП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иапазон рабочих температур окружающего воздуха, </w:t>
            </w:r>
            <w:r>
              <w:rPr>
                <w:rFonts w:cs="Arial" w:ascii="Arial" w:hAnsi="Arial"/>
                <w:sz w:val="16"/>
                <w:szCs w:val="16"/>
              </w:rPr>
              <w:t xml:space="preserve">°С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0…+ 60</w:t>
            </w:r>
          </w:p>
        </w:tc>
      </w:tr>
      <w:tr>
        <w:trPr>
          <w:trHeight w:val="12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ормальные условия эксплуатации, °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 …+ 25</w:t>
            </w:r>
          </w:p>
        </w:tc>
      </w:tr>
      <w:tr>
        <w:trPr>
          <w:trHeight w:val="12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полнительная погрешность от влияния температуры окружающей среды в рабочем диапазоне, %/10 </w:t>
            </w:r>
            <w:r>
              <w:rPr>
                <w:rFonts w:cs="Arial" w:ascii="Arial" w:hAnsi="Arial"/>
                <w:sz w:val="16"/>
                <w:szCs w:val="16"/>
              </w:rPr>
              <w:t>°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 0,5</w:t>
            </w:r>
          </w:p>
        </w:tc>
      </w:tr>
      <w:tr>
        <w:trPr>
          <w:trHeight w:val="12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баритные размеры, мм не боле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х28х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х32х85</w:t>
            </w:r>
          </w:p>
        </w:tc>
      </w:tr>
      <w:tr>
        <w:trPr>
          <w:trHeight w:val="12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, кг не боле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ьба присоединительного штуц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/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</w:t>
            </w:r>
          </w:p>
        </w:tc>
      </w:tr>
      <w:tr>
        <w:trPr>
          <w:trHeight w:val="12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PT1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PT1/8</w:t>
            </w:r>
          </w:p>
        </w:tc>
      </w:tr>
      <w:tr>
        <w:trPr>
          <w:trHeight w:val="12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0" w:right="-104" w:hanging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вой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center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Комплект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комплект поставки входит: манометр – 1 шт.; паспорт и инструкция по эксплуатации – 1 экз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ри поставке партии однотипных приборов не менее 10 шт. прилагается один паспорт на каждые десять приборов)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верк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оверка манометров, показывающих TM-2 производится в соответствии с методикой поверки МИ 2124–90 «Манометры, вакуумметры, мановакуумметры, напоромеры, тягомеры и тягонапоромеры показывающие и самопишущие. Методика поверки»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тервал между поверками: 2 года.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Условия хранения и транспортировк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Транспортировка - при температуре от – 60 °С до 60 °С и относительной влажности 95% при 35 °С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Хранение - при температуре от – 50 °С до 50 °С и относительной влажности 95% при 35 </w:t>
      </w:r>
      <w:r>
        <w:rPr>
          <w:rFonts w:cs="Arial" w:ascii="Arial" w:hAnsi="Arial"/>
          <w:sz w:val="16"/>
          <w:szCs w:val="16"/>
          <w:vertAlign w:val="superscript"/>
        </w:rPr>
        <w:t>0</w:t>
      </w:r>
      <w:r>
        <w:rPr>
          <w:rFonts w:cs="Arial" w:ascii="Arial" w:hAnsi="Arial"/>
          <w:sz w:val="16"/>
          <w:szCs w:val="16"/>
        </w:rPr>
        <w:t>С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словия эксплуатаци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Манометры предназначены для эксплуатации в нерегулярно отапливаемых помещениях. Диапазон измерений оптимальный: 3/4 шкалы при постоянном давлении или 2/3 шкалы при переменном давлени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ри измерении давления кислорода следует применять приборы только с маркировкой 0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 на циферблате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исани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ринцип действия манометров TM-2 основан на зависимости деформации чувствительного элемента от измеряемого давления. В качестве чувствительного элемента используется трубка Бурдон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од воздействием измеряемого давления свободный конец трубки перемещается и с помощью специального механизма вращает стрелку манометра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Эксплуатация и монтаж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равильная эксплуатация гарантирует безотказную работу и правильные показания, поэтому следует соблюдать следующие условия: прибор применять для измерения давлений только в среде, для которой он предназначен; прибор нагружать давлением постепенно и не допускать резких скачков давления; не превышать диапазон измерений. Запрещается использовать растворители и абразивы для очистки стекол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рибор следует исключить из эксплуатации и сдать в ремонт в случае, если: прибор не работает; стрелка движется скачками или не возвращается к нулевой отметке; погрешность показаний превышает допустимое значение. При отсутствии давления стрелка должна находиться в пределах участка нулевой отметки. Отклонение стрелки за пределы этого участка свидетельствует о неисправности прибор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Монтаж (демонтаж) приборов производить при отсутствии давления в трубопроводе. Прибор должен быть установлен либо в нормальном рабочем положении (положение прибора с вертикальным расположением циферблата (допускаемое отклонение ± 5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в любую сторону)), либо в соответствии со знаком рабочего положения, указанном на циферблате. При монтаже вращать прибор разрешается только за штуцер с помощью гаечного ключа. Прикладывать усилие к корпусу прибора запрещается. Крутящий момент при монтаже не должен превышать 20 Нм. Подвод давления осуществляется трубопроводами с внутренним диаметром не менее 3 мм. 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идетельство о приемк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2690</wp:posOffset>
            </wp:positionH>
            <wp:positionV relativeFrom="paragraph">
              <wp:posOffset>165735</wp:posOffset>
            </wp:positionV>
            <wp:extent cx="690880" cy="635000"/>
            <wp:effectExtent l="0" t="0" r="0" b="0"/>
            <wp:wrapNone/>
            <wp:docPr id="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Прибор соответствует требованиям ГОСТ 2405–88 «Манометры, вакуумметры, мановакуумметры, напоромеры, тягомеры и тягонапоромеры. ОТУ» и признан годным к эксплуатации.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sz w:val="16"/>
          <w:szCs w:val="16"/>
        </w:rPr>
        <w:t>Дата изготовления: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арантийный срок эксплуатации – 18 месяцев со дня ввода прибора в эксплуатацию при условии соблюдения потребителем правил эксплуатации, транспортирования, хранения и монтажа согласно ГОСТ 2405–88. Срок эксплуатации – 10 лет. Гарантийный срок хранения – 9 месяцев с момента изготовления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Изготовитель</w:t>
      </w:r>
      <w:r>
        <w:rPr>
          <w:rFonts w:cs="Arial" w:ascii="Arial" w:hAnsi="Arial"/>
          <w:sz w:val="16"/>
          <w:szCs w:val="16"/>
          <w:lang w:val="en-US"/>
        </w:rPr>
        <w:t>/Manufacturer: NINGBO KIMPIN INDUSTRIAL PTE LTD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6 FL., NO. 10 BUILDING, NORTH-BANK FORTUNE CENTER, NINGBO, CHIN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портёр в РФ: ООО «ГСЕ Красс»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Россия, 194100, Санкт-Петербург, ул. Кантемировская, дом 12, литер А, помещение 40-Н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0975</wp:posOffset>
            </wp:positionH>
            <wp:positionV relativeFrom="paragraph">
              <wp:posOffset>55245</wp:posOffset>
            </wp:positionV>
            <wp:extent cx="411480" cy="411480"/>
            <wp:effectExtent l="0" t="0" r="0" b="0"/>
            <wp:wrapSquare wrapText="bothSides"/>
            <wp:docPr id="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4075</wp:posOffset>
            </wp:positionH>
            <wp:positionV relativeFrom="paragraph">
              <wp:posOffset>67310</wp:posOffset>
            </wp:positionV>
            <wp:extent cx="519430" cy="4794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>E-mail: svarka@gcegroup.com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</w:t>
        </w:r>
        <w:r>
          <w:rPr>
            <w:rStyle w:val="InternetLink"/>
            <w:rFonts w:cs="Arial" w:ascii="Arial" w:hAnsi="Arial"/>
            <w:sz w:val="16"/>
            <w:szCs w:val="16"/>
          </w:rPr>
          <w:t>gcekrass.ru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:8 800 5000 42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ана производства: Китай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22" w:gutter="0" w:header="720" w:top="776" w:footer="900" w:bottom="956"/>
      <w:pgNumType w:fmt="decimal"/>
      <w:cols w:num="2" w:equalWidth="false" w:sep="false">
        <w:col w:w="7087" w:space="1134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1905</wp:posOffset>
          </wp:positionV>
          <wp:extent cx="601980" cy="358140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2715</wp:posOffset>
          </wp:positionH>
          <wp:positionV relativeFrom="paragraph">
            <wp:posOffset>-89535</wp:posOffset>
          </wp:positionV>
          <wp:extent cx="601980" cy="358140"/>
          <wp:effectExtent l="0" t="0" r="0" b="0"/>
          <wp:wrapSquare wrapText="bothSides"/>
          <wp:docPr id="7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20" w:firstLine="72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254000</wp:posOffset>
          </wp:positionV>
          <wp:extent cx="914400" cy="599440"/>
          <wp:effectExtent l="0" t="0" r="0" b="0"/>
          <wp:wrapTight wrapText="bothSides">
            <wp:wrapPolygon edited="0">
              <wp:start x="17773" y="341"/>
              <wp:lineTo x="17323" y="1027"/>
              <wp:lineTo x="16423" y="4798"/>
              <wp:lineTo x="673" y="6168"/>
              <wp:lineTo x="-223" y="6511"/>
              <wp:lineTo x="-223" y="14740"/>
              <wp:lineTo x="2248" y="16797"/>
              <wp:lineTo x="6748" y="16797"/>
              <wp:lineTo x="6748" y="18512"/>
              <wp:lineTo x="20022" y="18512"/>
              <wp:lineTo x="20923" y="18512"/>
              <wp:lineTo x="21373" y="17141"/>
              <wp:lineTo x="20923" y="16797"/>
              <wp:lineTo x="18898" y="16797"/>
              <wp:lineTo x="21373" y="11311"/>
              <wp:lineTo x="21373" y="9598"/>
              <wp:lineTo x="19348" y="6168"/>
              <wp:lineTo x="17773" y="5826"/>
              <wp:lineTo x="19573" y="4454"/>
              <wp:lineTo x="20248" y="2397"/>
              <wp:lineTo x="19573" y="341"/>
              <wp:lineTo x="17773" y="341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-254000</wp:posOffset>
          </wp:positionV>
          <wp:extent cx="914400" cy="599440"/>
          <wp:effectExtent l="0" t="0" r="0" b="0"/>
          <wp:wrapTight wrapText="bothSides">
            <wp:wrapPolygon edited="0">
              <wp:start x="17773" y="341"/>
              <wp:lineTo x="17323" y="1027"/>
              <wp:lineTo x="16423" y="4798"/>
              <wp:lineTo x="673" y="6168"/>
              <wp:lineTo x="-223" y="6511"/>
              <wp:lineTo x="-223" y="14740"/>
              <wp:lineTo x="2248" y="16797"/>
              <wp:lineTo x="6748" y="16797"/>
              <wp:lineTo x="6748" y="18512"/>
              <wp:lineTo x="20022" y="18512"/>
              <wp:lineTo x="20923" y="18512"/>
              <wp:lineTo x="21373" y="17141"/>
              <wp:lineTo x="20923" y="16797"/>
              <wp:lineTo x="18898" y="16797"/>
              <wp:lineTo x="21373" y="11311"/>
              <wp:lineTo x="21373" y="9598"/>
              <wp:lineTo x="19348" y="6168"/>
              <wp:lineTo x="17773" y="5826"/>
              <wp:lineTo x="19573" y="4454"/>
              <wp:lineTo x="20248" y="2397"/>
              <wp:lineTo x="19573" y="341"/>
              <wp:lineTo x="17773" y="341"/>
            </wp:wrapPolygon>
          </wp:wrapTight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 w:val="false"/>
        <w:sz w:val="28"/>
        <w:szCs w:val="28"/>
      </w:rPr>
      <w:t xml:space="preserve">     </w:t>
    </w:r>
    <w:r>
      <w:rPr>
        <w:rFonts w:cs="Arial" w:ascii="Arial" w:hAnsi="Arial"/>
        <w:i w:val="false"/>
        <w:caps/>
        <w:sz w:val="28"/>
        <w:szCs w:val="28"/>
      </w:rPr>
      <w:t>МАНОМЕТРЫ ПОКАЗЫВАЮЩИЕ ТМ-2</w:t>
      <w:tab/>
      <w:tab/>
      <w:tab/>
      <w:tab/>
      <w:t xml:space="preserve">      МАНОМЕТРЫ ПОКАЗЫВАЮЩИЕ ТМ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bCs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аголовок Знак"/>
    <w:qFormat/>
    <w:rPr>
      <w:b/>
      <w:bCs/>
      <w:sz w:val="24"/>
      <w:szCs w:val="24"/>
      <w:lang w:val="ru-RU"/>
    </w:rPr>
  </w:style>
  <w:style w:type="character" w:styleId="Style10">
    <w:name w:val="Подзаголовок Знак"/>
    <w:qFormat/>
    <w:rPr>
      <w:b/>
      <w:bCs/>
      <w:i/>
      <w:iCs/>
      <w:sz w:val="16"/>
      <w:szCs w:val="16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Style11">
    <w:name w:val="Основной текст с отступом Знак"/>
    <w:qFormat/>
    <w:rPr>
      <w:rFonts w:ascii="Courier New" w:hAnsi="Courier New" w:cs="Courier New"/>
      <w:sz w:val="16"/>
      <w:szCs w:val="16"/>
      <w:lang w:val="ru-RU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</w:pPr>
    <w:rPr>
      <w:rFonts w:ascii="Courier New" w:hAnsi="Courier New" w:cs="Courier New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left="709" w:firstLine="1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widowControl w:val="false"/>
      <w:ind w:firstLine="720"/>
      <w:jc w:val="center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i/>
      <w:iCs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cekrass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5:00Z</dcterms:created>
  <dc:creator>Igor</dc:creator>
  <dc:description/>
  <cp:keywords/>
  <dc:language>en-US</dc:language>
  <cp:lastModifiedBy>Fedin Sergey</cp:lastModifiedBy>
  <cp:lastPrinted>2022-09-12T10:26:00Z</cp:lastPrinted>
  <dcterms:modified xsi:type="dcterms:W3CDTF">2024-04-15T11:34:00Z</dcterms:modified>
  <cp:revision>6</cp:revision>
  <dc:subject/>
  <dc:title>СП «КРАСС»                БКО-50-12,5</dc:title>
</cp:coreProperties>
</file>