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420"/>
        <w:gridCol w:w="720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-120015</wp:posOffset>
                  </wp:positionV>
                  <wp:extent cx="914400" cy="887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ГРУНТОВОЧНЫЙ ГЛУБОКОГО ПРОНИКНОВЕНИЯ  ВД-06И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57-003-75560142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бласть применения.</w:t>
            </w:r>
            <w:r>
              <w:rPr/>
              <w:t xml:space="preserve"> Обработка цементных, бетонных и других минеральных поверхностей, дерева, ОСП, гипсокартона перед нанесением краски, штукатурок, шпатлевок, ровнителей для полов, клея. Обработка искусственного и натурального камня для увеличения долговечности и защиты от разрушения.</w:t>
            </w:r>
            <w:r>
              <w:rPr>
                <w:spacing w:val="2"/>
                <w:shd w:fill="FFFFFF" w:val="clear"/>
              </w:rPr>
              <w:t xml:space="preserve"> Особенно грунтовка рекомендуется для укрепления осыпающихся, мелящих поверхностей. Для внутренних и наружных работ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b/>
                <w:szCs w:val="28"/>
              </w:rPr>
              <w:t>Технические характеристики.</w:t>
            </w:r>
            <w:r>
              <w:rPr>
                <w:szCs w:val="28"/>
              </w:rPr>
              <w:t xml:space="preserve"> Акриловый Грунтовочный состав ВД-06И представляет собой водную дисперсию на основе синтетических латексов. Глубоко проникает в поверхность, связывает между собой не агрегированные твердые частицы и укрепляет ее, оказывает антисептическое действие. Тем самым повышается эффективность следующей операции нанесения клея или краски, снижается их расход и повышается прочность сцепления с поверхностью бетона.  </w:t>
            </w:r>
            <w:r>
              <w:rPr>
                <w:spacing w:val="2"/>
                <w:szCs w:val="28"/>
                <w:shd w:fill="FFFFFF" w:val="clear"/>
              </w:rPr>
              <w:t>Укрепляет поверхность, повышает долговечность отделки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ab/>
              <w:t>Состав не содержит органических растворителей, не имеет запаха, не токсичен  и безопасен в пожарном отнош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НСТРУКЦИЯ ПО ПРИМЕНЕНИЮ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остав наносят на сухую бетонную или цементную поверхность с помощью валика, кисти или краскопульта. Во время нанесения необходимо следить за равномер</w:t>
              <w:softHyphen/>
              <w:t>ностью распределения состава. Состав наносят за один проход. Расход состава 80-100 г/м</w:t>
            </w:r>
            <w:r>
              <w:rPr>
                <w:vertAlign w:val="superscript"/>
              </w:rPr>
              <w:t>2</w:t>
            </w:r>
            <w:r>
              <w:rPr/>
              <w:t xml:space="preserve">. Все работы по нанесению вести при температуре не ниже плюс 5 </w:t>
            </w:r>
            <w:r>
              <w:rPr>
                <w:vertAlign w:val="superscript"/>
              </w:rPr>
              <w:t>0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ремя высыхания не более 20 мин при температуре окружающего воздуха +20 </w:t>
            </w:r>
            <w:r>
              <w:rPr>
                <w:vertAlign w:val="superscript"/>
              </w:rPr>
              <w:t>0</w:t>
            </w:r>
            <w:r>
              <w:rPr/>
              <w:t>С. С возрастанием температуры продолжительность сушки сокращается. О высыхании состава можно судить по отсутствию «мокрого» блеска обработанной поверхности. По окончании работы инструмент отмыть водой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Хранение. </w:t>
            </w:r>
            <w:r>
              <w:rPr/>
              <w:t xml:space="preserve">Хранить состав следует при температуре +5-40 </w:t>
            </w:r>
            <w:r>
              <w:rPr>
                <w:vertAlign w:val="superscript"/>
              </w:rPr>
              <w:t>0</w:t>
            </w:r>
            <w:r>
              <w:rPr/>
              <w:t>С в плотно закрытой таре не ближе 1,5метров от отопительных приборов. Не подвергать воздействию солнечных лучей. Не допускается замораживать соста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арантийный срок хранения 12 месяцев со дня изготовления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ук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Полимер Мегаполис"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495) 968-58-2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8568" w:leader="none"/>
        </w:tabs>
        <w:ind w:left="-792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00Z</dcterms:created>
  <dc:creator>Вишневский А.А.</dc:creator>
  <dc:description/>
  <cp:keywords/>
  <dc:language>en-US</dc:language>
  <cp:lastModifiedBy>comp</cp:lastModifiedBy>
  <cp:lastPrinted>2010-09-08T01:11:00Z</cp:lastPrinted>
  <dcterms:modified xsi:type="dcterms:W3CDTF">2024-01-26T12:11:00Z</dcterms:modified>
  <cp:revision>3</cp:revision>
  <dc:subject/>
  <dc:title/>
</cp:coreProperties>
</file>