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УГОЛЬНИК ПОВЕРОЧНЫЙ С ШИРОКИМ ОСН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УШ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171700" cy="2009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УГОЛЬНИК ПОВЕРОЧНЫЙ С ШИРОКИМ ОСН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УШ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171700" cy="2009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ольники слесарные поверочные с широким основанием типа УШ предназначены для проверки прямых углов (90º) и применяются при слесарно-сборочных работах для контроля взаимно-перпендикулярного расположения деталей. Имеют широкое основание и плоские измерительные поверх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ерочные слесарные угольники выпускаются 0, 1 и 2 классов точ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Угольники слесарные У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изготавливаются из углеродистой стали. Твердость  - не менее 55НRС по Роквел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очностные характеристики угольников приведены в таблиц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хнические характеристики угольников типа УШ1000</w:t>
                            </w:r>
                          </w:p>
                          <w:tbl>
                            <w:tblPr>
                              <w:tblW w:w="5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меры, (мм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пуск отклонений от перпендикулярности, (мк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асс 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Ш-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х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Ш-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х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Ш-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х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Ш-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х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Ш-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х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Ш-6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0х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Ш-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0х6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Пример обозначения угольника поверочного лекального плоского УШ100х60мм, 0-го класса точности при заказе: Угольник УШ-0-100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Угольник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угольника типа УШ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3. Поверка угольника должна производиться методами и средствами, указанными в методических указаниях М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9-8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Межповерочный интервал устанавливается потребителем в зависимости от интенсивности эксплуатации уголь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гольники слесарные поверочные с широким основанием типа УШ предназначены для проверки прямых углов (90º) и применяются при слесарно-сборочных работах для контроля взаимно-перпендикулярного расположения деталей. Имеют широкое основание и плоские измерительные поверх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ерочные слесарные угольники выпускаются 0, 1 и 2 классов точност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Угольники слесарные УШ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изготавливаются из углеродистой стали. Твердость  - не менее 55НRС по Роквелл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Точностные характеристики угольников приведены в таблиц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Технические характеристики угольников типа УШ1000</w:t>
                      </w:r>
                    </w:p>
                    <w:tbl>
                      <w:tblPr>
                        <w:tblW w:w="5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меры, (мм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пуск отклонений от перпендикулярности, (мкм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асс 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Ш-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х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Ш-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х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Ш-1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х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Ш-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х1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Ш-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х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Ш-6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х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Ш-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х6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20"/>
                          <w:szCs w:val="20"/>
                        </w:rPr>
                        <w:t>Пример обозначения угольника поверочного лекального плоского УШ100х60мм, 0-го класса точности при заказе: Угольник УШ-0-100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Угольник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угольника типа УШ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3. Поверка угольника должна производиться методами и средствами, указанными в методических указаниях МИ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1799-8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Межповерочный интервал устанавливается потребителем в зависимости от интенсивности эксплуатации угольн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Угольник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</w:t>
                              <w:softHyphen/>
                              <w:t>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  <w:softHyphen/>
                              <w:t>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Угольник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</w:t>
                        <w:softHyphen/>
                        <w:t>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  <w:softHyphen/>
                        <w:t>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1</dc:creator>
  <dc:description/>
  <cp:keywords/>
  <dc:language>en-US</dc:language>
  <cp:lastModifiedBy>Андрей</cp:lastModifiedBy>
  <cp:lastPrinted>2011-07-12T13:51:00Z</cp:lastPrinted>
  <dcterms:modified xsi:type="dcterms:W3CDTF">2016-06-30T14:03:00Z</dcterms:modified>
  <cp:revision>11</cp:revision>
  <dc:subject/>
  <dc:title>Модель</dc:title>
</cp:coreProperties>
</file>