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sz w:val="18"/>
          <w:szCs w:val="20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hadow/>
          <w:color w:val="000000"/>
          <w:sz w:val="28"/>
          <w:szCs w:val="28"/>
        </w:rPr>
        <w:t xml:space="preserve">Ручной ультразвуковой отпугиватель собак </w:t>
      </w:r>
      <w:r>
        <w:rPr>
          <w:rFonts w:cs="Arial"/>
          <w:b/>
          <w:bCs/>
          <w:shadow/>
          <w:color w:val="000000"/>
          <w:sz w:val="28"/>
          <w:szCs w:val="28"/>
          <w:lang w:val="en-US"/>
        </w:rPr>
        <w:t>LS</w:t>
      </w:r>
      <w:r>
        <w:rPr>
          <w:rFonts w:cs="Arial"/>
          <w:b/>
          <w:bCs/>
          <w:shadow/>
          <w:color w:val="000000"/>
          <w:sz w:val="28"/>
          <w:szCs w:val="28"/>
        </w:rPr>
        <w:t>-977 (</w:t>
      </w:r>
      <w:r>
        <w:rPr>
          <w:rFonts w:cs="Arial"/>
          <w:b/>
          <w:bCs/>
          <w:shadow/>
          <w:color w:val="000000"/>
          <w:sz w:val="28"/>
          <w:szCs w:val="28"/>
          <w:lang w:val="en-US"/>
        </w:rPr>
        <w:t>Dogchaser</w:t>
      </w:r>
      <w:r>
        <w:rPr>
          <w:rFonts w:cs="Arial"/>
          <w:b/>
          <w:bCs/>
          <w:shadow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Ручной ультразвуковой отпугиватель собак предназначен для защиты человека от укусов злобных собак. Он держит собаку на безопасном расстоянии, используя генерируемый дискомфортный звук. Человек этот звук не слышит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ВНИМАНИЕ!  ВАЖНЫЕ ПРЕДОСТЕРЕЖЕНИЯ!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>ОТПУГИВАТЕЛЬ ДЕЙСТВУЕТ ТОЛЬКО НА ЗЛОБНЫХ И НАХОДЯЩИХСЯ В АГРЕССИВНОМ (ВОЗБУЖДЕННОМ) СОСТОЯНИИ СОБАК!  ПРИБОР МОЖЕТ БЫТЬ МАЛОЭФФЕКТИВЕН ПРОТИВ БОЛЬНЫХ, ГЛУХИХ ИЛИ ПРОФЕССИОНАЛЬНО НАТРЕНИРОВАННЫХ СОБ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Не направляйте включенное устройство на органы слуха человека с близкого расстояния. Ультразвуковой отпугиватель в такой ситуации оказывает воздействие на органы слуха, последствиями которого может быть «звон» в ушах, головная боль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испытывайте прибор на Ваших домашних любимцах – это вызовет негативное отношение к Вам, как к хозя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модифицируйте конструкцию прибор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роняйте при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Не допускайте попадания влаги в прибо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Не используйте прибор против равнодушно бродящей или мирно лежащей собаки - Вы можете вызвать ее  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неоднозначную реакцию;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8. Не используйте прибор против собаки в помещениях с ограниченным объемом (лифтовых кабинах, кладовках и т.д.) -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Вы можете вызвать ее  неоднозначную реакцию;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Прибор излучает звук на высокой частоте – 20000…25000 Гц и со звуковым давлением 115 дБ, который угнетающе действует на собак. Специальная застежка позволит Вам брать с собой </w:t>
      </w:r>
      <w:r>
        <w:rPr>
          <w:rFonts w:cs="Arial"/>
          <w:b/>
          <w:sz w:val="18"/>
          <w:szCs w:val="18"/>
          <w:lang w:val="en-US"/>
        </w:rPr>
        <w:t>Dogchaser</w:t>
      </w:r>
      <w:r>
        <w:rPr>
          <w:rFonts w:cs="Arial"/>
          <w:sz w:val="18"/>
          <w:szCs w:val="18"/>
        </w:rPr>
        <w:t xml:space="preserve"> даже на пробежки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3655</wp:posOffset>
            </wp:positionV>
            <wp:extent cx="3479165" cy="376999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18"/>
          <w:szCs w:val="18"/>
        </w:rPr>
        <w:t>Подготовка к работе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ткрутите болт и снимите крышку отсека для элемента питания, используя отвертку, которая есть в комплекте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Вставьте элемент питания - алкалайновую батарею 9В (типа «Крона», 6</w:t>
      </w:r>
      <w:r>
        <w:rPr>
          <w:rFonts w:cs="Arial"/>
          <w:sz w:val="18"/>
          <w:szCs w:val="18"/>
          <w:lang w:val="en-US"/>
        </w:rPr>
        <w:t>F</w:t>
      </w:r>
      <w:r>
        <w:rPr>
          <w:rFonts w:cs="Arial"/>
          <w:sz w:val="18"/>
          <w:szCs w:val="18"/>
        </w:rPr>
        <w:t>22), соблюдая полярность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- Закройте крышку. Для проверки работоспособности прибора - нажмите и удерживайте кнопку в центре: диод во время нажатия должен мигать, что соответствует излучению импульсов звука. При слабом мерцании светодиода – замените элемент питания.</w:t>
      </w:r>
    </w:p>
    <w:p>
      <w:pPr>
        <w:pStyle w:val="Normal"/>
        <w:ind w:left="180" w:righ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>Использование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При угрозе нападения - направьте устройство отверстием излучателя по направлению к собаке и нажмите на кнопку, удерживая ее (прибор автоматически начнет эмитировать импульсы звука).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Немного изменяйте направление прибора для того, чтобы найти наиболее эффективный сектор срабатывания, неприятный для животного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Нормальная реакция собаки при использовании отпугивателя собак - попятиться, либо отбежать в сторону. Прибор особенно действенен, если собака обращена в Вашу сторону и ведет себя угрожающе. 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Звук воспринимается собакой на расстоянии 5-6 м, наиболее эффективное расстояние – 3-4 м. Звук не наносит вреда психике собаки.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Технические характеристики: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змеры……................................................................................................................................………..….…....94х60х27 мм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ес……………………….............................................................................................................................................…….53 гр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Элемент питания…………....................................................................................................................................................9 В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иапазон частот……….......................................................................................................................................…….20-25 кГц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Звуковое давление……...........................................................................................................................................….…115 дБ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Эффективное расстояние...........................................................................................................................................…до 6 м.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Диапазон рабочих температур.....................................................................................................-10...+50 градусов Цельсия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Arial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3:00Z</dcterms:created>
  <dc:creator>Tech Director</dc:creator>
  <dc:description/>
  <dc:language>en-US</dc:language>
  <cp:lastModifiedBy>user</cp:lastModifiedBy>
  <cp:lastPrinted>2002-11-22T01:32:00Z</cp:lastPrinted>
  <dcterms:modified xsi:type="dcterms:W3CDTF">2013-10-14T06:49:00Z</dcterms:modified>
  <cp:revision>8</cp:revision>
  <dc:subject/>
  <dc:title>       Ручной ультарвуковой отпугиватель собак защитит Вас от у</dc:title>
</cp:coreProperties>
</file>