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445</wp:posOffset>
                  </wp:positionV>
                  <wp:extent cx="2560320" cy="1078230"/>
                  <wp:effectExtent l="0" t="0" r="0" b="0"/>
                  <wp:wrapTight wrapText="bothSides">
                    <wp:wrapPolygon edited="0">
                      <wp:start x="6011" y="374"/>
                      <wp:lineTo x="1897" y="3191"/>
                      <wp:lineTo x="1104" y="6382"/>
                      <wp:lineTo x="154" y="6941"/>
                      <wp:lineTo x="76" y="8633"/>
                      <wp:lineTo x="314" y="9383"/>
                      <wp:lineTo x="947" y="12391"/>
                      <wp:lineTo x="789" y="13516"/>
                      <wp:lineTo x="1738" y="14832"/>
                      <wp:lineTo x="2846" y="15398"/>
                      <wp:lineTo x="2528" y="16333"/>
                      <wp:lineTo x="1897" y="18399"/>
                      <wp:lineTo x="2766" y="21031"/>
                      <wp:lineTo x="2846" y="21031"/>
                      <wp:lineTo x="11786" y="21031"/>
                      <wp:lineTo x="11945" y="18965"/>
                      <wp:lineTo x="11311" y="18775"/>
                      <wp:lineTo x="21440" y="17090"/>
                      <wp:lineTo x="21280" y="15398"/>
                      <wp:lineTo x="21600" y="12957"/>
                      <wp:lineTo x="5851" y="12391"/>
                      <wp:lineTo x="7275" y="9383"/>
                      <wp:lineTo x="7038" y="8074"/>
                      <wp:lineTo x="6564" y="6382"/>
                      <wp:lineTo x="6722" y="3375"/>
                      <wp:lineTo x="7594" y="1875"/>
                      <wp:lineTo x="7513" y="1309"/>
                      <wp:lineTo x="6326" y="374"/>
                      <wp:lineTo x="6011" y="37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ТНИЦА СТЕКЛОПЛАСТИК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 xml:space="preserve">1. Стеклопластиковые диэлектрические лестницы </w:t>
      </w:r>
      <w:r>
        <w:rPr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технологических установках на энергетических, </w:t>
      </w:r>
      <w:r>
        <w:rPr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>2. Лестницы</w:t>
      </w:r>
      <w:r>
        <w:rPr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ежде чем начать пользоваться лестнице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Произвести проверку внешнего вида лестницы на наличие трещин, разломов, ослабления креплени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2. До начала работы с приставной лестницей необходимо обеспечить ее устойчивость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При работе с приставной лестницы на высоте более 1,3 метра следует применять предохранительный пояс, который закрепляется за конструкцию сооружения или за лестницу при условии надежного крепления ее к 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При необходимости, в целях предупреждения падения лестницы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 ЛЕСТНИЦ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лестницы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ПРЕЩАЕТСЯ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Работать с приставной лестницы, стоя на ступеньке, находящейся на расстоянии менее 1 метра от верхнего ее конца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Устанавливать приставную лестницу под углом более 75° к горизонтальной поверхности без дополнительного крепления ее верхней част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Находиться на ступеньках лестницы более чем одному человеку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Поднимать и опускать по лестнице груз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Оставлять на лестнице инструмент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7. Устанавливать лестницу на ступени маршей лестничной клетки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 Выполнять газо- и электросварочные работы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9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/>
      </w:pPr>
      <w:r>
        <w:rPr>
          <w:sz w:val="21"/>
          <w:szCs w:val="21"/>
        </w:rPr>
        <w:t>1. Лестниц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pacing w:val="-6"/>
          <w:sz w:val="21"/>
          <w:szCs w:val="21"/>
        </w:rPr>
        <w:t xml:space="preserve">Лестницы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>1. Просим пользователя лестницы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1. Лестниц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6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3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4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5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6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7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8,0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9,0 Е</w:t>
            </w:r>
          </w:p>
        </w:tc>
      </w:tr>
      <w:tr>
        <w:trPr>
          <w:trHeight w:val="4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лестницы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тупенями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снования лестниц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шины лестниц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стницы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нагрузка на ступени, кг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дпятников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, кВ/см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Мом/м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вал рабочих температур, о 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-55 до +60, относительная влажность воздуха до 98% при 25 °С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эксплуатации, лет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Поставляется по согласован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Наконечники для мягкого грунта (МГ), комплект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Крюк-захват (К), комплект                                                                                                                                               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Лестница стеклопластиковая диэлектрическая соответствует требованиям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тница заводской номер 538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зготовления 31.01.24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ТК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чтовый адрес Компании Диэлектри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3600, Московская обл., г. Волоколамск, ул. Пролетарская, 2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+7(495)984-22-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akaz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dielectric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.dielectric.ru</w:t>
        </w:r>
      </w:hyperlink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z@dielectric.ru" TargetMode="External"/><Relationship Id="rId4" Type="http://schemas.openxmlformats.org/officeDocument/2006/relationships/hyperlink" Target="http://www.dielectri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0:00Z</dcterms:created>
  <dc:creator>Igor</dc:creator>
  <dc:description/>
  <cp:keywords/>
  <dc:language>en-US</dc:language>
  <cp:lastModifiedBy>12546</cp:lastModifiedBy>
  <cp:lastPrinted>2022-05-30T11:39:00Z</cp:lastPrinted>
  <dcterms:modified xsi:type="dcterms:W3CDTF">2024-02-01T07:31:00Z</dcterms:modified>
  <cp:revision>163</cp:revision>
  <dc:subject/>
  <dc:title/>
</cp:coreProperties>
</file>