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ничтожитель насекомых на солнечной батарее GLT-3</w:t>
      </w:r>
    </w:p>
    <w:p>
      <w:pPr>
        <w:pStyle w:val="Normal"/>
        <w:ind w:left="0" w:right="0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141605</wp:posOffset>
            </wp:positionV>
            <wp:extent cx="1271905" cy="202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5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При помощи ультрафиолетовых светодиодов уничтожитель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GLT-3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эффективно привлекает летающих насекомых, и они погибают при пролёте через решётку прибора, на которую подаётся напряжение, безопасное для человека и питомцев. Данное устройство эффективн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ротив комаров, москитов, мошкары, мух, мотыльков и прочих летающих насекомых. </w:t>
      </w:r>
    </w:p>
    <w:p>
      <w:pPr>
        <w:pStyle w:val="Normal"/>
        <w:ind w:left="0" w:right="0" w:firstLine="285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сновные характеристики:</w:t>
      </w:r>
    </w:p>
    <w:p>
      <w:pPr>
        <w:pStyle w:val="Normal"/>
        <w:numPr>
          <w:ilvl w:val="0"/>
          <w:numId w:val="1"/>
        </w:numPr>
        <w:ind w:left="0" w:right="0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оенный литиевый аккумулятор 3.7В/5000мА, заряжаемый внешней солнечной панелью;</w:t>
      </w:r>
    </w:p>
    <w:p>
      <w:pPr>
        <w:pStyle w:val="Normal"/>
        <w:numPr>
          <w:ilvl w:val="0"/>
          <w:numId w:val="1"/>
        </w:numPr>
        <w:ind w:left="0" w:right="0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ение насекомых без использования химикатов и неприятных запахов;</w:t>
      </w:r>
    </w:p>
    <w:p>
      <w:pPr>
        <w:pStyle w:val="Normal"/>
        <w:numPr>
          <w:ilvl w:val="0"/>
          <w:numId w:val="1"/>
        </w:numPr>
        <w:ind w:left="0" w:right="0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ен для людей и домашних животных;</w:t>
      </w:r>
    </w:p>
    <w:p>
      <w:pPr>
        <w:pStyle w:val="Normal"/>
        <w:numPr>
          <w:ilvl w:val="0"/>
          <w:numId w:val="1"/>
        </w:numPr>
        <w:ind w:left="0" w:right="0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эффективность привлечения насекомых, благодаря свечению UV светодиодных ламп с долгим сроком службы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ен в использовании - портативный и беспроводной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установки несколькими способами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использования в помещении и на улице; 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воздействия 50м2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зарядка за 6 часов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ота в использовании и обслуживании. 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Работа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ервым использованием настоятельно рекомендуется подключить устройство к солнечной панели и полностью зарядить аккумулятор на солнце в течение 2/3 дня. 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полной зарядки может варьироваться в зависимости от интенсивности солнца. 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тите, что при зарядке в дневное время изделие не будет работать, даже если его переключатель установлен в положение «Вкл», и автоматически начнет работать ночью.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уничтожитель полностью зарядится, вы можете отключить его от солнечной панели и использовать автономно.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ключении уничтожителя лампы засветятся и сетка прибора активируется.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на улице нет солнечного света, можно использовать адаптер питания DC 500мА (не входит в комплект) для подзарядки аккумулятора уничтожителя. 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чтожитель GLT-3 можно подвесить или установить на специальный держатель (входит в комплект поставки). 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Обслуживание 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ючите прибор перед очисткой.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ите пластиковый корпус и решетку сухой тряпкой, очищайте лоток для сбора насекомых каждую неделю или при необходимости.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ую панель следует регулярно чистить сухой тканью.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Внимание!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 необходимо хранить в помещении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касайтесь к металлической сетке уничтожителя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е прибор вдали от легковоспламеняющихся веществ и приборов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использованием проверяйте целостность всех соединений; 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е прибор в недоступном для детей месте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итель не рекомендуется использовать в сараях, конюшнях и подобных местах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мпа прибора не подлежит замене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выполнением любых технических работ убедитесь, что выключатель находится в положении ВЫКЛ и вилка питания отсоединена от электрической розетки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используете прибор в течение длительного периода времени, аккумулятор необходимо заряжать и разряжать каждый месяц, чтобы продлить срок его службы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ибор может использоваться детьми в возрасте от 8 лет и старше, а также лицами с ограниченными физическими, умственными способностями или недостатком опыта и знаний только под присмотром и если они проинструктированы по вопросу безопасного использования устройства и понимают связанные с этим опас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Технические характеристики</w:t>
      </w:r>
    </w:p>
    <w:p>
      <w:pPr>
        <w:pStyle w:val="Normal"/>
        <w:tabs>
          <w:tab w:val="clear" w:pos="709"/>
          <w:tab w:val="right" w:pos="10205" w:leader="dot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атериал</w:t>
        <w:tab/>
      </w:r>
      <w:r>
        <w:rPr>
          <w:rFonts w:cs="Arial" w:ascii="Arial" w:hAnsi="Arial"/>
          <w:color w:val="000000"/>
          <w:sz w:val="20"/>
          <w:szCs w:val="20"/>
        </w:rPr>
        <w:t>ABS</w:t>
      </w:r>
      <w:r>
        <w:rPr>
          <w:rFonts w:cs="Arial" w:ascii="Arial" w:hAnsi="Arial"/>
          <w:color w:val="000000"/>
          <w:sz w:val="20"/>
          <w:szCs w:val="20"/>
          <w:lang w:val="ru-RU"/>
        </w:rPr>
        <w:t>-пластик, металл</w:t>
      </w:r>
    </w:p>
    <w:p>
      <w:pPr>
        <w:pStyle w:val="Normal"/>
        <w:tabs>
          <w:tab w:val="clear" w:pos="709"/>
          <w:tab w:val="right" w:pos="10205" w:leader="dot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азмеры</w:t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16.2х16.2х25.5см</w:t>
      </w:r>
    </w:p>
    <w:p>
      <w:pPr>
        <w:pStyle w:val="Normal"/>
        <w:tabs>
          <w:tab w:val="clear" w:pos="709"/>
          <w:tab w:val="right" w:pos="10205" w:leader="dot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итание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 xml:space="preserve">от солнечной панели или адапте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500</w:t>
      </w:r>
      <w:r>
        <w:rPr>
          <w:rFonts w:cs="Arial" w:ascii="Arial" w:hAnsi="Arial"/>
          <w:color w:val="000000"/>
          <w:sz w:val="20"/>
          <w:szCs w:val="20"/>
          <w:lang w:val="ru-RU"/>
        </w:rPr>
        <w:t>мА</w:t>
      </w:r>
    </w:p>
    <w:p>
      <w:pPr>
        <w:pStyle w:val="Normal"/>
        <w:tabs>
          <w:tab w:val="clear" w:pos="709"/>
          <w:tab w:val="right" w:pos="10205" w:leader="dot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Источник света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V-A LED</w:t>
      </w:r>
    </w:p>
    <w:p>
      <w:pPr>
        <w:pStyle w:val="Normal"/>
        <w:tabs>
          <w:tab w:val="clear" w:pos="709"/>
          <w:tab w:val="right" w:pos="10205" w:leader="dot"/>
        </w:tabs>
        <w:rPr>
          <w:rFonts w:ascii="Arial" w:hAnsi="Arial" w:eastAsia="Lucida Sans Unicode" w:cs="Arial"/>
          <w:color w:val="000000"/>
          <w:sz w:val="20"/>
          <w:szCs w:val="20"/>
          <w:lang w:val="ru-RU" w:eastAsia="en-US" w:bidi="en-US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Жизненный цикл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UV LED </w:t>
      </w:r>
      <w:r>
        <w:rPr>
          <w:rFonts w:eastAsia="Times New Roman" w:cs="Arial" w:ascii="Arial" w:hAnsi="Arial"/>
          <w:sz w:val="20"/>
          <w:szCs w:val="20"/>
          <w:lang w:val="ru-RU"/>
        </w:rPr>
        <w:t>лампы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>0000 часов</w:t>
      </w:r>
    </w:p>
    <w:p>
      <w:pPr>
        <w:pStyle w:val="Normal"/>
        <w:tabs>
          <w:tab w:val="clear" w:pos="709"/>
          <w:tab w:val="right" w:pos="10205" w:leader="dot"/>
        </w:tabs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ru-RU" w:eastAsia="en-US" w:bidi="en-US"/>
        </w:rPr>
        <w:t>Зона действия</w:t>
        <w:tab/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5</w:t>
      </w:r>
      <w:r>
        <w:rPr>
          <w:rFonts w:eastAsia="Lucida Sans Unicode" w:cs="Arial" w:ascii="Arial" w:hAnsi="Arial"/>
          <w:color w:val="000000"/>
          <w:sz w:val="20"/>
          <w:szCs w:val="20"/>
          <w:lang w:val="ru-RU" w:eastAsia="en-US" w:bidi="en-US"/>
        </w:rPr>
        <w:t>0 м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6:40Z</dcterms:created>
  <dc:creator>Оксана </dc:creator>
  <dc:description/>
  <dc:language>en-US</dc:language>
  <cp:lastModifiedBy>Оксана </cp:lastModifiedBy>
  <dcterms:modified xsi:type="dcterms:W3CDTF">2019-12-13T13:08:18Z</dcterms:modified>
  <cp:revision>12</cp:revision>
  <dc:subject/>
  <dc:title/>
</cp:coreProperties>
</file>