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5" w:hanging="0"/>
        <w:rPr/>
      </w:pPr>
      <w:r>
        <w:rPr>
          <w:sz w:val="11"/>
          <w:szCs w:val="11"/>
        </w:rPr>
        <w:t xml:space="preserve">ТР ТС 019/2011                       </w:t>
      </w:r>
      <w:r>
        <w:rPr>
          <w:b/>
          <w:sz w:val="11"/>
          <w:szCs w:val="11"/>
        </w:rPr>
        <w:t>РУКОВОДСТВ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313815</wp:posOffset>
            </wp:positionH>
            <wp:positionV relativeFrom="line">
              <wp:posOffset>-111125</wp:posOffset>
            </wp:positionV>
            <wp:extent cx="232410" cy="2298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1"/>
          <w:szCs w:val="11"/>
        </w:rPr>
        <w:t xml:space="preserve"> ПО ЭКСПЛУАТАЦИИ</w:t>
      </w:r>
    </w:p>
    <w:p>
      <w:pPr>
        <w:pStyle w:val="Normal"/>
        <w:ind w:right="6095" w:hanging="0"/>
        <w:jc w:val="center"/>
        <w:rPr>
          <w:sz w:val="11"/>
          <w:szCs w:val="11"/>
        </w:rPr>
      </w:pPr>
      <w:r>
        <w:rPr>
          <w:sz w:val="11"/>
          <w:szCs w:val="11"/>
        </w:rPr>
        <w:t>СРЕДСТВА ИНДИВИДУАЛЬНОЙ ЗАЩИТЫ ГЛАЗ</w:t>
      </w:r>
    </w:p>
    <w:p>
      <w:pPr>
        <w:pStyle w:val="Normal"/>
        <w:ind w:right="6095" w:hanging="0"/>
        <w:jc w:val="center"/>
        <w:rPr>
          <w:sz w:val="11"/>
          <w:szCs w:val="11"/>
        </w:rPr>
      </w:pPr>
      <w:r>
        <w:rPr>
          <w:sz w:val="11"/>
          <w:szCs w:val="11"/>
        </w:rPr>
        <w:t>ОЧКИ ЗАЩИТНЫЕ ОТКРЫТЫЕ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НАЗНАЧЕНИЕ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Средства индивидуальной защиты глаз. Предназначены для защиты глаз спереди и с боков от механических воздействий, абразива, слепящей яркости видимого света на производственных площадках во всех отраслях народохозяйственного комплекса.</w:t>
      </w:r>
    </w:p>
    <w:p>
      <w:pPr>
        <w:pStyle w:val="Normal"/>
        <w:ind w:right="6095" w:hanging="0"/>
        <w:jc w:val="center"/>
        <w:rPr/>
      </w:pPr>
      <w:r>
        <w:rPr>
          <w:b/>
          <w:sz w:val="11"/>
          <w:szCs w:val="11"/>
        </w:rPr>
        <w:t>ВНИМАНИЕ</w:t>
      </w:r>
      <w:r>
        <w:rPr>
          <w:sz w:val="11"/>
          <w:szCs w:val="11"/>
        </w:rPr>
        <w:t>!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Перед использованием очков внимательно ознакомьтесь с данной инструкцией. Обращайтесь к инструкции при возникновении вопросов по использованию, хранению, транспортировке изделия и ухода за ним.</w:t>
      </w:r>
    </w:p>
    <w:p>
      <w:pPr>
        <w:pStyle w:val="Normal"/>
        <w:ind w:right="6095" w:hanging="0"/>
        <w:jc w:val="center"/>
        <w:rPr>
          <w:sz w:val="11"/>
          <w:szCs w:val="11"/>
        </w:rPr>
      </w:pPr>
      <w:r>
        <w:rPr>
          <w:b/>
          <w:sz w:val="11"/>
          <w:szCs w:val="11"/>
        </w:rPr>
        <w:t>КОМПЛЕКТНОСТЬ</w:t>
      </w:r>
    </w:p>
    <w:p>
      <w:pPr>
        <w:pStyle w:val="Normal"/>
        <w:numPr>
          <w:ilvl w:val="0"/>
          <w:numId w:val="1"/>
        </w:numPr>
        <w:ind w:left="0" w:right="6095" w:hanging="0"/>
        <w:jc w:val="both"/>
        <w:rPr/>
      </w:pPr>
      <w:r>
        <w:rPr>
          <w:sz w:val="11"/>
          <w:szCs w:val="11"/>
        </w:rPr>
        <w:t xml:space="preserve">Очки – 1 шт.; </w:t>
      </w:r>
    </w:p>
    <w:p>
      <w:pPr>
        <w:pStyle w:val="Normal"/>
        <w:numPr>
          <w:ilvl w:val="0"/>
          <w:numId w:val="1"/>
        </w:numPr>
        <w:ind w:left="0"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уководство по эксплуатации – 1шт.; 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СОБЫЕ ХАРАКТЕРИСТИКИ</w:t>
      </w:r>
    </w:p>
    <w:p>
      <w:pPr>
        <w:pStyle w:val="Normal1"/>
        <w:spacing w:lineRule="auto" w:line="240" w:before="0" w:after="0"/>
        <w:ind w:left="0" w:right="6095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Средства индивидуальной защиты глаз соответствуют требованиям ГОСТ 12.4.253-2013. Система стандартов безопасности труда. Средства индивидуальной защиты глаз и лица.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КАЗАНИЕ ПО ЭКСПЛУАТАЦИИ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 xml:space="preserve">Перед употреблением защитные очки должны осматриваться на отсутствие царапин, трещин и других дефектов. При обнаружении дефектов очки следует заменить исправными. 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СПОЛЬЗОВАНИЕ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Извлеките очки из упаковки и проверьте на отсутствие ограничений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Оденьте очки двумя руками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Очки должны удобно располагаться на лице и не вызывать дискомфорт.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РАВИЛА БЕЗОПАСНОЙ ЭКСПЛУАТАЦИИ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 xml:space="preserve">Не вносите изменений в конструкцию изделия. Убедитесь в том, что степень защиты полностью отвечает рабочим условиям. 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Данные очки не предназначены: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для сварочных работ, для защиты от высоких/низких температур;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 xml:space="preserve">- для защиты от взрывоопасных устройств или коррозионно-агрессивных жидкостей; 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для защиты от токсичных веществ и едких жидкостей (кислот, щелочей и др.);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для защиты от механических воздействий: ударов, порезов и др.;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для защиты от УФ излучения, солнечного излучения, радиоактивных излучений и рентгеновских излучений;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>- для защиты от брызг строительных растворов, растворителей, лаков, красок и пр.;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Не кладите очки на горячую поверхность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Не кладите очки линзами вниз на шероховатые или неровные поверхности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Не используйте растворители при чистке очков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гулярно очищайте поверхность изделия, не используйте сильные чистящие растворы. 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ХРАНЕНИЕ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>Рекомендуется хранить в сухом помещении от -10 до +40 °С при относительной влажности воздуха не более 80 %. Не допускать резкой смены температуры для предотвращения возникновения конденсата. Не допускать падения изделия и других механических воздействий на него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Гарантийный срок хранения изделия (в закрытой заводской упаковке) 36 месяцев с момента изготовления.</w:t>
      </w:r>
    </w:p>
    <w:p>
      <w:pPr>
        <w:pStyle w:val="Normal"/>
        <w:ind w:right="6095" w:hanging="0"/>
        <w:jc w:val="center"/>
        <w:rPr>
          <w:sz w:val="11"/>
          <w:szCs w:val="11"/>
        </w:rPr>
      </w:pPr>
      <w:r>
        <w:rPr>
          <w:b/>
          <w:sz w:val="11"/>
          <w:szCs w:val="11"/>
        </w:rPr>
        <w:t>УХОД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>При загрязнении очки следует промывать теплым мыльным раствором, затем прополаскивать чистой водой и вытирать мягкой тканью.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РАНСПОРТИРОВКА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Изделие может транспортироваться всеми видами закрытого транспорта в соответствии с правилами перевозок, действующими для каждого вида транспорта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Условия транспортирования при воздействии климатических факторов: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температуре окружающего воздуха от -20 до +55 °С;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- относительной влажности воздуха до 80 % при температуре +20 °С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Во время транспортирования и погрузочно-разгрузочных работ упаковка с изделием не должна подвергаться резким ударам и воздействию атмосферных осадков. Размещение и крепление транспортировочной тары с упакованным изделием в транспортных средствах должны обеспечивать устойчивое положение и отсутствие возможности перемещения при перевозке.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РЕАЛИЗАЦИЯ И УТИЛИЗАЦИЯ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Реализация изделия осуществляется через торговые точки и магазины согласно законодательству РФ и стран Таможенного союза (далее — ТС). Утилизация изделия осуществляется в соответствии с требованиями и нормами России и стран — участников ТС. Утилизация вместе с бытовым мусором.</w:t>
      </w:r>
    </w:p>
    <w:p>
      <w:pPr>
        <w:pStyle w:val="Normal"/>
        <w:ind w:right="6095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РОК СЛУЖБЫ</w:t>
      </w:r>
    </w:p>
    <w:p>
      <w:pPr>
        <w:pStyle w:val="Normal"/>
        <w:ind w:right="6095" w:hanging="0"/>
        <w:jc w:val="both"/>
        <w:rPr/>
      </w:pPr>
      <w:r>
        <w:rPr>
          <w:sz w:val="11"/>
          <w:szCs w:val="11"/>
        </w:rPr>
        <w:t>Гарантийный срок эксплуатации изделия составляет 6 месяцев с момента изготовления или до повреждений, царапин на стёклах, до окончания срока годности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Производитель гарантирует соответствие заявленных характеристик изделия в течение всего срока службы, при условии использования изделия по назначению и соблюдений правил хранения и эксплуатации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Продукция изготовлена в соответствии с требованиями ТР ТС 019/2011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Сделано в Китае.</w:t>
      </w:r>
    </w:p>
    <w:p>
      <w:pPr>
        <w:pStyle w:val="Normal"/>
        <w:ind w:right="6095" w:hanging="0"/>
        <w:jc w:val="both"/>
        <w:rPr/>
      </w:pPr>
      <w:r>
        <w:rPr>
          <w:b/>
          <w:sz w:val="11"/>
          <w:szCs w:val="11"/>
        </w:rPr>
        <w:t>Производитель</w:t>
      </w:r>
      <w:r>
        <w:rPr>
          <w:b/>
          <w:sz w:val="11"/>
          <w:szCs w:val="11"/>
          <w:lang w:val="en-US"/>
        </w:rPr>
        <w:t xml:space="preserve">: </w:t>
      </w:r>
    </w:p>
    <w:p>
      <w:pPr>
        <w:pStyle w:val="Normal"/>
        <w:ind w:right="6095" w:hanging="0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 xml:space="preserve">GAOTANG JIARUIDA INTERNATIONAL TRADING CO.,LTD. </w:t>
      </w:r>
    </w:p>
    <w:p>
      <w:pPr>
        <w:pStyle w:val="Normal"/>
        <w:ind w:right="6095" w:hanging="0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Room E-2052, e-Commerce building, Economic Development zone, GaoTang city, ShanDong province, China.</w:t>
      </w:r>
    </w:p>
    <w:p>
      <w:pPr>
        <w:pStyle w:val="Normal"/>
        <w:ind w:right="6095" w:hanging="0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right="6095" w:hanging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Импортер в РФ: 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ООО "СAM"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43080 Московская область, г. Одинцово, д/п Лесной городок, улица Фасадная, дом 2, корпус 1, 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помещение № НП-1, этаж 3, кабинет 31, Россия.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WWW.SAMGRUPP.RU      </w:t>
      </w:r>
    </w:p>
    <w:p>
      <w:pPr>
        <w:pStyle w:val="Normal"/>
        <w:ind w:right="6095" w:hanging="0"/>
        <w:jc w:val="both"/>
        <w:rPr>
          <w:sz w:val="11"/>
          <w:szCs w:val="11"/>
        </w:rPr>
      </w:pPr>
      <w:r>
        <w:rPr>
          <w:sz w:val="11"/>
          <w:szCs w:val="11"/>
        </w:rPr>
        <w:t>Тел. +7-495-120-3222</w:t>
      </w:r>
    </w:p>
    <w:sectPr>
      <w:type w:val="nextPage"/>
      <w:pgSz w:w="11906" w:h="16838"/>
      <w:pgMar w:left="42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 w:before="1560" w:after="0"/>
      <w:ind w:left="96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0:00Z</dcterms:created>
  <dc:creator>Максим</dc:creator>
  <dc:description/>
  <cp:keywords/>
  <dc:language>en-US</dc:language>
  <cp:lastModifiedBy>Асет Е. Бектасов</cp:lastModifiedBy>
  <cp:lastPrinted>2018-05-22T15:03:00Z</cp:lastPrinted>
  <dcterms:modified xsi:type="dcterms:W3CDTF">2024-02-07T10:37:00Z</dcterms:modified>
  <cp:revision>5</cp:revision>
  <dc:subject/>
  <dc:title/>
</cp:coreProperties>
</file>