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ist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ardMax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 w:val="false"/>
                <w:iCs/>
                <w:shadow w:val="false"/>
                <w:sz w:val="32"/>
                <w:szCs w:val="32"/>
              </w:rPr>
              <w:t>ЭМАЛЬ ПО ОЦИНКОВАННЫМ И ЦВЕТНЫМ МЕТАЛЛАМ</w:t>
            </w:r>
            <w:r>
              <w:rPr>
                <w:rFonts w:cs="Arial" w:ascii="Arial" w:hAnsi="Arial"/>
                <w:b w:val="false"/>
                <w:i w:val="false"/>
                <w:iCs/>
                <w:shadow w:val="false"/>
                <w:sz w:val="32"/>
                <w:szCs w:val="32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24"/>
                <w:szCs w:val="24"/>
              </w:rPr>
              <w:t>АКРИЛОВАЯ.  БЫСТРОСОХНУЩ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hadow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10"/>
                <w:szCs w:val="10"/>
                <w:lang w:val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57"/>
        <w:gridCol w:w="2238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Эмаль представляет собой суспензию пигментов, наполнителей и стабилизирующих веществ в растворе акрилового сополимера и смеси органических растворителей с введением добавок и пластификаторов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Д</w:t>
            </w:r>
            <w:r>
              <w:rPr>
                <w:rFonts w:cs="Arial" w:ascii="Arial" w:hAnsi="Arial"/>
                <w:bCs/>
                <w:sz w:val="20"/>
              </w:rPr>
              <w:t xml:space="preserve">ля окрашивания поверхностей из оцинкованного, черного и цветных металлов, подвергающихся атмосферным воздействиям: крыши, водостоки, сливы, желоба, ограждения, водо- и газопроводные трубы и др. 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стро высыхает, обладает хорошей укрывающей способностью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Образует антикоррозионное покрытие, стойкое к воздействию солнечных лучей, атмосферных осадков, механических нагрузок.  Эмаль можно наносить в период низких температур (&lt; 0°С). Покрытие сохраняет защитные свойства в течение 7 ле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ве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ных цветов</w:t>
            </w:r>
          </w:p>
        </w:tc>
      </w:tr>
      <w:tr>
        <w:trPr/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ая доля нелетучих веществ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7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Условная вязкость по вискозиметру ВЗ-246 с диаметром сопла 4 мм при температуре (20,0±0,5)ºС,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17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Степень разбавления по вискозиметру ВЗ-246 с диаметром сопла 4 мм, %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перетира, мкм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Эластичность пленки при изгибе, мм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, мин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ердость покрытия по маятнику Кенига, отн.ед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 xml:space="preserve">0,15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гезия пленки по зашлифованной оцинковке, баллы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ность покрытия при ударе, см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Стойкость покрытия при температуре (20±2)ºС к статическому воздействию, ч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воды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3%-ного раствора </w:t>
            </w:r>
            <w:r>
              <w:rPr>
                <w:rFonts w:cs="Arial" w:ascii="Arial" w:hAnsi="Arial"/>
                <w:sz w:val="20"/>
                <w:lang w:val="en-US"/>
              </w:rPr>
              <w:t>NaCl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индустриального масл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297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ерхности должны быть очищены от продуктов коррозии, окалины, сварочных брызг, жировых и других видов загрязнений по ГОСТ 9.402. Оцинкованные поверхности достаточно обезжирить. Алюминиевым поверхностям следует придать некоторую шероховатость. Окрашивать алюминиевую поверхность следует сразу же после очистк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эмали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Тщательно перемешать, при необходимости разбавить до рабочей вязкости сольвентом, ксилолом, но не более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10%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от минус 10 до 35°С.  Относительная влажность воздуха не выше 80%.  </w:t>
            </w: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, чем на 3°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пыление, кисть, вали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30 мин при температуре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наносят в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оретический 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15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на однослойное покрытие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10"/>
              </w:rPr>
            </w:pPr>
            <w:r>
              <w:rPr>
                <w:rFonts w:cs="Arial" w:ascii="Arial" w:hAnsi="Arial"/>
                <w:b/>
                <w:caps/>
                <w:sz w:val="20"/>
                <w:szCs w:val="1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вент, ксилол, растворители Р-5, 646,647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 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дроб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ать и хранить эмаль следует в плотно закрытой таре, исключив попадание прямых солнечных лучей и влаги при температуре от минус 40°С до 40°С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О 54651722-010-2009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203.12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кларация о соответствия ГОСТ Р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Эмаль MISTER HARDMAX по оцинкованным и цветным металлам Гладкая, Быстросохнущая, Акриловая, Полуматовое #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Новая Колеровка</cp:lastModifiedBy>
  <cp:lastPrinted>2009-12-07T14:37:00Z</cp:lastPrinted>
  <dcterms:modified xsi:type="dcterms:W3CDTF">2023-09-20T13:01:00Z</dcterms:modified>
  <cp:revision>53</cp:revision>
  <dc:subject/>
  <dc:title>ЭМАЛЬ  ПФ-266</dc:title>
</cp:coreProperties>
</file>