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18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caps/>
                <w:szCs w:val="28"/>
              </w:rPr>
              <w:t>™</w:t>
            </w:r>
            <w:r>
              <w:rPr>
                <w:rFonts w:eastAsia="Arial" w:cs="Arial" w:ascii="Arial" w:hAnsi="Arial"/>
                <w:b/>
                <w:caps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РасКра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ЭМАЛЬ алкидная для пол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</w:tr>
    </w:tbl>
    <w:p>
      <w:pPr>
        <w:pStyle w:val="Heading3"/>
        <w:jc w:val="lef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"/>
        <w:gridCol w:w="5529"/>
        <w:gridCol w:w="1666"/>
        <w:gridCol w:w="744"/>
      </w:tblGrid>
      <w:tr>
        <w:trPr/>
        <w:tc>
          <w:tcPr>
            <w:tcW w:w="2269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описание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кидный лак, пигменты, наполнители, органический растворитель, сиккатив, функциональные добавки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269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назначение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Heading7"/>
              <w:spacing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окрашивания новых и ремонта старых полов, а также других деревянных поверхностей внутри помещений.</w:t>
            </w:r>
          </w:p>
          <w:p>
            <w:pPr>
              <w:pStyle w:val="Heading7"/>
              <w:spacing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свойства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рытие обладает высоким блеском и хорошей износостойкостью, устойчиво к кратковременному воздействию воды и растворов бытовых моющих средств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технические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характеристик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вет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елто-коричневый, 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-коричневый, оранжевый, желтый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ая доля нелетучих веществ, %, не мене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ловная вязкость по вискозиметру ВЗ-246 с диаметром сопла 4мм при температуре (20,0 ± 0,5) ºС, с, не мене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пень разбавления до вязкости 28-30 с по вискозиметру ВЗ-246 с диаметром сопла 4 мм, %, не боле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ень перетира, мкм, не боле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cap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ремя высыхания до степени 3 при температуре (20±2)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С, ч, не боле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cap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Укрывистость высушенного покрытия,  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не боле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еск покрытия  по фотоэлектрическому блескомеру (угол измерения 45 º),  %, не мене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Эластичность пленки при изгибе, мм, не боле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ердость покрытия по маятнику Кенига (А), отн. ед, не мене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гезия пленки, баллы, не боле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ность покрытия при ударе по прибору типа У-2М, см,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 мене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/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сть покрытия при температуре (20±2) ºС к статическому воздействию жидкостей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воды, ч, не менее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0,5 %-ного моющего средства, мин, не менее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2269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подготовка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поверхности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ую окрашиваемую поверхность обработать наждачной бумагой для удаления ворса, очистить от образовавшейся пыли, стыки и неровности зашпатлевать. Ранее окрашенные поверхности очистить от загрязнений, обезжирить растворителем или промыть водой с добавлением моющего средства и высушить. Непрочные слой старого покрытия удалить скребком, всю поверхность отшлифовать до матового состояния, образовавшуюся пыль удалить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ПОДГОТОВКА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</w:rPr>
              <w:t>эмали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еспечить температуру эмали 15-25 ºС, тщательно перемешать, при необходимости разбавить до рабочей вязкости уайт-спиритом или растворителем РС-2.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>При окраске поверхности большой площади рекомендуется использовать цветную эмаль одной партии или смешивать необходимое количество эмали в одной емкости, чтобы обеспечить равномерный тон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условия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нанесения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мпература воздуха не ниже 10 ºС. Относительная влажность воздуха не выше 80 %. 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способ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нанесен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сть, валик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время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высыхания 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«На отлип» – 8-12 ч, полное высыхание – 24 ч при температуре (20±2) ºС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рытие готово к эксплуатации (можно ходить и ставить мебель) через 48 ч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2269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количество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слоев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маль наносят в 2-3 слоя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толщина</w:t>
            </w:r>
            <w:r>
              <w:rPr>
                <w:rFonts w:cs="Arial" w:ascii="Arial" w:hAnsi="Arial"/>
                <w:b/>
                <w:caps/>
                <w:sz w:val="20"/>
                <w:lang w:val="en-US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однослойного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покрыт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-25 мкм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расход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>На однослойное покрытие - 170-190 г/м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очистка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инструментов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айт-спирит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5"/>
        <w:gridCol w:w="426"/>
      </w:tblGrid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МЕРЫ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ПРЕДОСТОРОЖНОСТИ</w:t>
            </w:r>
          </w:p>
        </w:tc>
        <w:tc>
          <w:tcPr>
            <w:tcW w:w="7621" w:type="dxa"/>
            <w:gridSpan w:val="2"/>
            <w:tcBorders/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маль является пожароопасной! Не работать вблизи открытых источников огня. Работы производить при хорошей вентиляции, в резиновых перчатках,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допускать попадания лакокрасочной продукции в канализацию, водоем, почву. Более полная информация по безопасному обращению с материалом приведена в Паспорте безопасности вещества.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Транспортировка 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и     хранение</w:t>
            </w:r>
          </w:p>
        </w:tc>
        <w:tc>
          <w:tcPr>
            <w:tcW w:w="762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ировать и хранить эмаль следует в плотно закрытой таре, исключив попадание прямых солнечных лучей и влаги при температуре окружающей среды от – 40 °С до + 40 °С.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гарантийный срок</w:t>
            </w:r>
          </w:p>
        </w:tc>
        <w:tc>
          <w:tcPr>
            <w:tcW w:w="7621" w:type="dxa"/>
            <w:gridSpan w:val="2"/>
            <w:tcBorders/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 месяцев с даты изготовления.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552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нормативный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документ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</w:r>
          </w:p>
        </w:tc>
        <w:tc>
          <w:tcPr>
            <w:tcW w:w="7621" w:type="dxa"/>
            <w:gridSpan w:val="2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2312-036-54651722-2003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552" w:type="dxa"/>
            <w:tcBorders/>
          </w:tcPr>
          <w:p>
            <w:pPr>
              <w:pStyle w:val="Heading3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ОПРОВОДИТЕЛЬНЫЕ</w:t>
            </w:r>
          </w:p>
          <w:p>
            <w:pPr>
              <w:pStyle w:val="Heading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КУМЕНТЫ</w:t>
            </w:r>
          </w:p>
        </w:tc>
        <w:tc>
          <w:tcPr>
            <w:tcW w:w="7195" w:type="dxa"/>
            <w:tcBorders/>
          </w:tcPr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Свидетельство о госрегистрации. </w:t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Декларация о соответствии.</w:t>
            </w:r>
          </w:p>
          <w:p>
            <w:pPr>
              <w:pStyle w:val="TextBodyIndent"/>
              <w:ind w:right="-119" w:hanging="109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Паспорт качества (выдается на каждую партию продукции)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0173" w:type="dxa"/>
            <w:gridSpan w:val="3"/>
            <w:tcBorders/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хнические характеристики получены в результате лабораторных испытаний и практического опыта.</w:t>
      </w:r>
    </w:p>
    <w:p>
      <w:pPr>
        <w:pStyle w:val="TextBodyIndent"/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 неправильном применении материала производитель не гарантирует качество и сроки службы покрытия. </w:t>
      </w:r>
    </w:p>
    <w:p>
      <w:pPr>
        <w:pStyle w:val="TextBodyIndent"/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хнические данные на данный материал могут быть изменены без уведомления.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ООО Завод «Краски КВИЛ»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08023, г. Белгород, Студенческая, 50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тел./факс: (4722) 31-59-24, 40-00-49</w:t>
      </w:r>
    </w:p>
    <w:p>
      <w:pPr>
        <w:pStyle w:val="Heading3"/>
        <w:rPr>
          <w:b/>
          <w:b/>
          <w:caps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kvil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Heading3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567" w:footer="161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b/>
      </w:rPr>
      <w:t>Актуализация – декабрь 2022 г.                  Настоящее техническое описание заменяет все ранее выпущенные.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i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05:00Z</dcterms:created>
  <dc:creator>я</dc:creator>
  <dc:description/>
  <cp:keywords/>
  <dc:language>en-US</dc:language>
  <cp:lastModifiedBy>Галкова Наталья Викторовна</cp:lastModifiedBy>
  <cp:lastPrinted>2009-12-07T14:37:00Z</cp:lastPrinted>
  <dcterms:modified xsi:type="dcterms:W3CDTF">2023-12-11T06:13:00Z</dcterms:modified>
  <cp:revision>49</cp:revision>
  <dc:subject/>
  <dc:title>ЭМАЛЬ  ПФ-266</dc:title>
</cp:coreProperties>
</file>