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1025525</wp:posOffset>
            </wp:positionV>
            <wp:extent cx="6970395" cy="1190625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94"/>
        <w:rPr/>
      </w:pPr>
      <w:r>
        <w:rPr/>
      </w:r>
    </w:p>
    <w:p>
      <w:pPr>
        <w:pStyle w:val="Normal"/>
        <w:widowControl w:val="false"/>
        <w:ind w:right="468" w:hanging="0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РУ</w:t>
      </w:r>
      <w:r>
        <w:rPr>
          <w:b/>
          <w:bCs/>
          <w:color w:val="000000"/>
          <w:spacing w:val="-1"/>
          <w:sz w:val="60"/>
          <w:szCs w:val="60"/>
        </w:rPr>
        <w:t>К</w:t>
      </w:r>
      <w:r>
        <w:rPr>
          <w:b/>
          <w:bCs/>
          <w:color w:val="000000"/>
          <w:sz w:val="60"/>
          <w:szCs w:val="60"/>
        </w:rPr>
        <w:t>ОВО</w:t>
      </w:r>
      <w:r>
        <w:rPr>
          <w:b/>
          <w:bCs/>
          <w:color w:val="000000"/>
          <w:spacing w:val="1"/>
          <w:sz w:val="60"/>
          <w:szCs w:val="60"/>
        </w:rPr>
        <w:t>Д</w:t>
      </w:r>
      <w:r>
        <w:rPr>
          <w:b/>
          <w:bCs/>
          <w:color w:val="000000"/>
          <w:sz w:val="60"/>
          <w:szCs w:val="60"/>
        </w:rPr>
        <w:t>СТ</w:t>
      </w:r>
      <w:r>
        <w:rPr>
          <w:b/>
          <w:bCs/>
          <w:color w:val="000000"/>
          <w:spacing w:val="-1"/>
          <w:sz w:val="60"/>
          <w:szCs w:val="60"/>
        </w:rPr>
        <w:t>В</w:t>
      </w:r>
      <w:r>
        <w:rPr>
          <w:b/>
          <w:bCs/>
          <w:color w:val="000000"/>
          <w:sz w:val="60"/>
          <w:szCs w:val="60"/>
        </w:rPr>
        <w:t>О</w:t>
      </w:r>
      <w:r>
        <w:rPr>
          <w:color w:val="000000"/>
          <w:sz w:val="60"/>
          <w:szCs w:val="60"/>
        </w:rPr>
        <w:t xml:space="preserve"> </w:t>
      </w:r>
      <w:r>
        <w:rPr>
          <w:b/>
          <w:bCs/>
          <w:color w:val="000000"/>
          <w:spacing w:val="1"/>
          <w:sz w:val="60"/>
          <w:szCs w:val="60"/>
        </w:rPr>
        <w:t>П</w:t>
      </w:r>
      <w:r>
        <w:rPr>
          <w:b/>
          <w:bCs/>
          <w:color w:val="000000"/>
          <w:sz w:val="60"/>
          <w:szCs w:val="60"/>
        </w:rPr>
        <w:t>О</w:t>
      </w:r>
      <w:r>
        <w:rPr>
          <w:color w:val="000000"/>
          <w:sz w:val="60"/>
          <w:szCs w:val="60"/>
        </w:rPr>
        <w:t xml:space="preserve"> </w:t>
      </w:r>
      <w:r>
        <w:rPr>
          <w:b/>
          <w:bCs/>
          <w:color w:val="000000"/>
          <w:sz w:val="60"/>
          <w:szCs w:val="60"/>
        </w:rPr>
        <w:t>ЭКСП</w:t>
      </w:r>
      <w:r>
        <w:rPr>
          <w:b/>
          <w:bCs/>
          <w:color w:val="000000"/>
          <w:spacing w:val="-2"/>
          <w:sz w:val="60"/>
          <w:szCs w:val="60"/>
        </w:rPr>
        <w:t>Л</w:t>
      </w:r>
      <w:r>
        <w:rPr>
          <w:b/>
          <w:bCs/>
          <w:color w:val="000000"/>
          <w:sz w:val="60"/>
          <w:szCs w:val="60"/>
        </w:rPr>
        <w:t>УАТ</w:t>
      </w:r>
      <w:r>
        <w:rPr>
          <w:b/>
          <w:bCs/>
          <w:color w:val="000000"/>
          <w:spacing w:val="-1"/>
          <w:sz w:val="60"/>
          <w:szCs w:val="60"/>
        </w:rPr>
        <w:t>А</w:t>
      </w:r>
      <w:r>
        <w:rPr>
          <w:b/>
          <w:bCs/>
          <w:color w:val="000000"/>
          <w:sz w:val="60"/>
          <w:szCs w:val="60"/>
        </w:rPr>
        <w:t>ЦИИ</w:t>
      </w:r>
      <w:r>
        <w:rPr>
          <w:color w:val="000000"/>
          <w:sz w:val="60"/>
          <w:szCs w:val="60"/>
        </w:rPr>
        <w:t xml:space="preserve"> </w:t>
      </w:r>
      <w:r>
        <w:rPr>
          <w:b/>
          <w:bCs/>
          <w:color w:val="000000"/>
          <w:sz w:val="60"/>
          <w:szCs w:val="60"/>
        </w:rPr>
        <w:t>ВИБ</w:t>
      </w:r>
      <w:r>
        <w:rPr>
          <w:b/>
          <w:bCs/>
          <w:color w:val="000000"/>
          <w:spacing w:val="-1"/>
          <w:sz w:val="60"/>
          <w:szCs w:val="60"/>
        </w:rPr>
        <w:t>Р</w:t>
      </w:r>
      <w:r>
        <w:rPr>
          <w:b/>
          <w:bCs/>
          <w:color w:val="000000"/>
          <w:sz w:val="60"/>
          <w:szCs w:val="60"/>
        </w:rPr>
        <w:t xml:space="preserve">ОРЕЙКИ МОДЕЛЕЙ </w:t>
      </w:r>
      <w:r>
        <w:rPr>
          <w:b/>
          <w:color w:val="000000"/>
          <w:sz w:val="60"/>
          <w:szCs w:val="60"/>
          <w:lang w:val="en-US"/>
        </w:rPr>
        <w:t>SF</w:t>
      </w:r>
      <w:r>
        <w:rPr>
          <w:b/>
          <w:color w:val="000000"/>
          <w:sz w:val="60"/>
          <w:szCs w:val="60"/>
        </w:rPr>
        <w:t>2</w:t>
      </w:r>
      <w:r>
        <w:rPr>
          <w:b/>
          <w:bCs/>
          <w:color w:val="000000"/>
          <w:spacing w:val="2"/>
          <w:sz w:val="60"/>
          <w:szCs w:val="60"/>
        </w:rPr>
        <w:t>/</w:t>
      </w:r>
      <w:r>
        <w:rPr>
          <w:b/>
          <w:bCs/>
          <w:color w:val="000000"/>
          <w:spacing w:val="2"/>
          <w:sz w:val="60"/>
          <w:szCs w:val="60"/>
          <w:lang w:val="en-US"/>
        </w:rPr>
        <w:t>SF</w:t>
      </w:r>
      <w:r>
        <w:rPr>
          <w:b/>
          <w:bCs/>
          <w:color w:val="000000"/>
          <w:spacing w:val="2"/>
          <w:sz w:val="60"/>
          <w:szCs w:val="60"/>
        </w:rPr>
        <w:t>4</w:t>
      </w:r>
    </w:p>
    <w:p>
      <w:pPr>
        <w:pStyle w:val="Normal"/>
        <w:spacing w:lineRule="exact" w:line="240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16"/>
        <w:rPr/>
      </w:pPr>
      <w:r>
        <w:rPr/>
      </w:r>
    </w:p>
    <w:p>
      <w:pPr>
        <w:pStyle w:val="Normal"/>
        <w:widowControl w:val="false"/>
        <w:ind w:left="3645" w:right="-2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009140</wp:posOffset>
            </wp:positionH>
            <wp:positionV relativeFrom="paragraph">
              <wp:posOffset>-204470</wp:posOffset>
            </wp:positionV>
            <wp:extent cx="617220" cy="495300"/>
            <wp:effectExtent l="0" t="0" r="0" b="0"/>
            <wp:wrapNone/>
            <wp:docPr id="2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478780</wp:posOffset>
            </wp:positionH>
            <wp:positionV relativeFrom="paragraph">
              <wp:posOffset>-204470</wp:posOffset>
            </wp:positionV>
            <wp:extent cx="618490" cy="369570"/>
            <wp:effectExtent l="0" t="0" r="0" b="0"/>
            <wp:wrapNone/>
            <wp:docPr id="3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У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ДЕНИЕ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8"/>
        <w:rPr/>
      </w:pPr>
      <w:r>
        <w:rPr/>
      </w:r>
    </w:p>
    <w:p>
      <w:pPr>
        <w:pStyle w:val="Normal"/>
        <w:widowControl w:val="false"/>
        <w:ind w:right="-19" w:hanging="0"/>
        <w:jc w:val="both"/>
        <w:rPr/>
      </w:pP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spacing w:val="2"/>
        </w:rPr>
        <w:t>н</w:t>
      </w:r>
      <w:r>
        <w:rPr>
          <w:color w:val="000000"/>
        </w:rPr>
        <w:t>ьш</w:t>
      </w:r>
      <w:r>
        <w:rPr>
          <w:color w:val="000000"/>
          <w:spacing w:val="1"/>
        </w:rPr>
        <w:t>е</w:t>
      </w:r>
      <w:r>
        <w:rPr>
          <w:color w:val="000000"/>
        </w:rPr>
        <w:t>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е</w:t>
      </w:r>
      <w:r>
        <w:rPr>
          <w:color w:val="000000"/>
        </w:rPr>
        <w:t>роятно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равм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ператор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1"/>
        </w:rPr>
        <w:t>ш</w:t>
      </w:r>
      <w:r>
        <w:rPr>
          <w:color w:val="000000"/>
        </w:rPr>
        <w:t>ин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ивающи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ерсонал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лжны прочита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ять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щ</w:t>
      </w:r>
      <w:r>
        <w:rPr>
          <w:color w:val="000000"/>
        </w:rPr>
        <w:t>ие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ст</w:t>
      </w:r>
      <w:r>
        <w:rPr>
          <w:color w:val="000000"/>
          <w:spacing w:val="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ц</w:t>
      </w:r>
      <w:r>
        <w:rPr>
          <w:color w:val="000000"/>
        </w:rPr>
        <w:t>и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е</w:t>
      </w:r>
      <w:r>
        <w:rPr>
          <w:color w:val="000000"/>
        </w:rPr>
        <w:t>ред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лом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заменой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садок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техническим обс</w:t>
      </w:r>
      <w:r>
        <w:rPr>
          <w:color w:val="000000"/>
          <w:spacing w:val="2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иванием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илов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1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</w:t>
      </w:r>
      <w:r>
        <w:rPr>
          <w:color w:val="000000"/>
          <w:spacing w:val="1"/>
        </w:rPr>
        <w:t>а</w:t>
      </w:r>
      <w:r>
        <w:rPr>
          <w:color w:val="000000"/>
        </w:rPr>
        <w:t>ния</w:t>
      </w:r>
      <w:r>
        <w:rPr>
          <w:color w:val="000000"/>
          <w:spacing w:val="60"/>
        </w:rPr>
        <w:t xml:space="preserve"> </w:t>
      </w:r>
      <w:r>
        <w:rPr>
          <w:b/>
          <w:i/>
          <w:color w:val="000000"/>
          <w:sz w:val="32"/>
          <w:szCs w:val="32"/>
          <w:lang w:val="en-US"/>
        </w:rPr>
        <w:t>GIKS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сто</w:t>
      </w:r>
      <w:r>
        <w:rPr>
          <w:color w:val="000000"/>
          <w:spacing w:val="-1"/>
        </w:rPr>
        <w:t>я</w:t>
      </w:r>
      <w:r>
        <w:rPr>
          <w:color w:val="000000"/>
        </w:rPr>
        <w:t>щи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н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ци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5"/>
        </w:rPr>
        <w:t>у</w:t>
      </w:r>
      <w:r>
        <w:rPr>
          <w:color w:val="000000"/>
        </w:rPr>
        <w:t>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х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возможные </w:t>
      </w:r>
      <w:r>
        <w:rPr>
          <w:color w:val="000000"/>
          <w:spacing w:val="-1"/>
        </w:rPr>
        <w:t>с</w:t>
      </w:r>
      <w:r>
        <w:rPr>
          <w:color w:val="000000"/>
        </w:rPr>
        <w:t>ит</w:t>
      </w:r>
      <w:r>
        <w:rPr>
          <w:color w:val="000000"/>
          <w:spacing w:val="-4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и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Л</w:t>
      </w:r>
      <w:r>
        <w:rPr>
          <w:color w:val="000000"/>
        </w:rPr>
        <w:t>юб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-1"/>
        </w:rPr>
        <w:t>о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польз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ю</w:t>
      </w:r>
      <w:r>
        <w:rPr>
          <w:color w:val="000000"/>
          <w:spacing w:val="2"/>
        </w:rPr>
        <w:t>щ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анн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а</w:t>
      </w:r>
      <w:r>
        <w:rPr>
          <w:color w:val="000000"/>
        </w:rPr>
        <w:t>ние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1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ающе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бота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близости 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го, долж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яв</w:t>
      </w:r>
      <w:r>
        <w:rPr>
          <w:color w:val="000000"/>
          <w:spacing w:val="-1"/>
        </w:rPr>
        <w:t>л</w:t>
      </w:r>
      <w:r>
        <w:rPr>
          <w:color w:val="000000"/>
        </w:rPr>
        <w:t>ять о</w:t>
      </w:r>
      <w:r>
        <w:rPr>
          <w:color w:val="000000"/>
          <w:spacing w:val="1"/>
        </w:rPr>
        <w:t>с</w:t>
      </w:r>
      <w:r>
        <w:rPr>
          <w:color w:val="000000"/>
        </w:rPr>
        <w:t>торожност</w:t>
      </w:r>
      <w:r>
        <w:rPr>
          <w:color w:val="000000"/>
          <w:spacing w:val="-2"/>
        </w:rPr>
        <w:t>ь</w:t>
      </w:r>
      <w:r>
        <w:rPr>
          <w:color w:val="000000"/>
        </w:rPr>
        <w:t>.</w:t>
      </w:r>
    </w:p>
    <w:p>
      <w:pPr>
        <w:pStyle w:val="Normal"/>
        <w:widowControl w:val="false"/>
        <w:ind w:right="-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1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ашей защиты и безопасности окружающих лиц, пожалуйста, прочитайте следующую информацию относительно обеспечения безопасности и убедитесь, что вы полностью ее поняли. Обязанностью оператора является знание того, каким образом безопасно эксплуатировать оборудование. Если вы не уверены в том, как безопасно и правильно использовать ВИБРОРЕЙКУ, обратитесь к вашему руководителю.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67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075" cy="476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техобслуживание может быть опасным. Прочитайте и поймите настоящий раздел прежде, чем приступать к процедурам техобслуживания или ремонта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все символы на машине всегда легко читаемы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оставляйте инструменты или детали на полу, так как это может привести к несчастному случаю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трите под ноги при передвижении, - поверхность может быть скользкой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ьте осторожны, чтобы не получить травму при контакте с такими объектами, как строительные леса и арматура, которые могут присутствовать в рабочей зон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Будьте осторожны при подъеме и перемещении ВИБРОРЕЙКИ. Не наклоняйтесь вперед, поднимая аппарат, лучше согните колени. Убедитесь, что рабочая зона находится в пределах досягаемости, и вам не нужно наклоняться вперед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чищении машины убедитесь, что в корпус двигателя не попали вода и чистящие сред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Когда машина не используется в течение продолжительного времени, ее следует хранить в сухом и чистом месте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йте внимание на свою безопасность и безопасность ваших коллег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егулярное техобслуживание машины улучшает безопасность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е аспекты безопасности особенно актуальны для машин, оснащенных бензиновым двигател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эксплуатируйте виброрейку, оснащенную бензиновым двигателем, в закрытом помещении или в плохо вентилируемых местах, как, например, котлованы и пр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 в наличии достаточной вентиляции в местах, окруженных стенами. Никогда не вдыхайте выхлопные газы, они опасны для вашего здоровья и здоровья ваших колле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ля предотвращения поражения электрическим током не прикасайтесь к высоковольтному кабелю или свече зажигания во время работы двигател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запуском машины убедитесь в отсутствии утечек топлив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заправки используйте рабочие перчатки, защитные очки и защитную одежду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во время заправки будет обеспечена достаточная вентиляц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вка допускается только после достаточного охлаждения двигател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вка при неостывшем двигателе может привести к возникновению опасной ситуации. Строго запрещается осуществлять заправ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0" w:hanging="380"/>
        <w:jc w:val="both"/>
        <w:rPr>
          <w:sz w:val="22"/>
          <w:szCs w:val="22"/>
        </w:rPr>
      </w:pPr>
      <w:r>
        <w:rPr>
          <w:sz w:val="22"/>
          <w:szCs w:val="22"/>
        </w:rPr>
        <w:t>в прямой близости от открытого огня или огнеопасных материа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0" w:hanging="380"/>
        <w:jc w:val="both"/>
        <w:rPr>
          <w:sz w:val="22"/>
          <w:szCs w:val="22"/>
        </w:rPr>
      </w:pPr>
      <w:r>
        <w:rPr>
          <w:sz w:val="22"/>
          <w:szCs w:val="22"/>
        </w:rPr>
        <w:t>во время курения сигаре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0" w:hanging="380"/>
        <w:jc w:val="both"/>
        <w:rPr>
          <w:sz w:val="22"/>
          <w:szCs w:val="22"/>
        </w:rPr>
      </w:pPr>
      <w:r>
        <w:rPr>
          <w:sz w:val="22"/>
          <w:szCs w:val="22"/>
        </w:rPr>
        <w:t>во взрывоопас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И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б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ная доля вибрации передается через гибкий шнур к рукам опера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индивидуальной защи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эксплуатации оборудования следует использовать соответствующие средства индивидуальной защиты, например, защитные очки, наушники, респиратор и обувь со стальными носками (с нескользящими подошвами для дополнительной защиты). Используйте защитную одежду, подходящую для вида выполняемых вами работ. Всегда защищайте кожу от соприкосновения с бетон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гкая сборка ВИБРОРЕЙК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ачала определите, хотите ли вы использовать ВИБРОРЕЙКУ как формовочный выравниватель или как свободный выравниватель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БРОРЕЙКА имеет два компонента: силовой блок и балочный профиль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ловой блок оснащен системой быстрого разъединения, при помощи которой силовой блок может устанавливаться на балочный профиль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Чтобы прикрепить силовой блок к балочному профилю, ослабляйте 3 барашковых болта около 8 мм до тех пор, пока передняя зажимная плита подойдет к кольцу профиля. После этого затяните 3 барашковых болт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 разверните двойную ручку управления, настройте до нужной высоты и затяните 2 зажима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виброрейка собрана правильно и двухпозиционный переключатель находится в положении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(ВКЛ).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топливный бак заполнен только неэтилированным бензином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Если виброрейка используется для формовочного выравнивания, убедитесь, что формы установлены на правильном уровн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запуска и остановки двиг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ВИГАТЕЛЬ </w:t>
      </w:r>
      <w:r>
        <w:rPr>
          <w:b/>
          <w:sz w:val="22"/>
          <w:szCs w:val="22"/>
          <w:lang w:val="en-US"/>
        </w:rPr>
        <w:t>HO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перед запуском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ень масла в двигател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Снимите крышку маслозаправочного отверстия и проверьте уровень масла: масло должно до верхней части горловин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Если уровень масла низкий, долейте рекомендованное масло до верха горло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авляйте машинное масло медленно, чтобы избежать пролития, так как емкость масляного бака двигателя невел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ждые 10 часов проверяйте уровень масла в двигателе и подливайте масло до верхней части горловины, если двигатель непрерывно проработал более 10 часов. </w:t>
      </w:r>
    </w:p>
    <w:p>
      <w:pPr>
        <w:pStyle w:val="Normal"/>
        <w:jc w:val="both"/>
        <w:rPr/>
      </w:pPr>
      <w:r>
        <w:rPr>
          <w:sz w:val="22"/>
          <w:szCs w:val="22"/>
        </w:rPr>
        <w:t>Используйте полусинтетическое масло для 4-тактных двиг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сло </w:t>
      </w:r>
      <w:r>
        <w:rPr>
          <w:sz w:val="22"/>
          <w:szCs w:val="22"/>
          <w:lang w:val="en-US"/>
        </w:rPr>
        <w:t>SAE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-30 рекомендуется для общего использования при всех температура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ьзование немоющего масла или масла для 2-тактных двигателей может привести к сокращению срока служб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й рабочий диапазон температур двигателя: от -5ºС до 40ºС (от 23º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до 104º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душный фильт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икогда не допускайте работу двигателя без воздушного фильтра. В противном случае происходит быстрый износ двиг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фильтр чист, а его элементы не заблокиров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ли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ьзуйте автомобильный бензин марки АИ-92 (неэтилированный бензин или бензин с низким содержанием тетраэтилсвинца предпочтителен благодаря минимизации образования отложений в камере сгорания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икогда не используйте маслобензиновую смесь или загрязненный бензин. Избегайте попадания грязи, пыли или воды в топливный бак.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тяжка болтов и гаек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верьте натяжение болтов и гаек. При необходимости прочно и надежно закрутите болты и гайки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уск двигателя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едите переключатель двигателя в положение ВКЛ (на стороне оборудова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ереведите дроссельный рычаг в положение </w:t>
      </w:r>
      <w:r>
        <w:rPr>
          <w:sz w:val="22"/>
          <w:szCs w:val="22"/>
          <w:lang w:val="en-US"/>
        </w:rPr>
        <w:t>CLOSED</w:t>
      </w:r>
      <w:r>
        <w:rPr>
          <w:sz w:val="22"/>
          <w:szCs w:val="22"/>
        </w:rPr>
        <w:t xml:space="preserve"> (ЗАКРЫТО)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. НЕ используйте дроссельный рычаг при теплом двигателе или высокой температуре воздух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колько раз нажмите на стартовый насос, пока не будет визуально заметно топливо в возвратном топливном патрубк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Слегка потяните ручку стартера до тех пор, пока не почувствуете сопротивление, затем потяните энергич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Постепенно переведите дроссельный рычаг в положение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(ОТКРЫТО). Прогрейте двигатель, пока он не начнет работать ровно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е рычаг подачи топлива в положение, обеспечивающее необходимую скорость двигателя (на стороне обору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становка двиг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экстренной остановки двигателя переведите переключатель двигателя в положение ВЫКЛ (на стороне оборудования). В нормальных условиях выполните следующую последовательность дей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ереместите рычаг подачи топлива в нижнее положение </w:t>
      </w:r>
      <w:r>
        <w:rPr>
          <w:sz w:val="22"/>
          <w:szCs w:val="22"/>
          <w:lang w:val="en-US"/>
        </w:rPr>
        <w:t>LOW</w:t>
      </w:r>
      <w:r>
        <w:rPr>
          <w:sz w:val="22"/>
          <w:szCs w:val="22"/>
        </w:rPr>
        <w:t xml:space="preserve"> (на стороне оборудования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едите переключатель двигателя в положение ВЫКЛ (на стороне обору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луатация и использование ВИБРОРЕЙК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оместите балку ВИБРОРЕЙКИ на рельсовые опоры, или, если вы хотите использовать виброрейку в качестве свободного выравнивателя, - прямо на свежую бетонную поверхность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устите двигатель и дайте ему прогреться на протяжении трех минут, прежде чем установить регулятор подачи топлива в нужное положение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осле настройки скорости двигателя начните передвигать ВИБРОРЕЙКУ назад, при этом скорость перемещения зависит от плотности бетона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и работы удалите виброрейку с бетона и выключите двигатель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использования очистите виброрейку в соответствии с инструкциями, приведенными в разделе настоящего руководства, посвященном техобслуживанию. Поместите виброрейку на сухую, чистую и твердую поверхность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не будете запускать двигатель в течение долгого времени, слейте топливный бак и дайте двигателю поработать на холостых оборотах до тех пор, пока топливо в карбюраторе не будет использовано, и двигатель останови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луйста, соблюдайте следующие инструкци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время наполняйте топливный бак. Не допускайте работу двигателя до полного расхода топлива. Это может привести к проблемам при запуске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йте погружения виброрейки в бетон. После включения двигателя сразу двигайте виброрейку назад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жесткой бетонной смеси медленно передвигайте виброрейку по поверхности бетона. При использовании высокоподвижной бетонной смеси двигайте виброрейку быстре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Если виброрейка используется как влажный выравниватель, сначала рекомендуется уплотнить свежий бетон при помощи глубинного вибратора, одновременно устанавливая высоту пола при помощи лазерного устройств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сплуатация ВИБРОРЕЙ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дящий блок ВИБРОРЕЙКИ запускается рывком стартера двигателя. Вибрационная балка ВИБРОРЕЙКИ одновременно уплотняет, выравнивает и разглаживает свежий бетон. ВИБРОРЕЙКА оснащена балкой двойного назначения и может использоваться для формовочного выравнивания или свободного выравнив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орачивая силовой блок на 180 градусов, оператор может выбирать выравнивание, использование форм/рельсов или свободное выравни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 И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БРОРЕЙКА сконструирована для долгой бесперебойной работы. Рекомендуется, чтобы все основные операции техобслуживания и ремонта выполнялись авторизованным дилером. Всегда используйте наши оригинальные запасные части; использование поддельных запчастей лишает силы гарант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работы рекомендуется опрыснуть алюминиевое лезвие и быстрый разъединитель высококачественным формовочным мас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дневно очищайте быстрый разъединитель и бал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хобслуживание и ремонт ВИБРОРЕЙКИ может производиться только квалифицированным персоналом, знакомым с содержанием настоящего руководства по эксплуатации. 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использования храните ВИБРОРЕЙКУ в чистом, сухом и непыльном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Ежедневное обслуживани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достижения максимального охлаждающего эффекта вентиляционные отверстия должны быть свободными от грязи, смазки, и бетона. Проверяйте их по окончании каждого рабочего дня. При необходимости прочищайте их кистью или влажной тканью. Для получения подробных инструкций по техобслуживанию двигателя, пожалуйста, прочитайте инструкции по эксплуатации, поставляемые производ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435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2(z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тайский бензиновый двигатель </w:t>
            </w:r>
            <w:r>
              <w:rPr>
                <w:sz w:val="22"/>
                <w:szCs w:val="22"/>
                <w:lang w:val="en-US"/>
              </w:rPr>
              <w:t>Zongshen</w:t>
            </w:r>
            <w:r>
              <w:rPr>
                <w:sz w:val="22"/>
                <w:szCs w:val="22"/>
              </w:rPr>
              <w:t xml:space="preserve"> (4-тактный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1,0 кВ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onda GX35 (</w:t>
            </w:r>
            <w:r>
              <w:rPr>
                <w:sz w:val="22"/>
                <w:szCs w:val="22"/>
              </w:rPr>
              <w:t>4- тактный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1,0 кВ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Лезвия ВИБРОРЕЙКИ имеют длину от 2 метров до 5 метров </w:t>
      </w:r>
    </w:p>
    <w:p>
      <w:pPr>
        <w:pStyle w:val="Normal"/>
        <w:jc w:val="both"/>
        <w:rPr/>
      </w:pPr>
      <w:r>
        <w:rPr>
          <w:sz w:val="22"/>
          <w:szCs w:val="22"/>
        </w:rPr>
        <w:t>* Общий вес машины представляет собой вес блока двигателя плюс вес лезв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кустический шум (</w:t>
      </w:r>
      <w:r>
        <w:rPr>
          <w:sz w:val="22"/>
          <w:szCs w:val="22"/>
        </w:rPr>
        <w:t>В соответствии с 2000/14/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ренный уровень звуковой мощности: 47 д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рованный уровень звуковой мощности: 50 д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ждение: 3 д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брация ручк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В соответствии с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8662, часть 1,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4: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Е НЕПОЛ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ИБРОРЕЙКА работает неправильно, причиной этого может быть одна или несколько следующих проб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БРОРЕЙКА генерирует недостаточную вибрацию, и в результате бетонный пол не выравнивается и не разглаживается, как нужно.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едущим краем избыток бетон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а слишком большая ширина балк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йте слой бетона в 20-30 мм, равномерно распределяемый перед передним краем ведущей балк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ыберите меньшую ширину профиля или установите двухприводные блоки на балки 5,5 м или 6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ИБРОРЕЙКИ не заводится или работает неровно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топлива в топливном ба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 проведена процедура запус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равность в двигателе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топливный ба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нимательно прочитайте инструкции по эксплуатации бензинового двигателя и повторите процедуру запу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продукцию действует гарантия в течение 12  месяцев с момента покупки, которая распространяется на дефекты материалов или сборки, при следующи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укция эксплуатировалась и проходила техническое обслуживание в соответствии с инструкциями по эксплуат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Продукция не получила повреждение в результате случайности, неправильного использования или небрежного обращения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обслуживание или ремонт осуществлялись только квалифицированными специалис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ладелец несет расходы по транспортировке к авторизованной ремонтной организации и от нее, при этом риски, связанные с устройством во время его транспортировки также несет владелец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рантия не распространяется на ударные повреждения. Гарантия не распространяется на сцепления. На двигатели распространяется гарантия их производ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ТЕХ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ЛАН РЕГЛАМЕНТНЫХ РАБОТ И ТЕКУЩЕГО ОБСЛУЖИ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брорейка изготовлена с особой тщательностью для долгих лет работы. Регламентные работы и текущее обслуживание крайне важны для длительной и бесперебойной работы вашей виброрейки. Внимательно ознакомившись с настоящим руководством, вы поймете, что можете самостоятельно выполнять некоторые регламентные работы. Однако при необходимости замены деталей или основного обслуживания обращайтесь к вашему дилеру. Для вашего удобства мы оставили это место для записи необходимых данных о вашей виброрей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счета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шины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купки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лера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илера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3"/>
        <w:gridCol w:w="1077"/>
        <w:gridCol w:w="1260"/>
        <w:gridCol w:w="1080"/>
        <w:gridCol w:w="2734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запчас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техобслуж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680" w:gutter="0" w:header="0" w:top="68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►"/>
      <w:lvlJc w:val="left"/>
      <w:pPr>
        <w:tabs>
          <w:tab w:val="num" w:pos="2491"/>
        </w:tabs>
        <w:ind w:left="2491" w:hanging="511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48:00Z</dcterms:created>
  <dc:creator>Пользователь</dc:creator>
  <dc:description/>
  <cp:keywords/>
  <dc:language>en-US</dc:language>
  <cp:lastModifiedBy>М</cp:lastModifiedBy>
  <cp:lastPrinted>2013-08-15T16:15:00Z</cp:lastPrinted>
  <dcterms:modified xsi:type="dcterms:W3CDTF">2023-08-29T05:48:00Z</dcterms:modified>
  <cp:revision>6</cp:revision>
  <dc:subject/>
  <dc:title/>
</cp:coreProperties>
</file>