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Уличный биоакустический отпугиватель птиц со вспышкой </w:t>
      </w:r>
      <w:r>
        <w:rPr>
          <w:rFonts w:cs="Arial" w:ascii="Arial" w:hAnsi="Arial"/>
          <w:b/>
          <w:bCs/>
          <w:sz w:val="22"/>
          <w:szCs w:val="22"/>
          <w:lang w:val="en-US"/>
        </w:rPr>
        <w:t>LS</w:t>
      </w:r>
      <w:r>
        <w:rPr>
          <w:rFonts w:cs="Arial" w:ascii="Arial" w:hAnsi="Arial"/>
          <w:b/>
          <w:bCs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1164590" cy="1767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>-2021 - это самый естественный, гуманный, эффективный и экологичный способ отпугивания птиц-вредителей и диких животных от Вашей собственност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окая эффективность прибора заключается в сочетании специальных звуков и ярких световых вспышек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уки, транслируемые LS-2021, представляют собой цифровые записи реальных птиц-хищников (ястребов, сов) во время охоты и птиц, терпящих бедствие. Биоакустические звуки заставят птиц-вредителей поверить, что они находятся в неминуемой опасности. Мигающие вспышки света оказывают визуальное воздействие, заставляя птиц и животных чувствовать себя некомфортно на охраняемой территории. Сочетая звуковое и визуальное воздействие, отпугиватель LS-2021 будет гуманно удерживать птиц-вредителей и нежелательных животных подальше от охраняемой собственности: ферм, садов, газонов, сараев, прудов для разведения рыбы, веранд, складов, любого имущества в целях безопас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ор эффективен в борьбе против птиц, а так же против других животных: диких белок, кроликов, кабанов, оленей и других диких животны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ет два режима работы: режим PIR для интенсивной защиты небольшого пространства веерообразной площадью 130°, на расстоянии до 12 метров (163м²) и автоматический для большой площади защиты до 4040м² (при максимальной громкости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ель управ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– включение автоматического режима. Прибор издает звуковой сигнал с периодом, заданным Пользователем. Данный режим рекомендуется использовать при работе отпугивателя на больших пространствах типа ферм, садов, больших дв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PIR</w:t>
      </w:r>
      <w:r>
        <w:rPr>
          <w:rFonts w:cs="Arial" w:ascii="Arial" w:hAnsi="Arial"/>
          <w:sz w:val="18"/>
          <w:szCs w:val="18"/>
        </w:rPr>
        <w:t xml:space="preserve">- устройство будет издавать звуковой сигнал только при срабатывании встроенного ИК-детектора. Детектор обнаруживает даже мельчайшее движение птиц и животных на расстоянии до 12 метров с углом обзора 130º. Данный режим рекомендуется использовать для защиты пространств небольшой площади. Для достижения наилучших результатов установите прибор на высоте 1-2,5 метров над землё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VOLUME</w:t>
      </w:r>
      <w:r>
        <w:rPr>
          <w:rFonts w:cs="Arial" w:ascii="Arial" w:hAnsi="Arial"/>
          <w:sz w:val="18"/>
          <w:szCs w:val="18"/>
        </w:rPr>
        <w:t xml:space="preserve"> - регулировка громкости. Поворачивайте ручку по часовой стрелке для увеличения.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I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INTERVAL</w:t>
      </w:r>
      <w:r>
        <w:rPr>
          <w:rFonts w:cs="Arial" w:ascii="Arial" w:hAnsi="Arial"/>
          <w:sz w:val="18"/>
          <w:szCs w:val="18"/>
        </w:rPr>
        <w:t>: выбор временного интервала от 5 до 30 минут для автоматического режима. Крутите ручку по часовой стрелке для увели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LASH</w:t>
      </w:r>
      <w:r>
        <w:rPr>
          <w:rFonts w:cs="Arial" w:ascii="Arial" w:hAnsi="Arial"/>
          <w:sz w:val="18"/>
          <w:szCs w:val="18"/>
        </w:rPr>
        <w:t xml:space="preserve">: кнопка включения/выключения 3 ярких светодио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CDS</w:t>
      </w:r>
      <w:r>
        <w:rPr>
          <w:rFonts w:cs="Arial" w:ascii="Arial" w:hAnsi="Arial"/>
          <w:sz w:val="18"/>
          <w:szCs w:val="18"/>
        </w:rPr>
        <w:t xml:space="preserve">: кнопка включения/выключения датчика света. В положении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отпугиватель будет работать только в светлое время суток, в режиме </w:t>
      </w:r>
      <w:r>
        <w:rPr>
          <w:rFonts w:cs="Arial" w:ascii="Arial" w:hAnsi="Arial"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- и днём, и ночью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струкция по установк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крепите устройство к столбу или стене на высоте от 1 до 2,5 метров над землей, где есть доступ к источнику электропитания. Подключите адаптер 9В к электрической розет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начала установите переключатель в автоматический режим для регулировки громкости. Установите переключатель режимов и кнопки/ручки управления на панели управления в соответствии с вашими требов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В режиме </w:t>
      </w:r>
      <w:r>
        <w:rPr>
          <w:rFonts w:cs="Arial" w:ascii="Arial" w:hAnsi="Arial"/>
          <w:sz w:val="18"/>
          <w:szCs w:val="18"/>
          <w:lang w:val="en-US"/>
        </w:rPr>
        <w:t>PIR</w:t>
      </w:r>
      <w:r>
        <w:rPr>
          <w:rFonts w:cs="Arial" w:ascii="Arial" w:hAnsi="Arial"/>
          <w:sz w:val="18"/>
          <w:szCs w:val="18"/>
        </w:rPr>
        <w:t xml:space="preserve"> устанавливайте отпугиватель так, чтобы в зоне действия ИК-датчика не было крупных, загораживающих обзор объектов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комендуется поэкспериментировать и найти наиболее эффективное место для установки отпугивателя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) эффективность работы прибора против подобных «пернатых» может быть значительно снижена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 • Устройство защищено от атмосферных воздействий. Не погружайте устройство в воду или любые другие жидкости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обнаружения PIR включается и выключается при начале и прекращении движения теплокровных животных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линза ИК-датчика чистая. Не прикасаясь руками к линзе, аккуратно протрите её влажной тканью. Не используйте бензол, спирт или растворитель для краски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ебольшой площади или при использовании в целях безопасности рекомендуется установить режим PIR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тите ручку регулировки громкости медленно – динамик очень мощны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температура</w:t>
        <w:tab/>
        <w:t>-10...+50С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пература хранения</w:t>
        <w:tab/>
        <w:t>-30...+70С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</w:t>
        <w:tab/>
        <w:t>145 х 145 х 180 мм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пышка</w:t>
        <w:tab/>
        <w:t xml:space="preserve">3 х </w:t>
      </w:r>
      <w:r>
        <w:rPr>
          <w:rFonts w:cs="Arial" w:ascii="Arial" w:hAnsi="Arial"/>
          <w:color w:val="000000"/>
          <w:sz w:val="18"/>
          <w:szCs w:val="18"/>
          <w:lang w:val="en-US"/>
        </w:rPr>
        <w:t>LED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ощадь защиты: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жиме AUTO</w:t>
        <w:tab/>
        <w:t>~4040м² (регулировка громкости стоит на максимум)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жиме PIR mode</w:t>
        <w:tab/>
        <w:t>130 °, до 12м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ал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BS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</w:t>
        <w:tab/>
        <w:t>580 г (только основной прибор)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0:00Z</dcterms:created>
  <dc:creator>Ziko</dc:creator>
  <dc:description/>
  <cp:keywords/>
  <dc:language>en-US</dc:language>
  <cp:lastModifiedBy>Garry</cp:lastModifiedBy>
  <dcterms:modified xsi:type="dcterms:W3CDTF">2024-01-24T11:50:00Z</dcterms:modified>
  <cp:revision>11</cp:revision>
  <dc:subject/>
  <dc:title>Отпугиватель птиц LS-2001 (Тайвань)</dc:title>
</cp:coreProperties>
</file>