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8"/>
          <w:szCs w:val="18"/>
        </w:rPr>
        <w:t>LEONORD</w:t>
      </w:r>
      <w:r>
        <w:rPr>
          <w:rFonts w:cs="Arial" w:ascii="Arial" w:hAnsi="Arial"/>
          <w:b/>
          <w:sz w:val="18"/>
          <w:szCs w:val="18"/>
          <w:lang w:val="ru-RU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ажные инструкции по технике безопас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используйте прибор вне помещ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сегда отключайте прибор от сети перед очисткой или в случаях, когда Вы им не пользуетесь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Храните прибор в сухом помещ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 xml:space="preserve">Следите за тем, чтобы сетевой шнур не свисал со стола и не касался острых углов, а также не находился вблизи источников тепла. Отключая прибор от сети, не тяните за сетевой шнур, всегда беритесь за вилку шнур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икогда не оставляйте включенный прибор без присмотр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bookmarkStart w:id="0" w:name="_Hlk13642966"/>
      <w:bookmarkEnd w:id="0"/>
      <w:r>
        <w:rPr>
          <w:rFonts w:cs="Arial" w:ascii="Arial" w:hAnsi="Arial"/>
          <w:sz w:val="18"/>
          <w:szCs w:val="18"/>
          <w:lang w:val="ru-RU"/>
        </w:rPr>
        <w:t>Прибор не предназначены для работы от внешнего таймера или отдельной системы дистанционного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Хлеб может загореться, поэтому не используйте тостер рядом или под легковоспламеняющимся материалом, в частности занавесками</w:t>
      </w:r>
      <w:r>
        <w:rPr>
          <w:rFonts w:cs="Arial" w:ascii="Arial" w:hAnsi="Arial"/>
          <w:color w:val="2D2D2D"/>
          <w:spacing w:val="2"/>
          <w:sz w:val="18"/>
          <w:szCs w:val="1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Данный прибор предназначен для использования в бытовых и аналогичных условиях, в частности:</w:t>
      </w:r>
    </w:p>
    <w:p>
      <w:pPr>
        <w:pStyle w:val="Normal"/>
        <w:widowControl/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0"/>
        <w:jc w:val="left"/>
        <w:rPr/>
      </w:pPr>
      <w:r>
        <w:rPr>
          <w:rFonts w:cs="Arial" w:ascii="Arial" w:hAnsi="Arial"/>
          <w:sz w:val="18"/>
          <w:szCs w:val="18"/>
          <w:lang w:val="ru-RU"/>
        </w:rPr>
        <w:t>1. в кухонных зонах для персонала в магазинах, офисах и прочих производственных условиях;</w:t>
        <w:br/>
        <w:t>2. на сельскохозяйственных фермах;</w:t>
        <w:br/>
        <w:t>3. клиентами в гостиницах, мотелях и прочей инфраструктуре жилого типа;</w:t>
        <w:br/>
        <w:t>4. в частных пансионата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bookmarkStart w:id="1" w:name="_Hlk13642966"/>
      <w:bookmarkEnd w:id="1"/>
      <w:r>
        <w:rPr>
          <w:rFonts w:cs="Arial" w:ascii="Arial" w:hAnsi="Arial"/>
          <w:sz w:val="18"/>
          <w:szCs w:val="18"/>
          <w:lang w:val="ru-RU"/>
        </w:rPr>
        <w:t xml:space="preserve">Не держите и не перемещайте прибор за сетевой шну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Выполняйте все требования инстр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widowControl/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Внимание! При работе прибора температура доступных поверхностей может быть высокой</w:t>
      </w:r>
    </w:p>
    <w:p>
      <w:pPr>
        <w:pStyle w:val="Normal"/>
        <w:widowControl/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30505</wp:posOffset>
            </wp:positionV>
            <wp:extent cx="4610100" cy="260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ru-RU"/>
        </w:rPr>
        <w:t>Описание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еред первым использование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акуйте прибо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становите на ровной, сухой и жаропрочной поверх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трите корпус прибора влажной салфеткой, затем вытрите насухо. Промойте и просушите поддон для крошек.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бо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" w:leader="none"/>
          <w:tab w:val="left" w:pos="435" w:leader="none"/>
        </w:tabs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>При первоначальном включении может появиться специфический запах. Через некоторое время запах исчезнет, это не является дефект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дключите прибор к электросети и загрузите хлеб в отверстия для тос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Установите 6-позиционный таймер в одно из положений, учитывая то, что:  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1- минимальный уровень; 6- максимальный уровен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пустите загрузочный рычаг, тостер включится автоматичес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/>
      </w:pPr>
      <w:r>
        <w:rPr>
          <w:rFonts w:cs="Arial" w:ascii="Arial" w:hAnsi="Arial"/>
          <w:sz w:val="18"/>
          <w:szCs w:val="18"/>
          <w:lang w:val="ru-RU"/>
        </w:rPr>
        <w:t>По окончании заданного режима поджаривания тостер отключится и поднимет тосты. Рычаг загрузки вернется в исходное полож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вынуть тосты до окончания времени поджаривания, нажмите кнопку отме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остер оснащен выдвигающимся поддоном для сбора кроше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, выдвиньте поддон, удалите крошки, и установите его на место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Важно!</w:t>
      </w:r>
      <w:r>
        <w:rPr>
          <w:rFonts w:cs="Arial" w:ascii="Arial" w:hAnsi="Arial"/>
          <w:sz w:val="18"/>
          <w:szCs w:val="18"/>
          <w:lang w:val="ru-RU"/>
        </w:rPr>
        <w:t xml:space="preserve"> Не поднимайте загрузочный рычаг вверх! Используйте кнопку отмены, чтобы вынуть тосты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Функция разморозк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спользуйте функцию разморозки для поджаривания замороженных ломтиков хлеб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Установите 6-позиционный таймер в одно из положений, учитывая то, что: 1- минимальный уровень; 6-максимальный уровень. Важно! При использовании функции разморозка, каждый режим увеличивается на 10 секунд по сравнению с обычным режимом таймер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жмите кнопку «Разморозка». Опустите загрузочный рычаг, тостер включится автоматически. При включении, загорится световой индикато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 окончании заданного режима поджаривания тостер отключится и поднимет тосты. Рычаг загрузки вернется в исходное полож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вынуть тосты до окончания времени поджаривания, нажмите кнопку отмены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/>
      </w:pPr>
      <w:r>
        <w:rPr>
          <w:rFonts w:cs="Arial" w:ascii="Arial" w:hAnsi="Arial"/>
          <w:b/>
          <w:sz w:val="18"/>
          <w:szCs w:val="18"/>
          <w:lang w:val="ru-RU"/>
        </w:rPr>
        <w:t>Функция разогре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спользуйте функцию разогрева для быстрого разогрева готовых тостов. Установите 6-позиционный таймер в одно из положений, не зависимо от положения, время работы тостера в данной функции около 30 секунд. Нажмите кнопку «Разогрев». Опустите загрузочный рычаг, тостер включится автоматичес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включении, загорится световой индикатор. По окончании разогрева тостер отключится и поднимет тос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вынуть тосты до окончания времени разогрева, нажмите кнопку отмены.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Чистка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Перед чисткой убедитесь, что прибор отключен от электросети и полностью осты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омойте и просушите поддон для крошек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отрите корпус прибора влажной салфеткой, затем вытрите насухо. Следите, чтобы вода не попадала внутрь. Не погружайте тостер в вод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используйте для очистки абразивные чистящие средства, металлические щетки и мочалки, органические растворители и агрессивные жидкости. Это может поцарапать и обесцветить прибор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ранение и транспортировка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ыполните все пункты раздела «Чистка»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ru-RU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Электробытовой прибор в упаковке производителя можно транспортировать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Технические характеристики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ru-RU"/>
        </w:rPr>
        <w:t>Мощность 685-815 Вт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пряжение 220-240 В 50-60 Гц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арантийный срок - 2 года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рок службы – 5 лет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ru-RU"/>
        </w:rPr>
        <w:t>Состав (материал): пластмасса, металл.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ru-RU"/>
        </w:rPr>
        <w:t>Дата производства указана на упаковке товара.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00"/>
        <w:rPr/>
      </w:pPr>
      <w:r>
        <w:rPr>
          <w:rFonts w:cs="Arial" w:ascii="Arial" w:hAnsi="Arial"/>
          <w:sz w:val="18"/>
          <w:szCs w:val="18"/>
          <w:lang w:val="ru-RU"/>
        </w:rPr>
        <w:t>Назначение прибора: прибор предназначен для приготовления тостов, работает от сети переменного тока.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EONORD</w:t>
      </w:r>
      <w:r>
        <w:rPr>
          <w:rFonts w:cs="Arial" w:ascii="Arial" w:hAnsi="Arial"/>
          <w:sz w:val="18"/>
          <w:szCs w:val="18"/>
          <w:lang w:val="ru-RU"/>
        </w:rPr>
        <w:t xml:space="preserve"> постоянно расширяет сеть сервисных 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ru-RU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/>
        <w:autoSpaceDE w:val="false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Поставщик-импортер и организация, уполномоченная принимать претензии: ООО «ТОП-Импорт». Адрес: 197348, Россия, г. Санкт-Петербург, Коломяжский пр-кт., дом № 10, лит. Э.</w:t>
      </w:r>
    </w:p>
    <w:p>
      <w:pPr>
        <w:pStyle w:val="Normal"/>
        <w:widowControl/>
        <w:autoSpaceDE w:val="false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color w:val="000000"/>
          <w:sz w:val="18"/>
          <w:szCs w:val="18"/>
          <w:lang w:val="ru-RU"/>
        </w:rPr>
        <w:t xml:space="preserve">Производитель: HOMELIKE (SHUNDE) ELECTRICAL MFG. CO., LTD (ХОМЛАЙК (ШУНЬДЭ) ЭЛЕКТРИКАЛ МФГ КО., ЛТД. </w:t>
      </w:r>
    </w:p>
    <w:p>
      <w:pPr>
        <w:pStyle w:val="Normal"/>
        <w:spacing w:lineRule="atLeast" w:line="200"/>
        <w:rPr>
          <w:rFonts w:ascii="Arial" w:hAnsi="Arial" w:cs="Arial"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color w:val="000000"/>
          <w:sz w:val="18"/>
          <w:szCs w:val="18"/>
          <w:lang w:val="ru-RU"/>
        </w:rPr>
        <w:t>Адрес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No.8-9 Leliu Town, Gangkou Road, Foshan, Guangdong, China (No. 8-9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Лэлю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ru-RU"/>
        </w:rPr>
        <w:t>Таун, Ганкоу роад, Фошань, Гуандун, Китай)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Cs/>
          <w:color w:val="000000"/>
          <w:sz w:val="18"/>
          <w:szCs w:val="18"/>
          <w:lang w:val="ru-RU"/>
        </w:rPr>
        <w:t>Произведено в Китае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26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Нижний колонтитул Знак"/>
    <w:qFormat/>
    <w:rPr>
      <w:rFonts w:eastAsia="SimSun;宋体"/>
      <w:kern w:val="2"/>
      <w:sz w:val="21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4:00Z</dcterms:created>
  <dc:creator>medval</dc:creator>
  <dc:description/>
  <cp:keywords/>
  <dc:language>en-US</dc:language>
  <cp:lastModifiedBy>Вячеслав Зернин</cp:lastModifiedBy>
  <cp:lastPrinted>2018-03-06T11:21:00Z</cp:lastPrinted>
  <dcterms:modified xsi:type="dcterms:W3CDTF">2024-03-21T10:24:00Z</dcterms:modified>
  <cp:revision>3</cp:revision>
  <dc:subject/>
  <dc:title> </dc:title>
</cp:coreProperties>
</file>