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Благодарим Вас за выбор продукции торговой марки </w:t>
      </w:r>
      <w:r>
        <w:rPr>
          <w:rFonts w:cs="Arial"/>
          <w:b/>
          <w:sz w:val="18"/>
          <w:szCs w:val="18"/>
          <w:lang w:val="en-US"/>
        </w:rPr>
        <w:t>LEONORD</w:t>
      </w:r>
      <w:r>
        <w:rPr>
          <w:rFonts w:cs="Arial"/>
          <w:b/>
          <w:sz w:val="18"/>
          <w:szCs w:val="18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0" w:name="_Hlk17728229"/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, прежде чем пользоваться им дальше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используйте прибор с поврежденным шнуром питания и/или вилкой, а также, если он упал, был поврежден каким-либо другим образом. В случае если Вы обнаружили, какие-либо неисправности, немедленно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1" w:name="_Hlk17728324"/>
      <w:bookmarkEnd w:id="1"/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2" w:name="_Hlk17728324"/>
      <w:bookmarkEnd w:id="2"/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3" w:name="_Hlk17728229"/>
      <w:r>
        <w:rPr>
          <w:rFonts w:cs="Arial"/>
          <w:sz w:val="18"/>
          <w:szCs w:val="18"/>
        </w:rPr>
        <w:t>Выполняйте все требования инструкции.</w:t>
      </w:r>
      <w:bookmarkEnd w:id="3"/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>
          <w:trHeight w:val="3002" w:hRule="atLeast"/>
        </w:trPr>
        <w:tc>
          <w:tcPr>
            <w:tcW w:w="6372" w:type="dxa"/>
            <w:tcBorders/>
            <w:vAlign w:val="bottom"/>
          </w:tcPr>
          <w:tbl>
            <w:tblPr>
              <w:tblW w:w="6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6"/>
            </w:tblGrid>
            <w:tr>
              <w:trPr>
                <w:trHeight w:val="2729" w:hRule="atLeast"/>
              </w:trPr>
              <w:tc>
                <w:tcPr>
                  <w:tcW w:w="6156" w:type="dxa"/>
                  <w:tcBorders/>
                </w:tcPr>
                <w:tbl>
                  <w:tblPr>
                    <w:tblW w:w="6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56"/>
                  </w:tblGrid>
                  <w:tr>
                    <w:trPr>
                      <w:trHeight w:val="2545" w:hRule="atLeast"/>
                    </w:trPr>
                    <w:tc>
                      <w:tcPr>
                        <w:tcW w:w="6156" w:type="dxa"/>
                        <w:tcBorders/>
                        <w:vAlign w:val="bottom"/>
                      </w:tcPr>
                      <w:tbl>
                        <w:tblPr>
                          <w:tblW w:w="59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40"/>
                        </w:tblGrid>
                        <w:tr>
                          <w:trPr>
                            <w:trHeight w:val="2545" w:hRule="atLeast"/>
                          </w:trPr>
                          <w:tc>
                            <w:tcPr>
                              <w:tcW w:w="594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cs="Arial"/>
                                  <w:b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Описание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cs="Arial"/>
                                  <w:b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ind w:right="2181" w:hanging="0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1. Крышк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ind w:right="2181" w:hanging="0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2. Носик (фильтр внутри)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3. Корпус чайник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4. База питани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5. Ручка чайник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ind w:right="2748" w:hanging="0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6. Кнопка для открывания крышк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7. Шкала уровня вод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8. Кнопка ВКЛ/ВЫК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9. Шнур пита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alibri" w:hAnsi="Calibri"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kern w:val="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4715" w:leader="none"/>
                <w:tab w:val="left" w:pos="5282" w:leader="none"/>
              </w:tabs>
              <w:suppressAutoHyphens w:val="false"/>
              <w:ind w:right="1111" w:hanging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-2001520</wp:posOffset>
                  </wp:positionV>
                  <wp:extent cx="2276475" cy="2008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 комплект чайника входит съемный фильтр, установите его в пазы, располагающиеся с внутренней стороны носика. Перед включением чайника убедитесь, что съемный фильтр установлен с внутренней стороны носика и хорошо зафиксирова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4" w:name="_Hlk112146119"/>
      <w:bookmarkEnd w:id="4"/>
      <w:r>
        <w:rPr>
          <w:rFonts w:cs="Arial"/>
          <w:sz w:val="18"/>
          <w:szCs w:val="18"/>
        </w:rPr>
        <w:t>Установите базу питания на ровную и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5" w:name="_Hlk112146119"/>
      <w:bookmarkEnd w:id="5"/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дключите шнур питания к электросети и включите чайник, при этом загорится индикатор на кнопке ВКЛ/ВЫК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закипании воды чайник выключится автоматичес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6" w:name="_Hlk17728559"/>
      <w:bookmarkStart w:id="7" w:name="_Hlk17728257"/>
      <w:bookmarkEnd w:id="6"/>
      <w:bookmarkEnd w:id="7"/>
      <w:r>
        <w:rPr>
          <w:rFonts w:cs="Arial"/>
          <w:sz w:val="18"/>
          <w:szCs w:val="18"/>
        </w:rPr>
        <w:t xml:space="preserve">Чтобы почистить фильтр его следует аккуратно вынуть из пазов, располагающихся с внутренней стороны носика чайника, и промыть проточной водо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8" w:leader="none"/>
          <w:tab w:val="left" w:pos="12075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8" w:name="_Hlk17728559"/>
      <w:bookmarkStart w:id="9" w:name="_Hlk17728257"/>
      <w:bookmarkStart w:id="10" w:name="_Hlk17728559"/>
      <w:bookmarkStart w:id="11" w:name="_Hlk17728257"/>
      <w:bookmarkEnd w:id="10"/>
      <w:bookmarkEnd w:id="11"/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Электроприбор в упаковке производ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 220-240В, частота 50-60Гц, мощность 1850-2200Вт, объем 1,7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металл пластмасс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Style w:val="InternetLink"/>
          <w:rFonts w:cs="Arial"/>
          <w:color w:val="000000"/>
          <w:sz w:val="18"/>
          <w:szCs w:val="18"/>
          <w:u w:val="none"/>
          <w:lang w:val="ru-RU"/>
        </w:rPr>
      </w:pPr>
      <w:r>
        <w:rPr>
          <w:rStyle w:val="InternetLink"/>
          <w:rFonts w:cs="Arial"/>
          <w:color w:val="000000"/>
          <w:sz w:val="18"/>
          <w:szCs w:val="18"/>
          <w:u w:val="none"/>
          <w:lang w:val="en-US"/>
        </w:rPr>
        <w:t>LEONORD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 постоянно расширяет сеть сервис-центров. Полный перечень сервис-центров </w:t>
      </w:r>
      <w:r>
        <w:rPr>
          <w:rStyle w:val="InternetLink"/>
          <w:rFonts w:cs="Arial"/>
          <w:color w:val="000000"/>
          <w:sz w:val="18"/>
          <w:szCs w:val="18"/>
          <w:u w:val="none"/>
          <w:lang w:val="en-US"/>
        </w:rPr>
        <w:t>LEONORD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bookmarkStart w:id="12" w:name="_Hlk17728380"/>
      <w:bookmarkEnd w:id="12"/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3" w:name="_Hlk17728380"/>
      <w:bookmarkStart w:id="14" w:name="_Hlk17728380"/>
      <w:bookmarkEnd w:id="14"/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роизводитель-экспортер: Нинбо Гудфрендс Электрик Эпплаинс Ко., Лтд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Ningbo Goodfriends Electric Appliance Co., Ltd)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Адрес: № 1338 Вест Таньджалинь Роуд, Сяодонг Индастриал Зоун, Юяо, Китай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/>
        </w:rPr>
        <w:t xml:space="preserve">(Address: No. 1338 West Tanjialing Road, Xiaodong Industrial Zone, Yuyao, China). </w:t>
      </w:r>
      <w:r>
        <w:rPr>
          <w:rFonts w:cs="Arial"/>
          <w:sz w:val="18"/>
          <w:szCs w:val="18"/>
        </w:rPr>
        <w:t>Произведено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в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Китае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0:00Z</dcterms:created>
  <dc:creator>Marina Demina</dc:creator>
  <dc:description/>
  <cp:keywords/>
  <dc:language>en-US</dc:language>
  <cp:lastModifiedBy>Вячеслав Зернин</cp:lastModifiedBy>
  <cp:lastPrinted>2019-08-26T15:59:00Z</cp:lastPrinted>
  <dcterms:modified xsi:type="dcterms:W3CDTF">2024-03-21T07:50:00Z</dcterms:modified>
  <cp:revision>3</cp:revision>
  <dc:subject/>
  <dc:title/>
</cp:coreProperties>
</file>