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jc w:val="center"/>
        <w:rPr>
          <w:rFonts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color w:val="FF0000"/>
          <w:sz w:val="18"/>
          <w:szCs w:val="18"/>
          <w:lang w:val="en-US"/>
        </w:rPr>
      </w:pPr>
      <w:r>
        <w:rPr>
          <w:rFonts w:cs="Arial"/>
          <w:b/>
          <w:color w:val="FF0000"/>
          <w:sz w:val="18"/>
          <w:szCs w:val="18"/>
          <w:lang w:val="en-US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Благодарим Вас за выбор продукции торговой марки LEONORD. Наши изделия разработаны в соответствии с высокими требованиями качества, функциональности и дизайна</w:t>
      </w:r>
      <w:r>
        <w:rPr>
          <w:rFonts w:cs="Arial"/>
          <w:b/>
          <w:color w:val="006666"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>Мы уверены, что Вы будете довольны приобретением нового изделия нашей фирмы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Меры безопас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включением убедитесь, что технические характеристики изделия, указанные на приборе, соответствуют параметрам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предназначен для использования в бытовых и аналогичных целях, в частности: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в условиях режима пансиона проживание плюс завтра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тключайте прибор от электросети, если вы им не пользуетесь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допускайте попадания воды на базу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огружайте прибор и шнур питания в воду или другие жидкости. Если это случилось, немедленно отключите прибор от электросети и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bookmarkStart w:id="0" w:name="_Hlk71284017"/>
      <w:bookmarkEnd w:id="0"/>
      <w:r>
        <w:rPr>
          <w:rFonts w:cs="Arial"/>
          <w:kern w:val="2"/>
          <w:sz w:val="18"/>
          <w:szCs w:val="18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bookmarkStart w:id="1" w:name="_Hlk71284017"/>
      <w:bookmarkEnd w:id="1"/>
      <w:r>
        <w:rPr>
          <w:rFonts w:cs="Arial"/>
          <w:sz w:val="18"/>
          <w:szCs w:val="18"/>
        </w:rPr>
        <w:t xml:space="preserve">Следите, чтобы шнур питания не касался острых кромок и горячих поверхност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и отключении прибора от электросети не тяните за шнур, беритесь за вилку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, занавесок и под навесными полк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ользуйте прибор только с базой питания из комплек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включением убедитесь, что крышка плотно закрыта, иначе не сработает система автоматического отключения при закип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Будьте осторожны, чтобы не обжечься горячим паром, при открытии крышки сразу после закипания чайник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рикасайтесь к горячим поверхностям чайника, беритесь только за ручк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верхность нагревательного элемента остается горячей после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Будьте осторожны при переносе чайника, наполненного кипятк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предназначен только для нагрева воды. Запрещается использование прибора в других целя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Во избежание перегрузки сети питания, не подключайте прибор одновременно с другими мощными электроприборами к одной и той же линии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5530</wp:posOffset>
            </wp:positionH>
            <wp:positionV relativeFrom="paragraph">
              <wp:posOffset>106045</wp:posOffset>
            </wp:positionV>
            <wp:extent cx="2277745" cy="223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>Выполняйте все требования инструкции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Описание 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>
          <w:trHeight w:val="2785" w:hRule="atLeast"/>
        </w:trPr>
        <w:tc>
          <w:tcPr>
            <w:tcW w:w="7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584" w:hanging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  <w:tbl>
            <w:tblPr>
              <w:tblW w:w="6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99"/>
            </w:tblGrid>
            <w:tr>
              <w:trPr>
                <w:trHeight w:val="2519" w:hRule="atLeast"/>
              </w:trPr>
              <w:tc>
                <w:tcPr>
                  <w:tcW w:w="669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1. Крышка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2. Носик (фильтр внутри)</w:t>
                  </w:r>
                </w:p>
                <w:p>
                  <w:pPr>
                    <w:pStyle w:val="Normal"/>
                    <w:widowControl/>
                    <w:suppressAutoHyphens w:val="false"/>
                    <w:ind w:right="3986" w:hanging="0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3. Корпус чайника с внешней LED подсветкой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4. База питания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5. Ручка чайника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6. Шкала уровня воды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7. Кнопка ВКЛ/ВЫКЛ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8. Шнур питания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Arial"/>
          <w:b/>
          <w:sz w:val="18"/>
          <w:szCs w:val="18"/>
        </w:rPr>
        <w:t>Перед первым использованием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спакуйте издели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бедитесь, что рабочее напряжение прибора соответствует напряжению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 комплект чайника входит съемный фильтр, установите его в пазы, располагающиеся с внутренней стороны носика. Перед включением чайника убедитесь, что съемный фильтр установлен с внутренней стороны носика и хорошо зафиксирован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становите прибор на термостойкую, ровную, сухую поверх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лейте в чайник воду до максимального уровня, вскипятите и слейте её. В случае если после первого кипячения остался неприятный запах, вскипятите несколько раз воду, добавив в неё лимонную кислоту или уксус (1 часть 9% уксуса на 20 частей воды)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Работ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лейте в чайник воду. Вы можете наполнить его через носик или горловину, открыв крышку. Внимание! Используйте только очищенную вод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Следите за уровнем воды. Во избежание перегрева чайника, не рекомендуется наливать воды меньше отметки min. Не наливайте воды больше отметки max, иначе она может выплеснуться через носик при кип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становите наполненный водой чайник на баз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Подключите шнур питания к электросети и включите чайник, при этом загорится внешняя </w:t>
      </w:r>
      <w:r>
        <w:rPr>
          <w:rFonts w:cs="Arial"/>
          <w:sz w:val="18"/>
          <w:szCs w:val="18"/>
          <w:lang w:val="en-US"/>
        </w:rPr>
        <w:t>LED</w:t>
      </w:r>
      <w:r>
        <w:rPr>
          <w:rFonts w:cs="Arial"/>
          <w:sz w:val="18"/>
          <w:szCs w:val="18"/>
        </w:rPr>
        <w:t xml:space="preserve"> подсветка корпус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 закипании воды чайник выключится автоматичес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осле кипячения дайте чайнику остыть в течение 5 минут, прежде чем повторно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Избегайте резких перепадов температур при заполнении чайника водой. Не заполняйте горячий чайник холодной водой или холодный чайник горячей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 поверхности базы может образовываться конденсат, этот конденсат образуется при автоматическом выключении чайника, как следствие выхода пара через вентиляционные отверстия в основании чайника. Перед повторным использованием удалите конденсат с поверхности базы при помощи салфетки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Важная информация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Для продления срока службы чайника не оставляйте в нем воду на ночь, сливайте воду по окончании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Вы случайно включили пустой чайник, то при нагревании чайника сработает защита от работы без воды, чайник отключится. Дайте чайнику остыть в течение 10 минут перед тем, как снова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Внимание! Частое включение прибора без воды может привести к выходу из строя системы защиты, поэтому перед включением чайника всегда проверяйте наличие в нем воды. Следите за тем, чтобы уровень воды в чайнике был выше отмет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Чист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чисткой всегда отключайте прибор от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мойте чайник и базу питания проточной водой. Протрите внешнюю поверхность чайника и базу сначала влажной салфеткой, а затем сухой. Не применяйте абразивные чистящие средства, металлические мочалки, щетки, а также органические растворител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Регулярно очищайте прибор от накипи специальными средствами, которые можно приобрести в торговой сети. Применяя чистящие средства, следуйте указаниям на их упаковк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мните, что использование чайника с сильным известковым налетом может привести к выходу прибора из стро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Чтобы почистить фильтр его следует аккуратно вынуть из пазов, располагающихся с внутренней стороны носика чайника, и промыть проточной водо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сле чистки фильтра, обязательно установите его на место, перед тем как использовать чайни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sz w:val="18"/>
          <w:szCs w:val="18"/>
        </w:rPr>
        <w:t>Запрещается мыть в посудомоечной машине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Хранение</w:t>
      </w:r>
      <w:r>
        <w:rPr>
          <w:rFonts w:cs="Arial"/>
          <w:b/>
          <w:sz w:val="18"/>
          <w:szCs w:val="18"/>
          <w:lang w:val="en-US"/>
        </w:rPr>
        <w:t xml:space="preserve"> </w:t>
      </w:r>
      <w:r>
        <w:rPr>
          <w:rFonts w:cs="Arial"/>
          <w:b/>
          <w:sz w:val="18"/>
          <w:szCs w:val="18"/>
        </w:rPr>
        <w:t>и транспортиров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хранением убедитесь, что прибор отключен от сети и полностью осты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Выполните все пункты раздела «Чистка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 необходимости шнур питания можно убрать в специальный отсек в базе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Храните прибор в сухом прохладном мест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Электроприбор в упаковке производителя можно транспортировать всеми видами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sz w:val="18"/>
          <w:szCs w:val="18"/>
        </w:rPr>
        <w:t>Технические характеристики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Напряжение 220-240В, частота 50-60Гц, мощность 1850-2200Вт, объем 1,7 литра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 xml:space="preserve">Гарантийный срок 2 года.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Срок службы 5 лет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остав (материал): металл, пластмасса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ата производства указана на упаковке товара.</w:t>
      </w:r>
    </w:p>
    <w:p>
      <w:pPr>
        <w:pStyle w:val="Normal"/>
        <w:widowControl/>
        <w:spacing w:lineRule="atLeast" w:line="200"/>
        <w:jc w:val="both"/>
        <w:rPr>
          <w:rFonts w:cs="Arial"/>
          <w:color w:val="006600"/>
          <w:sz w:val="18"/>
          <w:szCs w:val="18"/>
        </w:rPr>
      </w:pPr>
      <w:r>
        <w:rPr>
          <w:rFonts w:cs="Arial"/>
          <w:color w:val="006600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sz w:val="18"/>
          <w:szCs w:val="18"/>
        </w:rPr>
        <w:t>Назначение прибора: электрический чайник предназначен для кипячения воды от сети переменного тока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eastAsia="zxx" w:bidi="zxx"/>
        </w:rPr>
      </w:pPr>
      <w:r>
        <w:rPr>
          <w:rStyle w:val="InternetLink"/>
          <w:rFonts w:cs="Arial"/>
          <w:color w:val="000000"/>
          <w:sz w:val="18"/>
          <w:szCs w:val="18"/>
          <w:u w:val="none"/>
        </w:rPr>
        <w:t xml:space="preserve">LEONORD постоянно расширяет сеть сервис-центров. Полный перечень сервис-центров LEONORD на территории РФ вы можете </w:t>
      </w:r>
      <w:r>
        <w:rPr>
          <w:rStyle w:val="InternetLink"/>
          <w:rFonts w:cs="Arial"/>
          <w:color w:val="000000"/>
          <w:sz w:val="18"/>
          <w:szCs w:val="18"/>
          <w:u w:val="none"/>
          <w:lang w:val="ru-RU"/>
        </w:rPr>
        <w:t>узнать по телефону: +7(812) 633-00-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Arial"/>
          <w:sz w:val="18"/>
          <w:szCs w:val="18"/>
        </w:rPr>
        <w:t>Поставщик-импортер и организация, уполномоченная принимать претензии:</w:t>
      </w:r>
    </w:p>
    <w:p>
      <w:pPr>
        <w:pStyle w:val="Normal"/>
        <w:snapToGrid w:val="false"/>
        <w:spacing w:lineRule="atLeast" w:line="20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ООО «ТОП-Импорт». Адрес: </w:t>
      </w:r>
      <w:r>
        <w:rPr>
          <w:rFonts w:cs="Arial"/>
          <w:bCs/>
          <w:sz w:val="18"/>
          <w:szCs w:val="18"/>
        </w:rPr>
        <w:t>197348, Российская Федерация, Санкт-Петербург, пр. Коломяжский, д.10, лит. Э.</w:t>
      </w:r>
    </w:p>
    <w:p>
      <w:pPr>
        <w:pStyle w:val="Normal"/>
        <w:snapToGrid w:val="false"/>
        <w:spacing w:lineRule="atLeast" w:line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</w:rPr>
        <w:t>Производитель-экспортер: Нинбо Гудфрендс Электрик Эпплаинс Ко., Лтд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  <w:lang w:val="en-US"/>
        </w:rPr>
        <w:t>(Ningbo Goodfriends Electric Appliance Co, Ltd)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</w:rPr>
        <w:t>Адрес: № 1338 Вест Таньджалинь Роуд, Сяодонг Индастриал Зоун, Юяо, Китай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  <w:lang w:val="en-US"/>
        </w:rPr>
        <w:t>(Address: No. 1338 West Tanjialing Road, Xiaodong Industrial Zone, Yuyao, China)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Произведено в Китае</w:t>
      </w:r>
      <w:r>
        <w:rPr>
          <w:rFonts w:cs="Arial"/>
          <w:sz w:val="18"/>
          <w:szCs w:val="18"/>
          <w:lang w:val="en-US"/>
        </w:rPr>
        <w:t>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00" w:leader="none"/>
        <w:tab w:val="right" w:pos="78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9:00Z</dcterms:created>
  <dc:creator>Marina Demina</dc:creator>
  <dc:description/>
  <cp:keywords/>
  <dc:language>en-US</dc:language>
  <cp:lastModifiedBy>Вячеслав Зернин</cp:lastModifiedBy>
  <cp:lastPrinted>2018-11-13T08:28:00Z</cp:lastPrinted>
  <dcterms:modified xsi:type="dcterms:W3CDTF">2024-03-21T07:10:00Z</dcterms:modified>
  <cp:revision>3</cp:revision>
  <dc:subject/>
  <dc:title/>
</cp:coreProperties>
</file>