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/>
          <w:b/>
          <w:sz w:val="18"/>
          <w:szCs w:val="18"/>
          <w:lang w:val="en-US"/>
        </w:rPr>
        <w:t>LEONORD</w:t>
      </w:r>
      <w:r>
        <w:rPr>
          <w:rFonts w:cs="Arial"/>
          <w:b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0" w:name="_Hlk17728229"/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643" w:hanging="643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используйте прибор с поврежденным шнуром питания и/или вилкой, а также, если он упал, был поврежден каким-либо другим образом. 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1" w:name="_Hlk17728324"/>
      <w:bookmarkEnd w:id="1"/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2" w:name="_Hlk17728324"/>
      <w:bookmarkEnd w:id="2"/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b/>
          <w:b/>
          <w:sz w:val="18"/>
          <w:szCs w:val="18"/>
        </w:rPr>
      </w:pPr>
      <w:bookmarkStart w:id="3" w:name="_Hlk17728229"/>
      <w:r>
        <w:rPr>
          <w:rFonts w:cs="Arial"/>
          <w:sz w:val="18"/>
          <w:szCs w:val="18"/>
        </w:rPr>
        <w:t>Выполняйте все требования инструкции.</w:t>
      </w:r>
      <w:bookmarkEnd w:id="3"/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>
          <w:trHeight w:val="2293" w:hRule="atLeast"/>
        </w:trPr>
        <w:tc>
          <w:tcPr>
            <w:tcW w:w="7266" w:type="dxa"/>
            <w:tcBorders/>
            <w:vAlign w:val="bottom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3"/>
            </w:tblGrid>
            <w:tr>
              <w:trPr>
                <w:trHeight w:val="2119" w:hRule="atLeast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Описание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.</w:t>
                  </w:r>
                  <w:r>
                    <w:rPr>
                      <w:rFonts w:eastAsia="Times New Roman" w:cs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Крыш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. Носик (фильтр внутри)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3. Корпус чайни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. LED дисплей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. База пит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6. Ручка чайни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7. Шкала уровня воды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. Кнопка ВКЛ/ВЫКЛ, выбора температуры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9. Шнур питания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-1581785</wp:posOffset>
                  </wp:positionV>
                  <wp:extent cx="2324100" cy="2041525"/>
                  <wp:effectExtent l="0" t="0" r="0" b="0"/>
                  <wp:wrapTight wrapText="bothSides">
                    <wp:wrapPolygon edited="0">
                      <wp:start x="20941" y="0"/>
                      <wp:lineTo x="9013" y="0"/>
                      <wp:lineTo x="5726" y="318"/>
                      <wp:lineTo x="5726" y="1708"/>
                      <wp:lineTo x="1311" y="2243"/>
                      <wp:lineTo x="-92" y="2562"/>
                      <wp:lineTo x="-92" y="3525"/>
                      <wp:lineTo x="4692" y="5131"/>
                      <wp:lineTo x="4598" y="6841"/>
                      <wp:lineTo x="280" y="7697"/>
                      <wp:lineTo x="-92" y="7910"/>
                      <wp:lineTo x="-92" y="8766"/>
                      <wp:lineTo x="3848" y="10263"/>
                      <wp:lineTo x="4317" y="10263"/>
                      <wp:lineTo x="3942" y="15395"/>
                      <wp:lineTo x="3942" y="17107"/>
                      <wp:lineTo x="-92" y="17320"/>
                      <wp:lineTo x="-92" y="18389"/>
                      <wp:lineTo x="3848" y="18817"/>
                      <wp:lineTo x="-92" y="19139"/>
                      <wp:lineTo x="-92" y="20101"/>
                      <wp:lineTo x="4411" y="20527"/>
                      <wp:lineTo x="4411" y="20849"/>
                      <wp:lineTo x="6760" y="21490"/>
                      <wp:lineTo x="7698" y="21490"/>
                      <wp:lineTo x="10610" y="21490"/>
                      <wp:lineTo x="12488" y="21490"/>
                      <wp:lineTo x="15022" y="20955"/>
                      <wp:lineTo x="14930" y="20527"/>
                      <wp:lineTo x="19625" y="19992"/>
                      <wp:lineTo x="19908" y="19458"/>
                      <wp:lineTo x="18593" y="18817"/>
                      <wp:lineTo x="20000" y="18817"/>
                      <wp:lineTo x="21600" y="17855"/>
                      <wp:lineTo x="21600" y="15716"/>
                      <wp:lineTo x="21409" y="15610"/>
                      <wp:lineTo x="16806" y="15395"/>
                      <wp:lineTo x="15493" y="13685"/>
                      <wp:lineTo x="16056" y="13685"/>
                      <wp:lineTo x="19719" y="12188"/>
                      <wp:lineTo x="19531" y="10263"/>
                      <wp:lineTo x="20000" y="10263"/>
                      <wp:lineTo x="21600" y="8978"/>
                      <wp:lineTo x="21600" y="8337"/>
                      <wp:lineTo x="19062" y="6841"/>
                      <wp:lineTo x="18781" y="5131"/>
                      <wp:lineTo x="21600" y="4916"/>
                      <wp:lineTo x="21600" y="3953"/>
                      <wp:lineTo x="18028" y="3418"/>
                      <wp:lineTo x="18122" y="2884"/>
                      <wp:lineTo x="16150" y="2137"/>
                      <wp:lineTo x="13803" y="1708"/>
                      <wp:lineTo x="17465" y="1708"/>
                      <wp:lineTo x="21600" y="853"/>
                      <wp:lineTo x="21600" y="0"/>
                      <wp:lineTo x="2094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базу питания на ровную и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дключите шнур питания к электросети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Установите наполненный водой чайник на базу питания. Прозвучит два звуковых сигнала, кнопка ВКЛ/ВЫКЛ </w:t>
      </w:r>
      <w:r>
        <w:rPr>
          <w:rFonts w:cs="SimSun;宋体" w:ascii="SimSun;宋体" w:hAnsi="SimSun;宋体"/>
        </w:rPr>
        <w:drawing>
          <wp:inline distT="0" distB="0" distL="0" distR="0">
            <wp:extent cx="187960" cy="1892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Arial"/>
          <w:sz w:val="18"/>
          <w:szCs w:val="18"/>
        </w:rPr>
        <w:t>подсветится зеленым цветом, на дисплее отобразится температура воды в чайни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</w:t>
      </w:r>
      <w:r>
        <w:rPr>
          <w:rFonts w:cs="Arial"/>
          <w:b/>
          <w:bCs/>
          <w:sz w:val="18"/>
          <w:szCs w:val="18"/>
        </w:rPr>
        <w:t>кипячения воды</w:t>
      </w:r>
      <w:r>
        <w:rPr>
          <w:rFonts w:cs="Arial"/>
          <w:sz w:val="18"/>
          <w:szCs w:val="18"/>
        </w:rPr>
        <w:t xml:space="preserve"> нажмите на кнопку ВКЛ/ВЫКЛ </w:t>
      </w:r>
      <w:r>
        <w:rPr>
          <w:rFonts w:cs="SimSun;宋体" w:ascii="SimSun;宋体" w:hAnsi="SimSun;宋体"/>
        </w:rPr>
        <w:drawing>
          <wp:inline distT="0" distB="0" distL="0" distR="0">
            <wp:extent cx="18796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</w:t>
      </w:r>
      <w:r>
        <w:rPr>
          <w:rFonts w:cs="Arial"/>
          <w:sz w:val="18"/>
          <w:szCs w:val="18"/>
        </w:rPr>
        <w:t xml:space="preserve">Раздастся один звуковой сигнал, кнопка подсветится красным цветом. Во время кипячения воды на дисплее отображается текущая температура воды, при закипании воды на дисплее отобразится 100°С, чайник выключится автоматически. Раздастся два звуковых сигнала, кнопка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подсветится зеленым цветом. Внимание! Автоматическое отключения чайника при закипании происходит при плотно закрытой крышке. Через 5 минут после отключения кнопка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и дисплей погаснут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</w:t>
      </w:r>
      <w:r>
        <w:rPr>
          <w:rFonts w:cs="Arial"/>
          <w:b/>
          <w:bCs/>
          <w:sz w:val="18"/>
          <w:szCs w:val="18"/>
        </w:rPr>
        <w:t>подогрева воды</w:t>
      </w:r>
      <w:r>
        <w:rPr>
          <w:rFonts w:cs="Arial"/>
          <w:sz w:val="18"/>
          <w:szCs w:val="18"/>
        </w:rPr>
        <w:t xml:space="preserve"> до температуры воды 40/50/60/70/80/90°С поверните кнопку выбора температуры. Когда на дисплее отобразится необходимая температура нажмите на кнопку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. Прозвучит звуковой сигнал, кнопка подсветится красным цветом. После подогрева воды до выбранной температуры чайник выключится автоматически. Раздастся два звуковых сигнала, кнопка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подсветится зеленым цветом. Через 5 минут после отключения кнопка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и дисплей погаснут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</w:t>
      </w:r>
      <w:r>
        <w:rPr>
          <w:rFonts w:cs="Arial"/>
          <w:b/>
          <w:bCs/>
          <w:sz w:val="18"/>
          <w:szCs w:val="18"/>
        </w:rPr>
        <w:t>поддержания температуры воды</w:t>
      </w:r>
      <w:r>
        <w:rPr>
          <w:rFonts w:cs="Arial"/>
          <w:sz w:val="18"/>
          <w:szCs w:val="18"/>
        </w:rPr>
        <w:t xml:space="preserve"> выберите необходимую температуру 40/50/60/70/80/90/100°С с помощью кнопки выбора температуры. Нажмите и удерживайте кнопку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в течение 3-х секунд. На дисплее отобразится значок </w:t>
      </w:r>
      <w:r>
        <w:rPr>
          <w:rFonts w:cs="Arial"/>
          <w:sz w:val="18"/>
          <w:szCs w:val="18"/>
        </w:rPr>
        <w:drawing>
          <wp:inline distT="0" distB="0" distL="0" distR="0">
            <wp:extent cx="180975" cy="234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, прозвучит звуковой сигнал. Кнопка ВКЛ/ВЫКЛ </w:t>
      </w:r>
      <w:r>
        <w:rPr>
          <w:rFonts w:cs="Arial"/>
          <w:sz w:val="18"/>
          <w:szCs w:val="18"/>
        </w:rPr>
        <w:drawing>
          <wp:inline distT="0" distB="0" distL="0" distR="0">
            <wp:extent cx="187960" cy="189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.подсветится красным цветом и будет мигать. На дисплее отобразится выбранная температура, выбранная температура мигает 3 раза и далее, на дисплее отобразится текущая температура воды, если она ниже выбранной температуры включится автоматический подогрев до выбранного значения. После подогрева прозвучит звуковой сигнал, чайник будет автоматически поддерживать выбранную температуру воды. Через 2 часа чайник автоматически выключится. Если выбранная температура ниже текущей, значок </w:t>
      </w:r>
      <w:r>
        <w:rPr>
          <w:rFonts w:cs="Arial"/>
          <w:sz w:val="18"/>
          <w:szCs w:val="18"/>
        </w:rPr>
        <w:drawing>
          <wp:inline distT="0" distB="0" distL="0" distR="0">
            <wp:extent cx="170815" cy="22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будет мигать до тех пор, пока температура не опустится до выбранного значения, при достижении выбранной температуры, значок </w:t>
      </w:r>
      <w:r>
        <w:rPr>
          <w:rFonts w:cs="Arial"/>
          <w:sz w:val="18"/>
          <w:szCs w:val="18"/>
        </w:rPr>
        <w:drawing>
          <wp:inline distT="0" distB="0" distL="0" distR="0">
            <wp:extent cx="17907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перестает мигать, на дисплее отображается выбранная температура. Чайник переходит в режим поддержания температуры воды, как было описано выше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 снятии чайника с базы питания все настройки автоматически обнуляются. Для возобновления работы необходима установить чайник на базу питания и задать необходимые параметр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4" w:name="_Hlk17728559"/>
      <w:bookmarkStart w:id="5" w:name="_Hlk17728257"/>
      <w:bookmarkEnd w:id="4"/>
      <w:bookmarkEnd w:id="5"/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bookmarkStart w:id="6" w:name="_Hlk17728559"/>
      <w:bookmarkStart w:id="7" w:name="_Hlk17728257"/>
      <w:bookmarkEnd w:id="6"/>
      <w:bookmarkEnd w:id="7"/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Гц, мощность 1850-2200Вт, объем 1,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Style w:val="InternetLink"/>
          <w:rFonts w:cs="Arial"/>
          <w:color w:val="000000"/>
          <w:sz w:val="18"/>
          <w:szCs w:val="18"/>
          <w:u w:val="none"/>
          <w:lang w:val="ru-RU"/>
        </w:rPr>
      </w:pP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постоянно расширяет сеть сервис-центров. Полный перечень сервис-центров </w:t>
      </w: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bookmarkStart w:id="8" w:name="_Hlk17728380"/>
      <w:bookmarkEnd w:id="8"/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9" w:name="_Hlk17728380"/>
      <w:bookmarkStart w:id="10" w:name="_Hlk17728380"/>
      <w:bookmarkEnd w:id="10"/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.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/>
        </w:rPr>
        <w:t xml:space="preserve">(Address: No. 1338 West Tanjialing Road, Xiaodong Industrial Zone, Yuyao, China). </w:t>
      </w:r>
      <w:r>
        <w:rPr>
          <w:rFonts w:cs="Arial"/>
          <w:sz w:val="18"/>
          <w:szCs w:val="18"/>
        </w:rPr>
        <w:t>Произведен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в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Marina Demina</dc:creator>
  <dc:description/>
  <cp:keywords/>
  <dc:language>en-US</dc:language>
  <cp:lastModifiedBy>Вячеслав Зернин</cp:lastModifiedBy>
  <cp:lastPrinted>2019-08-26T15:59:00Z</cp:lastPrinted>
  <dcterms:modified xsi:type="dcterms:W3CDTF">2024-03-21T07:06:00Z</dcterms:modified>
  <cp:revision>3</cp:revision>
  <dc:subject/>
  <dc:title/>
</cp:coreProperties>
</file>