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353050" cy="759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Благодарим Вас за выбор продукции торговой марки </w:t>
      </w: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b/>
          <w:sz w:val="18"/>
          <w:szCs w:val="18"/>
          <w:lang w:val="ru-RU"/>
        </w:rPr>
        <w:t>. Наши изделия разработаны в соответствии с высокими требованиями качества, функциональности и дизайна. Мы уверены, что Вы будете довольны приобретением нового изделия нашей фирмы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ажные инструкции по технике безопасност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тельно прочитайте инструкцию перед эксплуатацией прибора. Сохраните её в качестве справочного материала. Обратите внимание на меры безопасности, они помогут Вам избежать поломок и несчастных случае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Перед включением убедитесь, что технические характеристики изделия, соответствуют параметрам электросе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Используйте прибор только в бытовых целях по его прямому назначению в соответствии с данной инструкцие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бор не предназначен для промышленного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используйте прибор вне помеще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сегда отключайте прибор от сети перед очисткой или в случаях, когда Вы им не пользуетесь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погружайте прибор и шнур питания в воду или другие жидкости. Если это случилось, немедленно отключите прибор от электросети, и прежде, чем пользоваться им дальше, проверьте его работоспособность и безопасность у квалифицированных специалисто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раните прибор в сухом помещен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Регулярно проверяйте сетевой шнур питания и вилку шнура для своевременного выявления возможных поврежд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нимание! При обнаружении неисправностей обратитесь в сервисный центр. Не пользуйтесь прибором, если Вы его уронили, обнаружили неполадки или выявили повреждения сетевого шнура и вилки. В случае повреждения сетевого шнура он должен быть заменен в сервисном центре. Внимание! чинить прибор могут только квалифицированные специалис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 xml:space="preserve">Следите за тем, чтобы сетевой шнур не свисал со стола и не касался острых углов, а также не находился вблизи источников тепла. Отключая прибор от сети, не тяните за сетевой шнур, всегда беритесь за вилку шну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икогда не оставляйте включенный прибор без присмотр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eastAsia="Lucida Sans Unicode" w:cs="Arial" w:ascii="Arial" w:hAnsi="Arial"/>
          <w:kern w:val="2"/>
          <w:sz w:val="18"/>
          <w:szCs w:val="18"/>
          <w:lang w:val="ru-RU"/>
        </w:rPr>
        <w:t>Прибор не предназначен для использования лицами (включая детей) с пониженными физическими, психическими или умственными способностями или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прибор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bookmarkStart w:id="0" w:name="_Hlk13642966"/>
      <w:bookmarkEnd w:id="0"/>
      <w:r>
        <w:rPr>
          <w:rFonts w:cs="Arial" w:ascii="Arial" w:hAnsi="Arial"/>
          <w:sz w:val="18"/>
          <w:szCs w:val="18"/>
          <w:lang w:val="ru-RU"/>
        </w:rPr>
        <w:t>Прибор не предназначены для работы от внешнего таймера или отдельной системы дистанционного упр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Хлеб может загореться, поэтому не используйте тостер рядом или под легковоспламеняющимся материалом, в частности занавесками</w:t>
      </w:r>
      <w:r>
        <w:rPr>
          <w:rFonts w:cs="Arial" w:ascii="Arial" w:hAnsi="Arial"/>
          <w:color w:val="2D2D2D"/>
          <w:spacing w:val="2"/>
          <w:sz w:val="18"/>
          <w:szCs w:val="18"/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Данный прибор предназначен для использования в бытовых и аналогичных условиях, в частности: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0"/>
        <w:jc w:val="left"/>
        <w:rPr/>
      </w:pPr>
      <w:r>
        <w:rPr>
          <w:rFonts w:cs="Arial" w:ascii="Arial" w:hAnsi="Arial"/>
          <w:sz w:val="18"/>
          <w:szCs w:val="18"/>
          <w:lang w:val="ru-RU"/>
        </w:rPr>
        <w:t>1. в кухонных зонах для персонала в магазинах, офисах и прочих производственных условиях;</w:t>
        <w:br/>
        <w:t>2. на сельскохозяйственных фермах;</w:t>
        <w:br/>
        <w:t>3. клиентами в гостиницах, мотелях и прочей инфраструктуре жилого типа;</w:t>
        <w:br/>
        <w:t>4. в частных пансионата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bookmarkStart w:id="1" w:name="_Hlk13642966"/>
      <w:bookmarkEnd w:id="1"/>
      <w:r>
        <w:rPr>
          <w:rFonts w:cs="Arial" w:ascii="Arial" w:hAnsi="Arial"/>
          <w:sz w:val="18"/>
          <w:szCs w:val="18"/>
          <w:lang w:val="ru-RU"/>
        </w:rPr>
        <w:t xml:space="preserve">Не держите и не перемещайте прибор за сетевой шну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нарушайте комплектность прибора, нарушение комплектности может привести к поломке, не попадающей под гарантийные услов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Если штепсельная вилка прибора не соответствует Вашей розетке, обратитесь за помощью к специалисту. Применение различных переходников может привести к поломке прибора и прекращению гарантийных обязатель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транспортировки прибора соблюдайте осторожность для сохранения целостности прибора и его функциональных свой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Выполняйте все требования инструкц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изводитель и сервисный центр не берут на себя ответственность за поломку прибора в случае его неправильного использования.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ind w:left="270" w:hanging="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Внимание! При работе прибора температура доступных поверхностей может быть высокой.</w:t>
      </w:r>
    </w:p>
    <w:p>
      <w:pPr>
        <w:pStyle w:val="Normal"/>
        <w:widowControl/>
        <w:tabs>
          <w:tab w:val="clear" w:pos="708"/>
          <w:tab w:val="left" w:pos="246" w:leader="none"/>
          <w:tab w:val="left" w:pos="780" w:leader="none"/>
          <w:tab w:val="left" w:pos="5505" w:leader="none"/>
        </w:tabs>
        <w:spacing w:lineRule="atLeast" w:line="200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писание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 w:eastAsia="en-US"/>
        </w:rPr>
      </w:pPr>
      <w:r>
        <w:rPr>
          <w:rFonts w:cs="Arial" w:ascii="Arial" w:hAnsi="Arial"/>
          <w:b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7315</wp:posOffset>
            </wp:positionV>
            <wp:extent cx="4619625" cy="3286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еред первым использованием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акуйте прибо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становите на ровной, сухой и жаропрочной поверх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7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трите корпус прибора влажной салфеткой, затем вытрите насухо. Промойте и просушите поддон для крошек.</w:t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ind w:left="284" w:hanging="2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Работ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" w:leader="none"/>
          <w:tab w:val="left" w:pos="435" w:leader="none"/>
        </w:tabs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  <w:lang w:val="ru-RU"/>
        </w:rPr>
        <w:t>При первоначальном включении может появиться специфический запах. Через некоторое время запах исчезнет, это не является дефекто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дключите прибор к электросети, загрузите хлеб в отверстия для тостов, опустите загрузочный рычаг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становите степень прожарки, учитывая то, что: 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1 - минимальный уровень прожарки; 7 - максимальный уровень прожарки. Используйте кнопку «выбор режима» для изменения режим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/>
      </w:pPr>
      <w:r>
        <w:rPr>
          <w:rFonts w:cs="Arial" w:ascii="Arial" w:hAnsi="Arial"/>
          <w:sz w:val="18"/>
          <w:szCs w:val="18"/>
          <w:lang w:val="ru-RU"/>
        </w:rPr>
        <w:t>По окончании заданного режима поджаривания тостер отключится и поднимет тосты. Рычаг загрузки вернется в исходное пол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поджаривания, нажмите кнопку «Отмена выбранного режим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остер оснащен выдвигающимся поддоном для сбора кроше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, выдвиньте поддон, удалите крошки, и установите его на место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ажно!</w:t>
      </w:r>
      <w:r>
        <w:rPr>
          <w:rFonts w:cs="Arial" w:ascii="Arial" w:hAnsi="Arial"/>
          <w:sz w:val="18"/>
          <w:szCs w:val="18"/>
          <w:lang w:val="ru-RU"/>
        </w:rPr>
        <w:t xml:space="preserve"> Не поднимайте загрузочный рычаг вверх! Используйте кнопку отмены, чтобы вынуть тосты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ы можете поджаривать, размораживать и подогревать не только ломтики хлеба, но и вафли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Функция разморозки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спользуйте функцию разморозки для разморозки и поджаривания замороженных ломтиков хлеб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Загрузите ломтики хлеба в слоты, опустите загрузочный рычаг, активируйте функцию разморозки соответствующей кнопкой на диспле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становите степень прожар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окончании заданного режима поджаривания тостер отключится и поднимет тосты. Рычаг загрузки вернется в исходное положени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поджаривания, нажмите кнопку «Отмена»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ажно! В режиме работы данной функции – тосты размораживаются и обжариваются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Функция подогре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Используйте функцию подогрева для быстрого подогрева готовых тостов. Загрузите ломтики хлеба в слоты, опустите загрузочный рычаг, тостер включится автоматичес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Активируйте функцию подогрева соответствующей кнопкой на дисплее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 окончании разогрева тостер отключится и поднимет тос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необходимости вынуть тосты до окончания времени разогрева, нажмите кнопку «Отмена выбранного режима»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ажно! В режиме работы данной функции – тосты не обжариваются, только подогреваются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ажно! В режиме подогрева тостер автоматически выключается после 30 секунд работы независимо от выбранного уровня прожарки.</w:t>
      </w:r>
    </w:p>
    <w:p>
      <w:pPr>
        <w:pStyle w:val="Normal"/>
        <w:spacing w:lineRule="atLeast" w:line="20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00"/>
        <w:jc w:val="left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Чистк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Перед чисткой убедитесь, что прибор отключен от электросети и полностью осты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омойте и просушите поддон для крошек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отрите корпус прибора влажной салфеткой, затем вытрите насухо. Следите, чтобы вода не попадала внутрь. Не погружайте тостер в вод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230"/>
        <w:rPr/>
      </w:pPr>
      <w:r>
        <w:rPr>
          <w:rFonts w:cs="Arial" w:ascii="Arial" w:hAnsi="Arial"/>
          <w:sz w:val="18"/>
          <w:szCs w:val="18"/>
          <w:lang w:val="ru-RU"/>
        </w:rPr>
        <w:t>Не используйте для очистки абразивные чистящие средства, металлические щетки и мочалки, органические растворители и агрессивные жидкости. Это может поцарапать и обесцветить прибор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ранение и транспортировка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еред хранением убедитесь, что прибор отключен от сети и полностью остыл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ыполните все пункты раздела «Чистка»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ru-RU"/>
        </w:rPr>
        <w:t>Храните прибор в сухом проветриваемом помещении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Электробытовой прибор в упаковке производителя можно транспортировать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семи видами крытого транспорта, в соответствии с правилами перевозки грузов, действующих на данном виде транспорта. При транспортировке должны быть исключены любые возможные удары и перемещения упаковки с электроприбором внутри транспортного средства.</w:t>
      </w:r>
    </w:p>
    <w:p>
      <w:pPr>
        <w:pStyle w:val="Normal"/>
        <w:widowControl/>
        <w:tabs>
          <w:tab w:val="clear" w:pos="708"/>
          <w:tab w:val="left" w:pos="270" w:leader="none"/>
          <w:tab w:val="left" w:pos="5505" w:leader="none"/>
        </w:tabs>
        <w:spacing w:lineRule="atLeast" w:line="200"/>
        <w:ind w:left="27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Технические характеристики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Мощность 750-850 Вт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пряжение 220-240 В 50-60 Гц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Гарантийный срок - 2 года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рок службы – 5 лет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Состав (материал): металл, пластмасса.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ru-RU"/>
        </w:rPr>
        <w:t>Дата производства указана на упаковке товара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0"/>
        <w:rPr/>
      </w:pPr>
      <w:r>
        <w:rPr>
          <w:rFonts w:cs="Arial" w:ascii="Arial" w:hAnsi="Arial"/>
          <w:sz w:val="18"/>
          <w:szCs w:val="18"/>
          <w:lang w:val="ru-RU"/>
        </w:rPr>
        <w:t>Назначение прибора: прибор предназначен для приготовления тостов, работает от сети переменного тока.</w:t>
      </w:r>
    </w:p>
    <w:p>
      <w:pPr>
        <w:pStyle w:val="Normal"/>
        <w:tabs>
          <w:tab w:val="clear" w:pos="708"/>
          <w:tab w:val="left" w:pos="3810" w:leader="none"/>
        </w:tabs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ru-RU"/>
        </w:rPr>
        <w:t>По окончании срока службы электробытовой прибор и упаковочные материалы должны быть утилизированы с наименьшим вредом для окружающей среды, в соответствии с правилами по утилизации отходов в вашем регионе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LEONORD</w:t>
      </w:r>
      <w:r>
        <w:rPr>
          <w:rFonts w:cs="Arial" w:ascii="Arial" w:hAnsi="Arial"/>
          <w:sz w:val="18"/>
          <w:szCs w:val="18"/>
          <w:lang w:val="ru-RU"/>
        </w:rPr>
        <w:t xml:space="preserve"> постоянно расширяет сеть сервисных центров. Список уполномоченных сервисных центров (мастерских) может быть изменен без предварительного уведомления. Полную информацию о сервисных центрах вы можете получить в центральном сервисном центре в г. Санкт-Петербург по тел. (812) 633-00-00. Реализация прибора осуществляется через торговые точки и магазины согласно законодательству РФ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ru-RU"/>
        </w:rPr>
        <w:t>В целях улучшения качества продукции, дизайн и спецификация могут быть изменены без предварительного уведомления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widowControl/>
        <w:autoSpaceDE w:val="false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оставщик-импортер и организация, уполномоченная принимать претензии: ООО «ТОП-Импорт». Адрес: 197348, Россия, г. Санкт-Петербург, Коломяжский пр-кт., дом № 10, лит. Э.</w:t>
      </w:r>
    </w:p>
    <w:p>
      <w:pPr>
        <w:pStyle w:val="Normal"/>
        <w:widowControl/>
        <w:autoSpaceDE w:val="false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atLeast" w:line="200"/>
        <w:rPr>
          <w:rFonts w:ascii="Arial" w:hAnsi="Arial" w:cs="Arial"/>
          <w:bCs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>Производитель: GUANGDONG SHUNDE TENFLY ELECTRICAL APPLINCE CO., LTD / ГУАНЬДУН ШУНЬДЭ ТЕНФЛАЙ ЭЛЕКТРИКАЛ ЭППЛИНС КО., ЛТД Адрес: 2/10, KEJI RD, XINGTAN HIGU-TECH AREA, SHUNDE DISTRICT, FOSHAN CITY, GUANGDONG, CHINA / 2/10, КЭЦЗИ РД, СИНЬТАНЬ ХАЙГУ-ТЕК ЭРИА, ШУНЬДЭ ДИСТРИКТ, ФОШАНЬ СИТИ, ГУАНЬДУН, КИТАЙ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Cs/>
          <w:color w:val="000000"/>
          <w:sz w:val="18"/>
          <w:szCs w:val="18"/>
          <w:lang w:val="ru-RU"/>
        </w:rPr>
        <w:t>Произведено в Китае.</w:t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353050" cy="7591425"/>
            <wp:effectExtent l="0" t="0" r="0" b="0"/>
            <wp:wrapTight wrapText="bothSides">
              <wp:wrapPolygon edited="0">
                <wp:start x="-38" y="0"/>
                <wp:lineTo x="-38" y="21571"/>
                <wp:lineTo x="21600" y="21571"/>
                <wp:lineTo x="21600" y="0"/>
                <wp:lineTo x="-3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8391" w:h="11906"/>
      <w:pgMar w:left="567" w:right="567" w:gutter="0" w:header="0" w:top="426" w:footer="12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Нижний колонтитул Знак"/>
    <w:qFormat/>
    <w:rPr>
      <w:rFonts w:eastAsia="SimSun;宋体"/>
      <w:kern w:val="2"/>
      <w:sz w:val="21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jc w:val="left"/>
    </w:pPr>
    <w:rPr>
      <w:rFonts w:eastAsia="Times New Roman"/>
      <w:kern w:val="0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51:00Z</dcterms:created>
  <dc:creator>medval</dc:creator>
  <dc:description/>
  <cp:keywords/>
  <dc:language>en-US</dc:language>
  <cp:lastModifiedBy>Вячеслав Зернин</cp:lastModifiedBy>
  <cp:lastPrinted>2018-03-06T11:21:00Z</cp:lastPrinted>
  <dcterms:modified xsi:type="dcterms:W3CDTF">2024-03-21T06:51:00Z</dcterms:modified>
  <cp:revision>4</cp:revision>
  <dc:subject/>
  <dc:title> </dc:title>
</cp:coreProperties>
</file>