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b/>
          <w:sz w:val="18"/>
          <w:szCs w:val="18"/>
          <w:lang w:val="ru-RU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ажные инструкции по технике безопас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используйте прибор вне помещ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сегда отключайте прибор от сети перед очисткой или в случаях, когда Вы им не пользуетес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раните прибор в сухом помещ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 xml:space="preserve">Следите за тем, чтобы сетевой шнур не свисал со стола и не касался острых углов, а также не находился вблизи источников тепла. Отключая прибор от сети, не тяните за сетевой шнур, всегда беритесь за вилку шну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икогда не оставляйте включенный прибор без присмот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bookmarkStart w:id="0" w:name="_Hlk13642966"/>
      <w:bookmarkEnd w:id="0"/>
      <w:r>
        <w:rPr>
          <w:rFonts w:cs="Arial" w:ascii="Arial" w:hAnsi="Arial"/>
          <w:sz w:val="18"/>
          <w:szCs w:val="18"/>
          <w:lang w:val="ru-RU"/>
        </w:rPr>
        <w:t>Прибор не предназначены для работы от внешнего таймера или отдельной системы дистанционного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леб может загореться, поэтому не используйте тостер рядом или под легковоспламеняющимся материалом, в частности занавесками</w:t>
      </w:r>
      <w:r>
        <w:rPr>
          <w:rFonts w:cs="Arial" w:ascii="Arial" w:hAnsi="Arial"/>
          <w:color w:val="2D2D2D"/>
          <w:spacing w:val="2"/>
          <w:sz w:val="18"/>
          <w:szCs w:val="1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Данный прибор предназначен для использования в бытовых и аналогичных условиях, в частности: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0"/>
        <w:jc w:val="left"/>
        <w:rPr/>
      </w:pPr>
      <w:r>
        <w:rPr>
          <w:rFonts w:cs="Arial" w:ascii="Arial" w:hAnsi="Arial"/>
          <w:sz w:val="18"/>
          <w:szCs w:val="18"/>
          <w:lang w:val="ru-RU"/>
        </w:rPr>
        <w:t>1. в кухонных зонах для персонала в магазинах, офисах и прочих производственных условиях;</w:t>
        <w:br/>
        <w:t>2. на сельскохозяйственных фермах;</w:t>
        <w:br/>
        <w:t>3. клиентами в гостиницах, мотелях и прочей инфраструктуре жилого типа;</w:t>
        <w:br/>
        <w:t>4. в частных пансионата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bookmarkStart w:id="1" w:name="_Hlk13642966"/>
      <w:bookmarkEnd w:id="1"/>
      <w:r>
        <w:rPr>
          <w:rFonts w:cs="Arial" w:ascii="Arial" w:hAnsi="Arial"/>
          <w:sz w:val="18"/>
          <w:szCs w:val="18"/>
          <w:lang w:val="ru-RU"/>
        </w:rPr>
        <w:t xml:space="preserve">Не держите и не перемещайте прибор за сетевой шну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Выполняйте все требования инстр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Внимание! При работе прибора температура доступных поверхностей может быть высокой.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955</wp:posOffset>
            </wp:positionV>
            <wp:extent cx="46101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ru-RU"/>
        </w:rPr>
        <w:t>Описание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еред первым использование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акуйте прибо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становите на ровной, сухой и жаропрочной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трите корпус прибора влажной салфеткой, затем вытрите насухо. Промойте и просушите поддон для крошек.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" w:leader="none"/>
          <w:tab w:val="left" w:pos="435" w:leader="none"/>
        </w:tabs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При первоначальном включении может появиться специфический запах. Через некоторое время запах исчезнет, это не является дефект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ключите прибор к электросети, загрузите хлеб в отверстия для тостов, опустите загрузочный рыча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становите степень прожарки, используя 5ти позиционный таймер, учитывая то, что: 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1 - минимальный уровень прожарки; 5 - максимальный уровень прожарки. 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окончании заданного режима поджаривания тостер отключится и поднимет тосты. Рычаг загрузки вернется в исходное по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поджаривания, нажмите кнопку «Отмена выбранного режим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Тостер оснащен выдвигающимся поддоном для сбора крош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, выдвиньте поддон, удалите крошки, и установите его на место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ажно!</w:t>
      </w:r>
      <w:r>
        <w:rPr>
          <w:rFonts w:cs="Arial" w:ascii="Arial" w:hAnsi="Arial"/>
          <w:sz w:val="18"/>
          <w:szCs w:val="18"/>
          <w:lang w:val="ru-RU"/>
        </w:rPr>
        <w:t xml:space="preserve"> Не поднимайте загрузочный рычаг вверх! Используйте кнопку отмены, чтобы вынуть тосты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ы можете поджаривать, размораживать и подогревать не только ломтики хлеба, но и вафли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Функция разморозк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ользуйте функцию разморозки для разморозки и поджаривания замороженных ломтиков хле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Загрузите ломтики хлеба в слоты, опустите загрузочный рычаг, активируйте функцию разморозки соответствующей кнопко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становите степень прожарки, используя 5ти позиционный тайме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окончании заданного режима поджаривания тостер отключится и поднимет тосты. Рычаг загрузки вернется в исходное по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поджаривания, нажмите кнопку «Отмена»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жно! В режиме работы данной функции – тосты размораживаются и обжариваются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Функция подогре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Используйте функцию подогрева для быстрого подогрева готовых тостов. Загрузите ломтики хлеба в слоты, опустите загрузочный рычаг, тостер включится автоматичес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Активируйте функцию подогрева соответствующей кнопко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окончании разогрева тостер отключится и поднимет тос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разогрева, нажмите кнопку «Отмена выбранного режима»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жно! В режиме работы данной функции – тосты не обжариваются, только подогреваются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жно! В режиме подогрева тостер отключается автоматически после 30 секунд работы независимо от установленного уровня прожарки.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Чистк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еред чисткой убедитесь, что прибор отключен от электросети и полностью осты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мойте и просушите поддон для кроше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трите корпус прибора влажной салфеткой, затем вытрите насухо. Следите, чтобы вода не попадала внутрь. Не погружайте тостер в вод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используйте для очистки абразивные чистящие средства, металлические щетки и мочалки, органические растворители и агрессивные жидкости. Это может поцарапать и обесцветить прибор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Электробытовой прибор в упаковке производителя можно транспортировать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характеристики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Мощность 750-850 Вт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пряжение 220-240 В 50-60 Гц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арантийный срок - 2 года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рок службы – 5 лет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Состав (материал): металл, пластмасса.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Дата производства указана на упаковке товар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0"/>
        <w:rPr/>
      </w:pPr>
      <w:r>
        <w:rPr>
          <w:rFonts w:cs="Arial" w:ascii="Arial" w:hAnsi="Arial"/>
          <w:sz w:val="18"/>
          <w:szCs w:val="18"/>
          <w:lang w:val="ru-RU"/>
        </w:rPr>
        <w:t>Назначение прибора: прибор предназначен для приготовления тостов, работает от сети переменного ток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sz w:val="18"/>
          <w:szCs w:val="18"/>
          <w:lang w:val="ru-RU"/>
        </w:rPr>
        <w:t xml:space="preserve"> постоянно расширяет сеть сервисных 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autoSpaceDE w:val="false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оставщик-импортер и организация, уполномоченная принимать претензии: ООО «ТОП-Импорт». Адрес: 197348, Россия, г. Санкт-Петербург, Коломяжский пр-кт., дом № 10, лит. Э.</w:t>
      </w:r>
    </w:p>
    <w:p>
      <w:pPr>
        <w:pStyle w:val="Normal"/>
        <w:widowControl/>
        <w:autoSpaceDE w:val="false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>Производитель: GUANGDONG SHUNDE TENFLY ELECTRICAL APPLINCE CO., LTD / ГУАНЬДУН ШУНЬДЭ ТЕНФЛАЙ ЭЛЕКТРИКАЛ ЭППЛИНС КО., ЛТД Адрес: 2/10, KEJI RD, XINGTAN HIGU-TECH AREA, SHUNDE DISTRICT, FOSHAN CITY, GUANGDONG, CHINA / 2/10, КЭЦЗИ РД, СИНЬТАНЬ ХАЙГУ-ТЕК ЭРИА, ШУНЬДЭ ДИСТРИКТ, ФОШАНЬ СИТИ, ГУАНЬДУН, КИТАЙ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>Произведено в Китае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35305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426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Нижний колонтитул Знак"/>
    <w:qFormat/>
    <w:rPr>
      <w:rFonts w:eastAsia="SimSun;宋体"/>
      <w:kern w:val="2"/>
      <w:sz w:val="21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4:00Z</dcterms:created>
  <dc:creator>medval</dc:creator>
  <dc:description/>
  <cp:keywords/>
  <dc:language>en-US</dc:language>
  <cp:lastModifiedBy>Вячеслав Зернин</cp:lastModifiedBy>
  <cp:lastPrinted>2018-03-06T11:21:00Z</cp:lastPrinted>
  <dcterms:modified xsi:type="dcterms:W3CDTF">2024-03-21T06:44:00Z</dcterms:modified>
  <cp:revision>3</cp:revision>
  <dc:subject/>
  <dc:title> </dc:title>
</cp:coreProperties>
</file>