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8"/>
          <w:szCs w:val="18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ые инструкции по технике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прибор вне поме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сегда отключайте прибор от сети перед очисткой или в случаях, когда Вы им не пользуетес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омещ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Следите за тем, чтобы сетевой шнур не свисал со стола и не касался острых углов, а также не находился вблизи источников тепла. Отключая прибор от сети, не тяните за сетевой шнур, всегда беритесь за вилку шну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0" w:name="_Hlk13642966"/>
      <w:bookmarkEnd w:id="0"/>
      <w:r>
        <w:rPr>
          <w:rFonts w:cs="Arial" w:ascii="Arial" w:hAnsi="Arial"/>
          <w:sz w:val="18"/>
          <w:szCs w:val="18"/>
          <w:lang w:val="ru-RU"/>
        </w:rPr>
        <w:t>Прибор не предназначены для работы от внешнего таймера или отдельной системы дистанционно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леб может загореться, поэтому не используйте тостер рядом или под легковоспламеняющимся материалом, в частности занавесками</w:t>
      </w:r>
      <w:r>
        <w:rPr>
          <w:rFonts w:cs="Arial" w:ascii="Arial" w:hAnsi="Arial"/>
          <w:color w:val="2D2D2D"/>
          <w:spacing w:val="2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1. в кухонных зонах для персонала в магазинах, офисах и прочих производственных условиях;</w:t>
        <w:br/>
        <w:t>2. на сельскохозяйственных фермах;</w:t>
        <w:br/>
        <w:t>3. клиентами в гостиницах, мотелях и прочей инфраструктуре жилого типа;</w:t>
        <w:br/>
        <w:t>4. в частных пансионат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1" w:name="_Hlk13642966"/>
      <w:bookmarkEnd w:id="1"/>
      <w:r>
        <w:rPr>
          <w:rFonts w:cs="Arial" w:ascii="Arial" w:hAnsi="Arial"/>
          <w:sz w:val="18"/>
          <w:szCs w:val="18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Выполняйте все требования инстр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нимание! При работе прибора температура доступных поверхностей может быть высокой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10185</wp:posOffset>
            </wp:positionV>
            <wp:extent cx="4610100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Описание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д первым использован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акуйте приб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на ровной, сухой и жаропрочной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рите корпус прибора влажной салфеткой, затем вытрите насухо. Промойте и просушите поддон для крошек.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" w:leader="none"/>
          <w:tab w:val="left" w:pos="435" w:leader="none"/>
        </w:tabs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При первоначальном включении может появиться специфический запах. Через некоторое время запах исчезнет, это не является дефек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ключите прибор к электросети и загрузите хлеб в отверстия для то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тановите 6-позиционный таймер в одно из положений, учитывая то, что:  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- минимальный уровень; 6- максимальный уровен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отме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остер оснащен выдвигающимся поддоном для сбора крош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, выдвиньте поддон, удалите крошки, и установите его на место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Важно!</w:t>
      </w:r>
      <w:r>
        <w:rPr>
          <w:rFonts w:cs="Arial" w:ascii="Arial" w:hAnsi="Arial"/>
          <w:sz w:val="18"/>
          <w:szCs w:val="18"/>
          <w:lang w:val="ru-RU"/>
        </w:rPr>
        <w:t xml:space="preserve"> Не поднимайте загрузочный рычаг вверх! Используйте кнопку отмены, чтобы вынуть тост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Функция размороз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морозки для поджаривания замороженных ломтиков хле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Установите 6-позиционный таймер в одно из положений, учитывая то, что: 1- минимальный уровень; 6-максимальный уровень. Важно! При использовании функции разморозка, каждый режим увеличивается на 10 секунд по сравнению с обычным режимом тайме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жмите кнопку «Разморозка». Опустите загрузочный рычаг, тостер включится автоматически. При включении, загорится световой индикат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отмен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Функция разогр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огрева для быстрого разогрева готовых тостов. Установите 6-позиционный таймер в одно из положений, не зависимо от положения, время работы тостера в данной функции около 30 секунд. Нажмите кнопку «Разогрев». 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включении, загорится световой индикатор. По окончании разогрева тостер отключится и поднимет то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разогрева, нажмите кнопку отмены.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Чист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чисткой убедитесь, что прибор отключен от электросети и полностью осты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мойте и просушите поддон для кроше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трите корпус прибора влажной салфеткой, затем вытрите насухо. Следите, чтобы вода не попадала внутрь. Не погружайте тостер в в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для о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лектробытовой прибор в упаковке производителя можно транспортировать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Мощность 685-815 Вт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пряжение 220-240 В 50-60 Гц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йный срок - 2 года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ок службы – 5 лет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Состав (материал): пластмасса, металл.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Дата производства указана на упаковке товар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/>
      </w:pPr>
      <w:r>
        <w:rPr>
          <w:rFonts w:cs="Arial" w:ascii="Arial" w:hAnsi="Arial"/>
          <w:sz w:val="18"/>
          <w:szCs w:val="18"/>
          <w:lang w:val="ru-RU"/>
        </w:rPr>
        <w:t>Назначение прибора: прибор предназначен для приготовления тостов, работает от сети переменного ток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sz w:val="18"/>
          <w:szCs w:val="18"/>
          <w:lang w:val="ru-RU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оставщик-импортер и организация, уполномоченная принимать претензии: ООО «ТОП-Импорт». Адрес: 197348, Россия, г. Санкт-Петербург, Коломяжский пр-кт., дом № 10, лит. Э.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Производитель: HOMELIKE (SHUNDE) ELECTRICAL MFG. CO., LTD (ХОМЛАЙК (ШУНЬДЭ) ЭЛЕКТРИКАЛ МФГ КО., ЛТД. </w:t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Адрес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No.8-9 Leliu Town, Gangkou Road, Foshan, Guangdong, China (No. 8-9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Лэлю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Таун, Ганкоу роад, Фошань, Гуандун, Китай)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Произведено в Китае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3:00Z</dcterms:created>
  <dc:creator>medval</dc:creator>
  <dc:description/>
  <cp:keywords/>
  <dc:language>en-US</dc:language>
  <cp:lastModifiedBy>Вячеслав Зернин</cp:lastModifiedBy>
  <cp:lastPrinted>2018-03-06T11:21:00Z</cp:lastPrinted>
  <dcterms:modified xsi:type="dcterms:W3CDTF">2024-03-21T10:33:00Z</dcterms:modified>
  <cp:revision>3</cp:revision>
  <dc:subject/>
  <dc:title> </dc:title>
</cp:coreProperties>
</file>