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lang w:val="en-US"/>
        </w:rPr>
        <w:t>LEONORD</w:t>
      </w:r>
      <w:r>
        <w:rPr>
          <w:rFonts w:cs="Arial" w:ascii="Arial" w:hAnsi="Arial"/>
          <w:b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jc w:val="both"/>
        <w:outlineLvl w:val="0"/>
        <w:rPr/>
      </w:pPr>
      <w:r>
        <w:rPr>
          <w:rFonts w:cs="Arial" w:ascii="Arial" w:hAnsi="Arial"/>
          <w:b/>
          <w:color w:val="000000"/>
          <w:spacing w:val="-3"/>
        </w:rPr>
        <w:t>Меры предостор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  <w:tab w:val="left" w:pos="284" w:leader="none"/>
        </w:tabs>
        <w:spacing w:lineRule="atLeast" w:line="200"/>
        <w:ind w:left="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предосторожности, они помогут Вам избежать поломок и несчастных случ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  <w:tab w:val="left" w:pos="284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Убедитесь, что напряжение электросети соответствует напряжению, указанному в данной инструкции и на прибо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йте прибор только в бытовых целях по его прямому назначению в соответствии с данной инструк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  <w:color w:val="000000"/>
          <w:spacing w:val="-3"/>
        </w:rPr>
        <w:t>Прибор не предназначен для промышленного 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е используйте прибор вне помещений, в условиях повышенной влажности (в ванных комнатах), вблизи источников теп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работы прибор должен устойчиво стоять на сухой, ровной поверх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  <w:color w:val="000000"/>
          <w:spacing w:val="-3"/>
        </w:rPr>
        <w:t>Отключайте прибор от сети, когда вы им не пользуетесь и перед очист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Во избежание поражения электрическим током, не опускайте прибор, сетевой шнур и вилку сетевого шнура в воду или иные жидкости, не включайте прибор влажными ру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ите, чтобы шнур питания не касался острых кромок и горячих поверхностей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Не накрывайте прибор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Не передвигайте работающий прибор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Не держите и не перемещайте прибор за сетевой шну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е оставляйте включенный прибор без присмо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 При отключении прибора от сети питания держитесь рукой за вилку, не тяните за шнур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е используйте прибор с поврежденным шнуром питания и/или вилкой, а также если он упал, был поврежден каким-либо другим образом или подвергся воздействию жидкостей. В случае если Вы обнаружили, какие-либо неисправности, обратитесь в сервисный центр. Внимание: чинить прибор могут только квалифицированные специалисты. Не пытайтесь ремонтировать прибор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Избегайте контакта с движущимися частями прибора. Не просовывайте карандаши, любые другие предметы через защитную решетку работающего вентилятора. Не включайте вентилятор без установленных защитных реше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йте все требования инструкции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284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87020</wp:posOffset>
                </wp:positionV>
                <wp:extent cx="20707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7"/>
                            </w:tblGrid>
                            <w:tr>
                              <w:trPr>
                                <w:trHeight w:val="4171" w:hRule="atLeast"/>
                              </w:trPr>
                              <w:tc>
                                <w:tcPr>
                                  <w:tcW w:w="7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687955" cy="38766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7955" cy="387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нтиля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1. Передняя решет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2. Гайка крепления лопа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3. Лоп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4. Гайка крепления задней решет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5. Задняя решет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6. Корпус мо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7. Блок панели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8. Шнур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9. Болты для стоек-труб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10. Верхняя труб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11. Нижняя труб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12. Под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13. Фиксирующая гай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14. Шестигранный клю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15. Ви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.65pt;mso-wrap-distance-left:0pt;mso-wrap-distance-right:9pt;mso-wrap-distance-top:0pt;mso-wrap-distance-bottom:0pt;margin-top:2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7"/>
                      </w:tblGrid>
                      <w:tr>
                        <w:trPr>
                          <w:trHeight w:val="4171" w:hRule="atLeast"/>
                        </w:trPr>
                        <w:tc>
                          <w:tcPr>
                            <w:tcW w:w="72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687955" cy="3876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нтиля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1. Передняя решет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2. Гайка крепления лопаст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3. Лоп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4. Гайка крепления задней решет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5. Задняя решет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6. Корпус мо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7. Блок панели управ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8. Шнур пит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9. Болты для стоек-трубо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10. Верхняя труб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11. Нижняя труб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12. Подстав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 xml:space="preserve">13. Фиксирующая гайк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14. Шестигранный клю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15. Вин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иса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001645</wp:posOffset>
                </wp:positionV>
                <wp:extent cx="2724150" cy="11709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ульт 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. ON/OFF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ноп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К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ЫК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EED кнопка выбора скорости обдува</w:t>
                                    <w:br/>
                                    <w:t xml:space="preserve">3. SWING Кнопка выключения поворота вентилятора </w:t>
                                    <w:br/>
                                    <w:t>4. MODE Кнопка выбора режима</w:t>
                                    <w:br/>
                                    <w:t>5. TIMER Кнопка установки тайм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2.2pt;mso-wrap-distance-left:0pt;mso-wrap-distance-right:9pt;mso-wrap-distance-top:0pt;mso-wrap-distance-bottom:0pt;margin-top:236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ульт 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1. ON/OFF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нопк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К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ЫК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  <w:br/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EED кнопка выбора скорости обдува</w:t>
                              <w:br/>
                              <w:t xml:space="preserve">3. SWING Кнопка выключения поворота вентилятора </w:t>
                              <w:br/>
                              <w:t>4. MODE Кнопка выбора режима</w:t>
                              <w:br/>
                              <w:t>5. TIMER Кнопка установки тайм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сборке напольного вентилятора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Установите нижнюю трубку (11) на подставку (12) и зафиксируйте с помощью фиксирующей гайки (13), используйте шестигранный ключ (14).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оедините нижнюю трубку (11) с верхней трубкой (10) и зафиксируйте болтом для стоек трубок (9) с помощью шестигранного ключа (14).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оедините верхнюю трубку (10) с блоком панели управления (7) и зафиксируйте болтом для стоек трубок (9) с помощью шестигранного ключа (14).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Открутите гайку крепления задней решетки (4), снимите её с вала мотора.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cs="Arial" w:ascii="Arial" w:hAnsi="Arial"/>
          <w:bCs/>
        </w:rPr>
        <w:t>5. Установите заднюю решетку (5) на вал мотора, закрепите гайкой (4).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Установите лопасти (3) на вал мотора и закрепите их при помощи гайки крепления лопастей (2).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Соедините заднюю (5) и переднюю (1) решетки, закрутите нижнюю клипсу винтом (15).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8690</wp:posOffset>
            </wp:positionH>
            <wp:positionV relativeFrom="paragraph">
              <wp:posOffset>89535</wp:posOffset>
            </wp:positionV>
            <wp:extent cx="1125220" cy="25577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cs="Arial" w:ascii="Arial" w:hAnsi="Arial"/>
          <w:b/>
          <w:bCs/>
        </w:rPr>
        <w:t>Инструкция по сборке настольного вентилятора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Для сборки настольного вентилятора снимите верхнюю (10) и нижнюю (11) трубки.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е блок панели управления (7) на подставку (12) и зафиксируйте с помощью фиксирующей гайки (13), используйте шестигранный ключ (14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90" w:leader="none"/>
        </w:tabs>
        <w:autoSpaceDE w:val="true"/>
        <w:spacing w:lineRule="atLeast" w:line="20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90" w:leader="none"/>
        </w:tabs>
        <w:autoSpaceDE w:val="true"/>
        <w:spacing w:lineRule="atLeast" w:line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луатаци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90" w:leader="none"/>
        </w:tabs>
        <w:autoSpaceDE w:val="true"/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ы включить вентилятор, нажмите на кнопку </w:t>
      </w:r>
      <w:r>
        <w:rPr>
          <w:rFonts w:cs="Arial" w:ascii="Arial" w:hAnsi="Arial"/>
        </w:rPr>
        <w:drawing>
          <wp:inline distT="0" distB="0" distL="0" distR="0">
            <wp:extent cx="164465" cy="183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90" r="-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панели управления или ON/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 xml:space="preserve"> на пульте ДУ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90" w:leader="none"/>
        </w:tabs>
        <w:autoSpaceDE w:val="true"/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на кнопку </w:t>
      </w:r>
      <w:r>
        <w:rPr>
          <w:rFonts w:cs="Arial" w:ascii="Arial" w:hAnsi="Arial"/>
        </w:rPr>
        <w:drawing>
          <wp:inline distT="0" distB="0" distL="0" distR="0">
            <wp:extent cx="197485" cy="197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панели управления или кнопку </w:t>
      </w:r>
      <w:r>
        <w:rPr>
          <w:rFonts w:cs="Arial" w:ascii="Arial" w:hAnsi="Arial"/>
          <w:b/>
          <w:bCs/>
          <w:lang w:val="en-US"/>
        </w:rPr>
        <w:t>SPE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а пульте ДУ для выбора скорости обдува (1, 2, 3). Индикатор выбранной скорости загорится. </w:t>
      </w:r>
    </w:p>
    <w:p>
      <w:pPr>
        <w:pStyle w:val="Normal"/>
        <w:widowControl/>
        <w:tabs>
          <w:tab w:val="clear" w:pos="720"/>
          <w:tab w:val="left" w:pos="190" w:leader="none"/>
        </w:tabs>
        <w:autoSpaceDE w:val="true"/>
        <w:spacing w:lineRule="atLeast" w:line="200"/>
        <w:jc w:val="both"/>
        <w:rPr/>
      </w:pPr>
      <w:r>
        <w:rPr>
          <w:rFonts w:cs="Arial" w:ascii="Arial" w:hAnsi="Arial"/>
        </w:rPr>
        <w:t xml:space="preserve">1 – минимальная скорость </w:t>
      </w:r>
    </w:p>
    <w:p>
      <w:pPr>
        <w:pStyle w:val="Normal"/>
        <w:widowControl/>
        <w:tabs>
          <w:tab w:val="clear" w:pos="720"/>
          <w:tab w:val="left" w:pos="190" w:leader="none"/>
        </w:tabs>
        <w:autoSpaceDE w:val="true"/>
        <w:spacing w:lineRule="atLeast" w:line="200"/>
        <w:jc w:val="both"/>
        <w:rPr/>
      </w:pPr>
      <w:r>
        <w:rPr>
          <w:rFonts w:cs="Arial" w:ascii="Arial" w:hAnsi="Arial"/>
        </w:rPr>
        <w:t xml:space="preserve">2 – средняя скорость </w:t>
      </w:r>
    </w:p>
    <w:p>
      <w:pPr>
        <w:pStyle w:val="Normal"/>
        <w:widowControl/>
        <w:tabs>
          <w:tab w:val="clear" w:pos="720"/>
          <w:tab w:val="left" w:pos="190" w:leader="none"/>
        </w:tabs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максимальная скорость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90" w:leader="none"/>
        </w:tabs>
        <w:autoSpaceDE w:val="true"/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на кнопку </w:t>
      </w:r>
      <w:r>
        <w:rPr>
          <w:rFonts w:cs="Arial" w:ascii="Arial" w:hAnsi="Arial"/>
        </w:rPr>
        <w:drawing>
          <wp:inline distT="0" distB="0" distL="0" distR="0">
            <wp:extent cx="247015" cy="226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панели управления или кнопку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 xml:space="preserve"> на пульте ДУ для выбора режима обдува. </w:t>
      </w:r>
    </w:p>
    <w:p>
      <w:pPr>
        <w:pStyle w:val="Normal"/>
        <w:widowControl/>
        <w:tabs>
          <w:tab w:val="clear" w:pos="720"/>
          <w:tab w:val="left" w:pos="190" w:leader="none"/>
        </w:tabs>
        <w:autoSpaceDE w:val="true"/>
        <w:spacing w:lineRule="atLeast" w:line="200"/>
        <w:rPr/>
      </w:pPr>
      <w:r>
        <w:rPr>
          <w:rFonts w:cs="Arial" w:ascii="Arial" w:hAnsi="Arial"/>
        </w:rPr>
        <w:t xml:space="preserve">Нажимая на кнопку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 xml:space="preserve">, Вы сможете переключать режим обдува: </w:t>
      </w:r>
      <w:r>
        <w:rPr>
          <w:rFonts w:cs="Arial" w:ascii="Arial" w:hAnsi="Arial"/>
          <w:lang w:val="en-US"/>
        </w:rPr>
        <w:t>NORM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ATU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LEEP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190" w:leader="none"/>
        </w:tabs>
        <w:autoSpaceDE w:val="true"/>
        <w:spacing w:lineRule="atLeast" w:line="200"/>
        <w:ind w:left="142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Normal</w:t>
      </w:r>
      <w:r>
        <w:rPr>
          <w:rFonts w:cs="Arial" w:ascii="Arial" w:hAnsi="Arial"/>
        </w:rPr>
        <w:t xml:space="preserve"> (индикатор горит красным цветом) – вентилятор подает воздух с высокой, средней или низкой скоростью.</w:t>
      </w:r>
    </w:p>
    <w:p>
      <w:pPr>
        <w:pStyle w:val="Normal"/>
        <w:widowControl/>
        <w:tabs>
          <w:tab w:val="clear" w:pos="720"/>
          <w:tab w:val="left" w:pos="190" w:leader="none"/>
        </w:tabs>
        <w:autoSpaceDE w:val="true"/>
        <w:spacing w:lineRule="atLeast" w:line="200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>Natural</w:t>
      </w:r>
      <w:r>
        <w:rPr>
          <w:rFonts w:cs="Arial" w:ascii="Arial" w:hAnsi="Arial"/>
        </w:rPr>
        <w:t xml:space="preserve"> (индикатор горит зеленым цветом) – вентилятор подает воздух на заданной скорости с небольшими паузам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190" w:leader="none"/>
        </w:tabs>
        <w:autoSpaceDE w:val="true"/>
        <w:spacing w:lineRule="atLeast" w:line="200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Sleep</w:t>
      </w:r>
      <w:r>
        <w:rPr>
          <w:rFonts w:cs="Arial" w:ascii="Arial" w:hAnsi="Arial"/>
          <w:b/>
          <w:bCs/>
        </w:rPr>
        <w:t xml:space="preserve"> (индикатор не горит) –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поток воздуха постепенно ослабевает, затем усилив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90" w:leader="none"/>
        </w:tabs>
        <w:autoSpaceDE w:val="true"/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на кнопку </w:t>
      </w:r>
      <w:r>
        <w:rPr>
          <w:rFonts w:cs="Arial" w:ascii="Arial" w:hAnsi="Arial"/>
        </w:rPr>
        <w:drawing>
          <wp:inline distT="0" distB="0" distL="0" distR="0">
            <wp:extent cx="20574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панели управления или кнопку </w:t>
      </w:r>
      <w:r>
        <w:rPr>
          <w:rFonts w:cs="Arial" w:ascii="Arial" w:hAnsi="Arial"/>
          <w:lang w:val="en-US"/>
        </w:rPr>
        <w:t>TIMER</w:t>
      </w:r>
      <w:r>
        <w:rPr>
          <w:rFonts w:cs="Arial" w:ascii="Arial" w:hAnsi="Arial"/>
        </w:rPr>
        <w:t xml:space="preserve"> на пульте ДУ для установки таймера (время до отключения вентилятора) в интервале от 1 до 9 часов. На дисплее отобразится выбранное время до автоматического отключения вентилятора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90" w:leader="none"/>
        </w:tabs>
        <w:autoSpaceDE w:val="true"/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ыключения вентилятора нажмите на кнопку </w:t>
      </w:r>
      <w:r>
        <w:rPr>
          <w:rFonts w:cs="Arial" w:ascii="Arial" w:hAnsi="Arial"/>
        </w:rPr>
        <w:drawing>
          <wp:inline distT="0" distB="0" distL="0" distR="0">
            <wp:extent cx="164465" cy="1835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9" t="-90" r="-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панели управления или ON/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 xml:space="preserve"> на пульте ДУ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jc w:val="both"/>
        <w:outlineLvl w:val="0"/>
        <w:rPr/>
      </w:pPr>
      <w:r>
        <w:rPr>
          <w:rFonts w:cs="Arial" w:ascii="Arial" w:hAnsi="Arial"/>
          <w:b/>
        </w:rPr>
        <w:t>Вним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 xml:space="preserve">Не включайте вилку сетевого шнура в розетку до полной сборки вентиля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Устанавливайте вентилятор только на сухую ровную и устойчивую поверх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 xml:space="preserve">Следите за соответствием параметров Вашей электросети с параметрами, указанными на задней части панели управ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е просовывайте пальцы и какие-либо предметы через защитную решетку вентилятора во время его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икогда не пользуйтесь вентилятором с поврежденным пропеллером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426" w:leader="none"/>
          <w:tab w:val="left" w:pos="2862" w:leader="none"/>
        </w:tabs>
        <w:autoSpaceDE w:val="true"/>
        <w:ind w:left="357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ка, хранение и транспортиров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90" w:leader="none"/>
          <w:tab w:val="left" w:pos="720" w:leader="none"/>
        </w:tabs>
        <w:ind w:left="200" w:hanging="21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еред чисткой убедитесь, что прибор отключен от электро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90" w:leader="none"/>
          <w:tab w:val="left" w:pos="720" w:leader="none"/>
        </w:tabs>
        <w:ind w:left="200" w:hanging="21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Не используйте для чистки абразивные чистящие средства, органические растворители и агрессивные жид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90" w:leader="none"/>
          <w:tab w:val="left" w:pos="720" w:leader="none"/>
        </w:tabs>
        <w:ind w:left="200" w:hanging="21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Регулярно очищайте решетки вентилятора с помощью щадящих моющих средств, вытирайте поверхности насухо после чист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90" w:leader="none"/>
          <w:tab w:val="left" w:pos="720" w:leader="none"/>
        </w:tabs>
        <w:ind w:left="200" w:hanging="21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Корпус мотора, трубки и панель управления очищайте влажной салфеткой и вытрите насухо после очистки. </w:t>
      </w:r>
      <w:r>
        <w:rPr>
          <w:rFonts w:cs="Arial" w:ascii="Arial" w:hAnsi="Arial"/>
          <w:color w:val="FF0000"/>
        </w:rPr>
        <w:t>Не погружайте прибор в воду и иные жидкости</w:t>
      </w:r>
      <w:r>
        <w:rPr>
          <w:rFonts w:cs="Arial" w:ascii="Arial" w:hAnsi="Arial"/>
          <w:color w:val="FF0000"/>
          <w:spacing w:val="-3"/>
        </w:rPr>
        <w:t xml:space="preserve">. </w:t>
      </w:r>
      <w:r>
        <w:rPr>
          <w:rFonts w:cs="Arial" w:ascii="Arial" w:hAnsi="Arial"/>
          <w:color w:val="000000"/>
          <w:spacing w:val="-3"/>
        </w:rPr>
        <w:t>Запрещено погружать в воду или мыть под проточной во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90" w:leader="none"/>
          <w:tab w:val="left" w:pos="720" w:leader="none"/>
        </w:tabs>
        <w:ind w:left="200" w:hanging="21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Перед длительным хранением вентилятора, накройте его полиэтиленовым пакетом или тканевым чехлом и поставьте в сухое место. </w:t>
      </w:r>
      <w:r>
        <w:rPr>
          <w:rFonts w:cs="Arial" w:ascii="Arial" w:hAnsi="Arial"/>
          <w:color w:val="FF0000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90" w:leader="none"/>
          <w:tab w:val="left" w:pos="720" w:leader="none"/>
        </w:tabs>
        <w:ind w:left="200" w:hanging="21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Электроприбор в упаковке производителя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ании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-6"/>
        </w:rPr>
        <w:t>Технические характеристики.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одель </w:t>
      </w:r>
      <w:r>
        <w:rPr>
          <w:rFonts w:cs="Arial" w:ascii="Arial" w:hAnsi="Arial"/>
          <w:lang w:val="en-US"/>
        </w:rPr>
        <w:t>LE-16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диаметр 16" (40 с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та –  </w:t>
      </w:r>
      <w:r>
        <w:rPr>
          <w:rFonts w:cs="Arial" w:ascii="Arial" w:hAnsi="Arial"/>
          <w:color w:val="FF0000"/>
        </w:rPr>
        <w:t xml:space="preserve">напольный </w:t>
      </w:r>
      <w:r>
        <w:rPr>
          <w:rFonts w:eastAsia="Batang;바탕" w:cs="Arial" w:ascii="Arial" w:hAnsi="Arial"/>
          <w:color w:val="FF0000"/>
        </w:rPr>
        <w:t>125 с</w:t>
      </w:r>
      <w:r>
        <w:rPr>
          <w:rFonts w:cs="Arial" w:ascii="Arial" w:hAnsi="Arial"/>
          <w:color w:val="FF0000"/>
        </w:rPr>
        <w:t>м, настольный 50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скор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устойчивая подстав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ль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йм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щность 55 В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</w:rPr>
        <w:t>напряжение 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-240</w:t>
      </w:r>
      <w:r>
        <w:rPr>
          <w:rFonts w:cs="Arial" w:ascii="Arial" w:hAnsi="Arial"/>
        </w:rPr>
        <w:t>В, 50-60Гц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0" w:leader="none"/>
        </w:tabs>
        <w:ind w:left="200" w:hanging="210"/>
        <w:jc w:val="both"/>
        <w:outlineLvl w:val="0"/>
        <w:rPr/>
      </w:pPr>
      <w:r>
        <w:rPr>
          <w:rFonts w:cs="Arial" w:ascii="Arial" w:hAnsi="Arial"/>
          <w:b/>
        </w:rPr>
        <w:t>Назначение прибора</w:t>
      </w:r>
    </w:p>
    <w:p>
      <w:pPr>
        <w:pStyle w:val="Normal"/>
        <w:shd w:fill="FFFFFF" w:val="clear"/>
        <w:tabs>
          <w:tab w:val="clear" w:pos="720"/>
          <w:tab w:val="left" w:pos="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 предназначен для создания потока воздуха в помещении для обеспечения комфортного пребывания в жаркий перио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</w:rPr>
        <w:t>Состав (материал): пластмасса, метал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0" w:leader="none"/>
        </w:tabs>
        <w:jc w:val="both"/>
        <w:outlineLvl w:val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Гарантийный срок 2 года. Срок службы 5 л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0" w:leader="none"/>
        </w:tabs>
        <w:jc w:val="both"/>
        <w:outlineLvl w:val="0"/>
        <w:rPr/>
      </w:pPr>
      <w:r>
        <w:rPr>
          <w:rFonts w:cs="Arial" w:ascii="Arial" w:hAnsi="Arial"/>
          <w:color w:val="000000"/>
          <w:spacing w:val="-3"/>
        </w:rPr>
        <w:t>Дата производства указана на упаковке това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0" w:leader="none"/>
        </w:tabs>
        <w:jc w:val="both"/>
        <w:outlineLvl w:val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lang w:val="en-US"/>
        </w:rPr>
        <w:t>LEONORD</w:t>
      </w:r>
      <w:r>
        <w:rPr>
          <w:rFonts w:cs="Arial" w:ascii="Arial" w:hAnsi="Arial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Поставщик-импортер и организация, уполномоченная принимать претензии: ООО «ТОП-Импорт». Адрес: 197348, Россия, Санкт-Петербург, Коломяжский пр., д.10, лит. Э. </w:t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ИЗВОДИТЕЛЬ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ЭКСПОРТЕР</w:t>
      </w:r>
      <w:r>
        <w:rPr>
          <w:rFonts w:cs="Arial" w:ascii="Arial" w:hAnsi="Arial"/>
          <w:lang w:val="en-US"/>
        </w:rPr>
        <w:t xml:space="preserve">: TECHXIN ELECTRIC APPLIANCE MANUFACTURE CO., LTD. ADDRESS: 8 BUILDING NO.36 HAITANWEI ZONE ZHOUJUN VILLAGE TANGXIA TOWN JIANGMEN CITY GUANGDONG, CHINA. </w:t>
      </w:r>
      <w:r>
        <w:rPr>
          <w:rFonts w:cs="Arial" w:ascii="Arial" w:hAnsi="Arial"/>
        </w:rPr>
        <w:t>ТЕХСИН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ЛЕКТРИ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ППЛАЕН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НУФЭКЧ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</w:rPr>
        <w:t>ЛТД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lang w:val="en-US"/>
        </w:rPr>
        <w:t xml:space="preserve">: 8 </w:t>
      </w:r>
      <w:r>
        <w:rPr>
          <w:rFonts w:cs="Arial" w:ascii="Arial" w:hAnsi="Arial"/>
        </w:rPr>
        <w:t>БИЛДИНГ</w:t>
      </w:r>
      <w:r>
        <w:rPr>
          <w:rFonts w:cs="Arial" w:ascii="Arial" w:hAnsi="Arial"/>
          <w:lang w:val="en-US"/>
        </w:rPr>
        <w:t xml:space="preserve"> №36 </w:t>
      </w:r>
      <w:r>
        <w:rPr>
          <w:rFonts w:cs="Arial" w:ascii="Arial" w:hAnsi="Arial"/>
        </w:rPr>
        <w:t>ХАЙТАНЬВЭ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ОУ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ЧЖОУЦЗЮН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ИЛЛЭДЖ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НЬС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У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ЦЗЯНМЭН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УАНДУ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ИТАЙ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Произведено в Китае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8391" w:h="11906"/>
      <w:pgMar w:left="567" w:right="567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9:00Z</dcterms:created>
  <dc:creator>romanov</dc:creator>
  <dc:description/>
  <cp:keywords/>
  <dc:language>en-US</dc:language>
  <cp:lastModifiedBy>Вячеслав Зернин</cp:lastModifiedBy>
  <cp:lastPrinted>2019-10-08T09:01:00Z</cp:lastPrinted>
  <dcterms:modified xsi:type="dcterms:W3CDTF">2024-03-21T10:50:00Z</dcterms:modified>
  <cp:revision>3</cp:revision>
  <dc:subject/>
  <dc:title>Технические харрактеристики</dc:title>
</cp:coreProperties>
</file>