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32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5600</wp:posOffset>
            </wp:positionH>
            <wp:positionV relativeFrom="paragraph">
              <wp:posOffset>-304800</wp:posOffset>
            </wp:positionV>
            <wp:extent cx="5314950" cy="754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3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8"/>
          <w:szCs w:val="18"/>
          <w:lang w:val="en-US"/>
        </w:rPr>
        <w:t>LEONORD</w:t>
      </w:r>
      <w:r>
        <w:rPr>
          <w:rFonts w:cs="Arial" w:ascii="Arial" w:hAnsi="Arial"/>
          <w:b/>
          <w:sz w:val="18"/>
          <w:szCs w:val="18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Normal"/>
        <w:widowControl/>
        <w:spacing w:lineRule="auto" w:line="23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ры безопасности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 xml:space="preserve">Прибор не предназначен для промышленного применения. Отключайте прибор от электросети, если вы им не пользуетесь. 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bookmarkStart w:id="0" w:name="_Hlk111297884"/>
      <w:r>
        <w:rPr>
          <w:rFonts w:eastAsia="Lucida Sans Unicode" w:cs="Arial" w:ascii="Arial" w:hAnsi="Arial"/>
          <w:kern w:val="2"/>
          <w:sz w:val="18"/>
          <w:szCs w:val="18"/>
        </w:rPr>
        <w:t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</w:t>
      </w:r>
      <w:bookmarkEnd w:id="0"/>
      <w:r>
        <w:rPr>
          <w:rFonts w:eastAsia="Lucida Sans Unicode" w:cs="Arial" w:ascii="Arial" w:hAnsi="Arial"/>
          <w:kern w:val="2"/>
          <w:sz w:val="18"/>
          <w:szCs w:val="18"/>
        </w:rPr>
        <w:t xml:space="preserve">   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Следите, чтобы шнур питания не касался острых кромок и горячих поверхностей. 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При отключении прибора от электросети не тяните за шнур, беритесь за вилку. 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, занавесок и под навесными полками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Не оставляйте включенный прибор без присмотра. 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  <w:lang w:val="en-US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>Выполняйте все требования инструкции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>Важная информация</w:t>
      </w:r>
    </w:p>
    <w:p>
      <w:pPr>
        <w:pStyle w:val="Normal"/>
        <w:spacing w:lineRule="auto" w:line="232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1. Не используйте прибор в холодном помещении, где вода может замерзнуть.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color w:val="000000"/>
          <w:spacing w:val="10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2. Не устанавливайте прибор в тех местах, где пар, выпускаемый прибором, может достичь потолка, стен, мебели, телевизора, газовой плиты. В противном случае на предметах может образоваться белый налет (примеси и соли, содержащиеся в воде)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3. Если вы не используете прибор длительное время, отключайте его от сети и выливайте воду из резервуара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4. Не роняйте резервуар для воды во время очистки или переноски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5. Устанавливайте прибор на ровную поверхность. В случае если прибор находится на наклонной поверхности, вода из бака будет заливать канал для воды, а не поступать в него дозированно, что может препятствовать нормальному выпуску пара.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6. Переносите прибор, поддерживая его с двух сторон. </w:t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>
          <w:rFonts w:ascii="Arial" w:hAnsi="Arial" w:eastAsia="Lucida Sans Unicode" w:cs="Arial"/>
          <w:b/>
          <w:b/>
          <w:bCs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>
          <w:rFonts w:ascii="Arial" w:hAnsi="Arial" w:eastAsia="Lucida Sans Unicode" w:cs="Arial"/>
          <w:b/>
          <w:b/>
          <w:bCs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/>
        <w:tabs>
          <w:tab w:val="left" w:pos="150" w:leader="none"/>
          <w:tab w:val="left" w:pos="720" w:leader="none"/>
        </w:tabs>
        <w:autoSpaceDE w:val="true"/>
        <w:spacing w:lineRule="auto" w:line="232"/>
        <w:ind w:left="27" w:hanging="0"/>
        <w:jc w:val="both"/>
        <w:rPr>
          <w:rFonts w:ascii="Arial" w:hAnsi="Arial" w:eastAsia="Lucida Sans Unicode" w:cs="Arial"/>
          <w:b/>
          <w:b/>
          <w:bCs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  <w:t>Описание прибора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bCs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533900" cy="3781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>Перед первым использование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2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Распакуйте прибо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2"/>
        <w:ind w:left="142" w:hanging="142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Убедитесь, что рабочее напряжение прибора соответствует напряжению се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2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Установите увлажнитель на ровную сухую поверхность. 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142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>Работа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1. Снимите резервуар для воды с базы и снимите крышку с отверстия для залива во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2. Залейте воду в резервуар. 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3. Плотно закройте крышку. Установите резервуар для воды на базу увлажнителя. Мягкой салфеткой протрите поверхность вашего увлажнителя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4. Подключите увлажнитель к электросет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5. Включите прибор, нажав на кнопку включения. 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6. Ваша модель увлажнителя оснащена таймером. Вы можете установить таймер на 3, 6, 9 или 12 часов. Для этого используйте кнопку «кнопку установки таймера». На дисплее отобразится, выбранное вами время – </w:t>
      </w:r>
      <w:r>
        <w:rPr>
          <w:rFonts w:eastAsia="Lucida Sans Unicode" w:cs="Arial" w:ascii="Arial" w:hAnsi="Arial"/>
          <w:kern w:val="2"/>
          <w:sz w:val="18"/>
          <w:szCs w:val="18"/>
        </w:rPr>
        <w:drawing>
          <wp:inline distT="0" distB="0" distL="0" distR="0">
            <wp:extent cx="187325" cy="1593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215" r="-18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, </w:t>
      </w:r>
      <w:r>
        <w:rPr>
          <w:rFonts w:eastAsia="Lucida Sans Unicode" w:cs="Arial" w:ascii="Arial" w:hAnsi="Arial"/>
          <w:kern w:val="2"/>
          <w:sz w:val="18"/>
          <w:szCs w:val="18"/>
        </w:rPr>
        <w:drawing>
          <wp:inline distT="0" distB="0" distL="0" distR="0">
            <wp:extent cx="176530" cy="1574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215" r="-18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, </w:t>
      </w:r>
      <w:r>
        <w:rPr>
          <w:rFonts w:eastAsia="Lucida Sans Unicode" w:cs="Arial" w:ascii="Arial" w:hAnsi="Arial"/>
          <w:kern w:val="2"/>
          <w:sz w:val="18"/>
          <w:szCs w:val="18"/>
        </w:rPr>
        <w:drawing>
          <wp:inline distT="0" distB="0" distL="0" distR="0">
            <wp:extent cx="176530" cy="1574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" t="-215" r="-18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, </w:t>
      </w:r>
      <w:r>
        <w:rPr>
          <w:rFonts w:eastAsia="Lucida Sans Unicode" w:cs="Arial" w:ascii="Arial" w:hAnsi="Arial"/>
          <w:kern w:val="2"/>
          <w:sz w:val="18"/>
          <w:szCs w:val="18"/>
        </w:rPr>
        <w:drawing>
          <wp:inline distT="0" distB="0" distL="0" distR="0">
            <wp:extent cx="176530" cy="1574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" t="-215" r="-18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kern w:val="2"/>
          <w:sz w:val="18"/>
          <w:szCs w:val="18"/>
        </w:rPr>
        <w:t>. По окончанию выбранного времени прибор отключится автоматиче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7. Вы можете выбрать установку степени увлажнения, которой вы хотите достигнуть в вашем помещении, от 60 до 90%.  Для этого вам необходимо нажать на кнопку «Установка степени увлажнения». На дисплее отобразится значок «</w:t>
      </w:r>
      <w:r>
        <w:rPr>
          <w:lang w:val="en-US" w:eastAsia="en-US"/>
        </w:rPr>
        <w:drawing>
          <wp:inline distT="0" distB="0" distL="0" distR="0">
            <wp:extent cx="180340" cy="1784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». Это означает, что заданный уровень влажности выбран. Время работы увлажнителя для достижения данного уровня зависит от начального уровня увлажненности и размеров помещения. 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По достижению заданного уровня влажности, ваш прибор отключится автоматически. Как только влажность в помещении снова станет ниже заданной, прибор включится автоматически, при условии, что он подключен к сети электропит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8. Вы можете выбрать уровень увлажнения от 1 до 3, 1 – самый низкий, а 3 – самый высокий. 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9. Вы можете отключить дисплей, нажав на кнопку «спящий режим». При этом увлажнитель продолжит свою работу в заданном режи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10. Когда в резервуаре не останется воды сработает система защиты от работы без воды, прибор отключится и загорится красный индикатор на дисплее </w:t>
      </w:r>
      <w:r>
        <w:rPr>
          <w:rFonts w:eastAsia="Lucida Sans Unicode"/>
        </w:rPr>
        <w:drawing>
          <wp:inline distT="0" distB="0" distL="0" distR="0">
            <wp:extent cx="179070" cy="1701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4" t="-182" r="-1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kern w:val="2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ind w:left="360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Вы можете управлять своим увлажнителем при помощи пульта дистанционного управления. Дальность работы пульта управления – 5 метр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Пульт управления работает от батарейки 1*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>CR</w:t>
      </w:r>
      <w:r>
        <w:rPr>
          <w:rFonts w:eastAsia="Lucida Sans Unicode" w:cs="Arial" w:ascii="Arial" w:hAnsi="Arial"/>
          <w:kern w:val="2"/>
          <w:sz w:val="18"/>
          <w:szCs w:val="18"/>
        </w:rPr>
        <w:t>2032 (входит в комплект)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  <w:lang w:val="en-US" w:eastAsia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02870</wp:posOffset>
            </wp:positionV>
            <wp:extent cx="4533900" cy="16573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>Важная информац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32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1. Не закрывайте выпускные отверстия увлажнителя и не вдыхайте выпускаемый па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32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2. Не наклоняйте и не переворачивайте корпус приб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32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3. Не переносите увлажнитель во время его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32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4. Включайте и выключайте прибор из электрической сети только сухими ру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32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5. Не используйте ароматические и другие масла. Используйте только фильтрованную или очищенную воду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32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>Чист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32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Перед чисткой всегда отключайте прибор от се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Резервуар для воды рекомендуется мыть после каждого использования при замене воды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16" w:leader="none"/>
        </w:tabs>
        <w:spacing w:lineRule="auto" w:line="232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Не применяйте абразивные чистящие средства, металлические мочалки, щетки, а также органические растворител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16" w:leader="none"/>
        </w:tabs>
        <w:spacing w:lineRule="auto" w:line="232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</w:rPr>
        <w:t>Протирайте внешнюю поверхность увлажнителя влажной салфеткой, а затем вытирайте насухо.</w:t>
      </w:r>
    </w:p>
    <w:p>
      <w:pPr>
        <w:pStyle w:val="Normal"/>
        <w:widowControl/>
        <w:spacing w:lineRule="auto" w:line="232"/>
        <w:jc w:val="both"/>
        <w:rPr/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>Хранение и транспортировка</w:t>
      </w:r>
    </w:p>
    <w:p>
      <w:pPr>
        <w:pStyle w:val="Normal"/>
        <w:widowControl/>
        <w:spacing w:lineRule="auto" w:line="232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>Перед хранением убедитесь, что прибор отключен от сети.</w:t>
      </w:r>
    </w:p>
    <w:p>
      <w:pPr>
        <w:pStyle w:val="Normal"/>
        <w:widowControl/>
        <w:spacing w:lineRule="auto" w:line="232"/>
        <w:ind w:left="142" w:hanging="142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 xml:space="preserve">Выполните все пункты раздела «Чистка». </w:t>
      </w:r>
    </w:p>
    <w:p>
      <w:pPr>
        <w:pStyle w:val="Normal"/>
        <w:widowControl/>
        <w:spacing w:lineRule="auto" w:line="232"/>
        <w:ind w:left="142" w:hanging="142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>Храните прибор в сухом проветриваемом помещении.</w:t>
      </w:r>
    </w:p>
    <w:p>
      <w:pPr>
        <w:pStyle w:val="Normal"/>
        <w:widowControl/>
        <w:spacing w:lineRule="auto" w:line="232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•</w:t>
      </w:r>
      <w:r>
        <w:rPr>
          <w:rFonts w:eastAsia="Lucida Sans Unicode" w:cs="Arial" w:ascii="Arial" w:hAnsi="Arial"/>
          <w:kern w:val="2"/>
          <w:sz w:val="18"/>
          <w:szCs w:val="18"/>
        </w:rPr>
        <w:tab/>
        <w:t>Электробытовой прибор в упаковке производ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spacing w:lineRule="auto" w:line="232"/>
        <w:jc w:val="both"/>
        <w:rPr/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>Технические характеристики</w:t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Напряжение 220-240 В, частота 50-60 Гц, мощность 24 Вт.</w:t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Объем резервуара 5 литров.</w:t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Уровень шума &lt;35Дб.</w:t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Продолжительность работы 14 часов.</w:t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Гарантийный период 2 года. Срок службы изделия 5 лет. </w:t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Состав (материал): пластик, металл.</w:t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Дата производства указана на упаковке товара.</w:t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Назначение: поддержание комфортного уровня влажности воздуха в помещении. Некоммерческое использование.</w:t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Площадь эффективной эксплуатации до 30 м² (высота потолка 3 м).</w:t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32"/>
        <w:rPr/>
      </w:pP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>LEONORD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 постоянно расширяет сеть сервис-центров. Полный перечень сервис-центров </w:t>
      </w:r>
      <w:r>
        <w:rPr>
          <w:rFonts w:eastAsia="Lucida Sans Unicode" w:cs="Arial" w:ascii="Arial" w:hAnsi="Arial"/>
          <w:kern w:val="2"/>
          <w:sz w:val="18"/>
          <w:szCs w:val="18"/>
          <w:lang w:val="en-US"/>
        </w:rPr>
        <w:t>LEONORD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 на территории РФ вы можете получить в центральном сервисном центре в г. Санкт-Петербург по тел. (812) 633-00-00. </w:t>
      </w:r>
      <w:bookmarkStart w:id="1" w:name="_Hlk111298331"/>
      <w:r>
        <w:rPr>
          <w:rFonts w:eastAsia="Lucida Sans Unicode" w:cs="Arial" w:ascii="Arial" w:hAnsi="Arial"/>
          <w:kern w:val="2"/>
          <w:sz w:val="18"/>
          <w:szCs w:val="18"/>
        </w:rPr>
        <w:t xml:space="preserve">Реализация прибора осуществляется через торговые точки и магазины согласно законодательству РФ. </w:t>
      </w:r>
      <w:bookmarkEnd w:id="1"/>
    </w:p>
    <w:p>
      <w:pPr>
        <w:pStyle w:val="Normal"/>
        <w:spacing w:lineRule="auto" w:line="232"/>
        <w:jc w:val="both"/>
        <w:rPr/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uto" w:line="232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</w:r>
    </w:p>
    <w:p>
      <w:pPr>
        <w:pStyle w:val="Normal"/>
        <w:snapToGrid w:val="false"/>
        <w:spacing w:lineRule="auto" w:line="232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Поставщик-импортер и организация, уполномоченная принимать претензии: </w:t>
      </w:r>
    </w:p>
    <w:p>
      <w:pPr>
        <w:pStyle w:val="Normal"/>
        <w:snapToGrid w:val="false"/>
        <w:spacing w:lineRule="auto" w:line="232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ООО «ТОП-Импорт».  </w:t>
      </w:r>
    </w:p>
    <w:p>
      <w:pPr>
        <w:pStyle w:val="Normal"/>
        <w:snapToGrid w:val="false"/>
        <w:spacing w:lineRule="auto" w:line="232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Адрес: 197348, Россия, Санкт-Петербург, Коломяжский пр., д.10, лит. Э.</w:t>
      </w:r>
    </w:p>
    <w:p>
      <w:pPr>
        <w:pStyle w:val="Normal"/>
        <w:snapToGrid w:val="false"/>
        <w:spacing w:lineRule="auto" w:line="232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snapToGrid w:val="false"/>
        <w:spacing w:lineRule="auto" w:line="232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 xml:space="preserve">Производитель: Foshan Orangeknow Technology Co., Ltd / Фошан Оренджноу Текнолоджи Ко.,Лтд  </w:t>
      </w:r>
    </w:p>
    <w:p>
      <w:pPr>
        <w:pStyle w:val="Normal"/>
        <w:snapToGrid w:val="false"/>
        <w:spacing w:lineRule="auto" w:line="232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Адрес: No.23 Huatian Road, Ronggui Street, Shunde District, Foshan, China / №23 Хуатянь Роад, Жунгуй Стрит, Шунде Дистрикт, Фошан, Китай.</w:t>
      </w:r>
    </w:p>
    <w:p>
      <w:pPr>
        <w:pStyle w:val="Normal"/>
        <w:snapToGrid w:val="false"/>
        <w:spacing w:lineRule="auto" w:line="232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Произведено в Китае.</w:t>
      </w:r>
    </w:p>
    <w:p>
      <w:pPr>
        <w:pStyle w:val="Normal"/>
        <w:spacing w:lineRule="auto" w:line="232"/>
        <w:rPr>
          <w:rFonts w:ascii="Arial" w:hAnsi="Arial" w:eastAsia="Lucida Sans Unicode" w:cs="Arial"/>
          <w:kern w:val="2"/>
          <w:sz w:val="18"/>
          <w:szCs w:val="18"/>
          <w:lang w:val="en-US" w:eastAsia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34000" cy="75628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8391" w:h="11906"/>
      <w:pgMar w:left="567" w:right="680" w:gutter="0" w:header="0" w:top="480" w:footer="4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7:00Z</dcterms:created>
  <dc:creator>romanov</dc:creator>
  <dc:description/>
  <cp:keywords/>
  <dc:language>en-US</dc:language>
  <cp:lastModifiedBy>Вячеслав Зернин</cp:lastModifiedBy>
  <cp:lastPrinted>2014-04-29T16:22:00Z</cp:lastPrinted>
  <dcterms:modified xsi:type="dcterms:W3CDTF">2024-03-21T10:17:00Z</dcterms:modified>
  <cp:revision>3</cp:revision>
  <dc:subject/>
  <dc:title>УЛЬТРАЗВУКОВОЙ УВЛАЖНИТЕЛЬ ВОЗДУХА</dc:title>
</cp:coreProperties>
</file>