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534035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48" t="27156" r="75674" b="3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РУКОВОДСТВО ПО ЭКСПЛУАТАЦИИ</w:t>
      </w:r>
    </w:p>
    <w:p>
      <w:pPr>
        <w:pStyle w:val="Style1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паспорт)</w:t>
      </w:r>
    </w:p>
    <w:p>
      <w:pPr>
        <w:pStyle w:val="Style1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айковерт ударный аккумуляторный 1/2", в кейс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/>
        <w:t xml:space="preserve">  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81835" cy="2371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32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дель: </w:t>
      </w:r>
      <w:r>
        <w:rPr>
          <w:rFonts w:cs="Arial" w:ascii="Arial" w:hAnsi="Arial"/>
          <w:b/>
          <w:sz w:val="20"/>
          <w:szCs w:val="20"/>
        </w:rPr>
        <w:t>F-</w:t>
      </w:r>
      <w:r>
        <w:rPr>
          <w:rFonts w:cs="Arial" w:ascii="Arial" w:hAnsi="Arial"/>
          <w:b/>
          <w:sz w:val="20"/>
          <w:szCs w:val="20"/>
          <w:lang w:val="en-US"/>
        </w:rPr>
        <w:t>030</w:t>
      </w:r>
      <w:r>
        <w:rPr>
          <w:rFonts w:cs="Arial" w:ascii="Arial" w:hAnsi="Arial"/>
          <w:b/>
          <w:sz w:val="20"/>
          <w:szCs w:val="20"/>
        </w:rPr>
        <w:t>5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одской номер: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зготовления: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дажи: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: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рантийный срок:  </w:t>
      </w:r>
      <w:r>
        <w:rPr>
          <w:rFonts w:cs="Arial" w:ascii="Arial" w:hAnsi="Arial"/>
          <w:b/>
          <w:sz w:val="20"/>
          <w:szCs w:val="20"/>
        </w:rPr>
        <w:t>12 месяцев</w:t>
      </w:r>
      <w:r>
        <w:rPr>
          <w:rFonts w:cs="Arial" w:ascii="Arial" w:hAnsi="Arial"/>
          <w:sz w:val="20"/>
          <w:szCs w:val="20"/>
        </w:rPr>
        <w:t xml:space="preserve"> на заводской бра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ервисный центр находится по адрес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3043, Минская обл., Минский р-н, Папернянский с/с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 деревни  Дубовляны, д.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 (029) 692-94-21 Велко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:</w:t>
      </w:r>
      <w:r>
        <w:rPr>
          <w:rFonts w:cs="Arial" w:ascii="Arial" w:hAnsi="Arial"/>
          <w:sz w:val="20"/>
          <w:szCs w:val="20"/>
        </w:rPr>
        <w:t xml:space="preserve"> Пожалуйста, прочитайте и сохраните настоящее руководство. Перед сборкой, установкой, работой или техническим обслуживанием данного изделия внимательно прочитайте данную инструкцию. Защитите себя и других людей, соблюдая всю информацию по безопасности. Несоблюдение правил безопасности может привести к травмам и/или повреждениям! Сохраните инструкцию для дальнейшего использования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ОБЩИЕ УКАЗА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1. Гайковерт ручной электрический ударный аккумуляторный (далее электрогайковерт) модели </w:t>
      </w:r>
      <w:r>
        <w:rPr>
          <w:rFonts w:cs="Arial" w:ascii="Arial" w:hAnsi="Arial"/>
          <w:b/>
          <w:sz w:val="20"/>
          <w:szCs w:val="20"/>
        </w:rPr>
        <w:t xml:space="preserve">F-03010 </w:t>
      </w:r>
      <w:r>
        <w:rPr>
          <w:rFonts w:cs="Arial" w:ascii="Arial" w:hAnsi="Arial"/>
          <w:sz w:val="20"/>
          <w:szCs w:val="20"/>
        </w:rPr>
        <w:t xml:space="preserve">предназначен для завинчивания и отвинчивания болтов и гаек с использованием оснастки, конструктивно совместимой с машиной и предназначенной для выполнения вышеперечисленных работ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2. Электрогайковерт имеет автономный источник питания - аккумуляторную батарею, срок службы и безопасность эксплуатации которой зависят от строгого соблюдения условий эксплуатации, установленных данным «Руководством»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3. Данный электрогайковерт является технически сложным товаром, предназначенным для бытового и промышленного примен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4. Электрогайковерт должен эксплуатироваться и хранится в следующих условиях: - температура окружающей среды от 1 до 35 С; - относительная влажность воздуха до 80% при температуре 25 С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5. Приобретая электрогайковерт, проверьте его работоспособность и комплектность. </w:t>
      </w:r>
      <w:r>
        <w:rPr>
          <w:rFonts w:cs="Arial" w:ascii="Arial" w:hAnsi="Arial"/>
          <w:b/>
          <w:i/>
          <w:sz w:val="20"/>
          <w:szCs w:val="20"/>
        </w:rPr>
        <w:t>Обязательно требуйте от продавца заполнения гарантийного талона и паспорта инструмента, дающих право на бесплатное устранение заводских дефектов в период гарантийного срока.</w:t>
      </w:r>
      <w:r>
        <w:rPr>
          <w:rFonts w:cs="Arial" w:ascii="Arial" w:hAnsi="Arial"/>
          <w:sz w:val="20"/>
          <w:szCs w:val="20"/>
        </w:rPr>
        <w:t xml:space="preserve"> В этих документах продавцом указывается дата продажи инструмента, ставится штамп магазина и разборчивая подпись или штамп продавц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продажи электрогайковерта претензии по некомплектности принимаются в течение 2-х рабочих дне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ТЕХНИЧЕСКИЕ ДАННЫ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сновные параметры электрогайковерт приведены в таблиц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ические парамет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е параметр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 питания,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 т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ы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 вращения шпинделя на холостом ходу, мин"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крутящий момент, Н*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жатель торцевых головок, дюй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,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звукового давления, дБ(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КОМПЛЕКТНОСТЬ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Комплектность представлена в таблиц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,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ковер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умулято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ядное устройств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й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ИНСТРУКЦИИ ПО БЕЗОПАСНОС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Общие инструкции по безопасности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чтите все указания мер безопасности и предупреждения, обозначенные знаком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ВНИМАНИЕ!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очтите все предупреждения и указания мер безопасности и все инструкции. Невыполнение предупреждений и инструкций может привести к поражению электрическим током, пожару</w:t>
      </w:r>
      <w:r>
        <w:rPr>
          <w:rFonts w:cs="Arial" w:ascii="Arial" w:hAnsi="Arial"/>
          <w:sz w:val="22"/>
          <w:szCs w:val="22"/>
        </w:rPr>
        <w:t xml:space="preserve"> и/или серьезным повреждениям. </w:t>
      </w:r>
      <w:r>
        <w:rPr>
          <w:rFonts w:cs="Arial" w:ascii="Arial" w:hAnsi="Arial"/>
          <w:sz w:val="20"/>
          <w:szCs w:val="20"/>
        </w:rPr>
        <w:t xml:space="preserve">Сохраните все предупреждения и инструкции для того, чтобы можно было обращаться к ним в дальнейше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1. Общие указания мер безопасности при работе с электрогайковертом - </w:t>
      </w:r>
      <w:r>
        <w:rPr>
          <w:rFonts w:cs="Arial" w:ascii="Arial" w:hAnsi="Arial"/>
          <w:b/>
          <w:i/>
          <w:sz w:val="20"/>
          <w:szCs w:val="20"/>
        </w:rPr>
        <w:t xml:space="preserve">Безопасность рабочего мест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содержите рабочее место в чистоте и обеспечьте его хорошее освещение. Если рабочее место загромождено или плохо освещено, это может привести к несчастным случаям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не следует эксплуатировать электрогайковерт во взрывоопасной среде (например, в присутствии воспламеняющихся жидкостей, газов или пыли). Электрогайковерт является источником искр, которые могут привести к возгоранию пыли или паров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не допускайте детей и посторонних лиц к электрогайковерту в процессе ее работы. Отвлечение внимания может привести к потере контрол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ВНИМАНИЕ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2. Общие указания мер безопасности - </w:t>
      </w:r>
      <w:r>
        <w:rPr>
          <w:rFonts w:cs="Arial" w:ascii="Arial" w:hAnsi="Arial"/>
          <w:b/>
          <w:i/>
          <w:sz w:val="20"/>
          <w:szCs w:val="20"/>
        </w:rPr>
        <w:t>Электрическая безопасность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Штепсельная вилка электрогайковерта должна подходить под розетку. Никогда не изменяйте конструкцию штепсельной вилки каким- либо образом. Не используйте какие-либо переходники для машин с заземляющим проводом. Использование неизмененных вилок и соответствующих розеток уменьшит риск поражения электрическим током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не допускайте контакта тела с заземленными поверхностями, такими как трубы, радиаторы, плиты и холодильники. Существует повышенный риск поражения электрическим током, если ваше тело заземлено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не подвергайте электрогайковерт  воздействию дождя и не держите его во влажных условиях. Вода, попавшая в электрогайковерт, увеличивает риск поражения электрическим током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обращайтесь аккуратно со шнуром. Никогда не используйте шнур для переноса, перетаскивания электрогайковерта и вытаскивания вилки из розетки. Исключите воздействие на электрогайковерт  тепла, масла, острых кромок или движущихся частей. Поврежденные или скрученные шнуры увеличивают риск поражения электрическим током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при эксплуатации электрогайковерта на открытом воздухе пользуйтесь удлинителем, пригодным для использования на открытом воздухе. Применение шнура, предназначенного для использования на открытом воздухе, уменьшает риск поражения электрическим током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если нельзя избежать эксплуатации электрогайковерт во влажных условиях, используйте источник питания, снабженный устройством защитного отключения (УЗО). Использование УЗО уменьшает риск поражения электрическим током. 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3. Общие указания мер безопасности - </w:t>
      </w:r>
      <w:r>
        <w:rPr>
          <w:rFonts w:cs="Arial" w:ascii="Arial" w:hAnsi="Arial"/>
          <w:b/>
          <w:i/>
          <w:sz w:val="20"/>
          <w:szCs w:val="20"/>
        </w:rPr>
        <w:t>Личная безопасность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Будьте бдительны, следите за своими действиями и руководствуйтесь здравым смыслом при эксплуатации электрогайковерта. Не пользуйтесь электрогайковертом, если вы устали, находитесь под действием наркотических средств, алкоголя или лекарственных препаратов. Кратковременная потеря концентрации внимания при эксплуатации электрогайковерта может привести к серьезным повреждениям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пользуйтесь индивидуальными защитными средствами. Всегда пользуйтесь средствами для защиты глаз. Защитные средства - такие, как маски, предохраняющие от пыли, обувь предохраняющая от скольжения, каска или средства защиты ушей, используемые в соответствующих условиях, уменьшают опасность получения повреждений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не допускайте случайного электрогайковерта.. Обеспечьте, чтобы выключатель находился в положении «Отключено» перед подсоединением к сети и (или) к аккумуляторной батарее и при подъеме и переноске электрогайковерта. Если при переноске электрогайковерта палец находится на выключателе или происходит подключение к сети электрогайковерта, у которой выключатель находится в положении «Включено», это может привести к несчастному случаю; d) перед включением электрогайковерта удалите все регулировочные или гаечные ключи. Ключ, оставленный во вращающейся части электрогайковерта, может привести к травмированию оператора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при работе не пытайтесь дотянуться до чего-либо, всегда сохраняйте устойчивое положение. Это позволит обеспечить наилучший контроль над электрогайковертом в экстремальных ситуациях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одевайтесь надлежащим образом. Не носите свободную одежду или ювелирные изделия. Не приближайте свои волосы, одежду и перчатки к движущимся частям электрогайковерта. Свободная одежда, ювелирные изделия и длинные волосы могут попасть в движущиеся части; д) если предусмотрены средства для подсоединения к оборудованию для отсоса и сбора пыли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еспечьте их надлежащее присоединение и эксплуатацию. Сбор пыли может уменьшить опасности, связанные с пылью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4. Общие указания мер безопасности электрических машин - </w:t>
      </w:r>
      <w:r>
        <w:rPr>
          <w:rFonts w:cs="Arial" w:ascii="Arial" w:hAnsi="Arial"/>
          <w:b/>
          <w:i/>
          <w:sz w:val="20"/>
          <w:szCs w:val="20"/>
        </w:rPr>
        <w:t>Эксплуатация и уход за электрогайковертом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Перезарядку следует осуществлять, используя зарядное устройство, указанное изготовителем. Зарядное устройство, которое годится для одного типа аккумуляторной батареи, может вызвать пожар при использовании другого типа батареи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питание машин следует осуществлять только от аккумуляторных батарей, имеющих специальное обозначение. Использование любых других батарей может привести к повреждениям и пожару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если аккумуляторная батарея не используется, ее следует хранить отдельно от других металлических предметов, таких, как скрепки для бумаг, монеты, ключи, гвозди, винты и т.п., которые могут закоротить контактные выводы. Короткое замыкание контактных выводов может вызвать ожоги или пожар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в случае неправильной эксплуатации жидкий электролит может вытечь из аккумуляторной батареи: избегайте контакта с электролитом. При случайном контакте с электролитом смойте его водой. Если электролит попадет в глаза, кроме промывания глаз водой обратитесь за медицинской помощью. Течь электролита из аккумуляторной батареи может вызвать раздражение или ожог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5. Общие указания мер безопасности электрических машин - </w:t>
      </w:r>
      <w:r>
        <w:rPr>
          <w:rFonts w:cs="Arial" w:ascii="Arial" w:hAnsi="Arial"/>
          <w:b/>
          <w:i/>
          <w:sz w:val="20"/>
          <w:szCs w:val="20"/>
        </w:rPr>
        <w:t>Обслуживани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Обслуживание вашего электрогайковерта должно быть поручено квалифицированному ремонтнику, использующему только идентичные сменные детали. Это позволит сохранить безопасность и работоспособность издел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Дополнительные инструкции по безопасности </w:t>
      </w:r>
      <w:r>
        <w:rPr>
          <w:rFonts w:cs="Arial" w:ascii="Arial" w:hAnsi="Arial"/>
          <w:b/>
          <w:color w:val="0070C0"/>
          <w:sz w:val="20"/>
          <w:szCs w:val="20"/>
        </w:rPr>
        <w:t>ПРЕДУПРЕЖДЕНИЕ</w:t>
      </w:r>
      <w:r>
        <w:rPr>
          <w:rFonts w:cs="Arial" w:ascii="Arial" w:hAnsi="Arial"/>
          <w:sz w:val="20"/>
          <w:szCs w:val="20"/>
        </w:rPr>
        <w:t xml:space="preserve">: не приступайте к работе с электрогайковеротом и не подключайте зарядное устройство к сети питания до тех пор, пока внимательно не ознакомитесь с изложенными в «Руководстве» рекомендациям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ЗАПРЕЩАЕТСЯ</w:t>
      </w:r>
      <w:r>
        <w:rPr>
          <w:rFonts w:cs="Arial" w:ascii="Arial" w:hAnsi="Arial"/>
          <w:sz w:val="20"/>
          <w:szCs w:val="20"/>
        </w:rPr>
        <w:t xml:space="preserve">  работать с электрогайковертом в состоянии алкогольного или наркотического опьянен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роцессе работы электроинструментом не допускайте нахождения в рабочей зоне детей и посторонних лиц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1. Ознакомьтесь с назначением, принципом действия, приемами работы и максимальными возможностями вашего электрогайковерт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2. Запрещается работа с электрогайковертом в помещениях с относительной влажностью воздуха более 80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ЗАПРЕЩАЕТСЯ</w:t>
      </w:r>
      <w:r>
        <w:rPr>
          <w:rFonts w:cs="Arial" w:ascii="Arial" w:hAnsi="Arial"/>
          <w:sz w:val="20"/>
          <w:szCs w:val="20"/>
        </w:rPr>
        <w:t xml:space="preserve"> эксплуатация машины в условиях воздействия капель и брызг (на открытых площадках во время снегопада или дождя), вблизи воспламеняющихся жидкостей или газов, во взрывоопасных помещениях или помещениях с химически активной средой, разрушающей металлы и изоляцию, а также в условиях чрезмерной запылённости воздух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3. Не подвергайте электрогайковерт воздействию резких температурных перепадов, способных вызвать образование конденсата на деталях электродвигателя. Если электрогайковерт или зарядное устройство внесены в зимнее время в отапливаемое помещение с улицы, рекомендуется не включать их в течение времени, достаточного для устранения конденсат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ните, что электрогайковерт имеет автономный источник электропитания (аккумуляторную батарею) и потому всегда готов к работ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4. Перед первым включением электрогайковерта обратите внимание на правильность сборки и надежность установки инструмента или оснастк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5. Проверьте работоспособность выключателя электрогайковерт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6. Используйте электрогайковерт только по назначению. Применяйте инструмент и оснастку, предназначенные для работы данной электрогайковерта. Не допускается самостоятельного изменения конструкции электрогайковерта, а также использование его для работ, не регламентированных данным «Руководством»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7. Во избежание получения травмы при работе с машиной не надевайте излишне свободную одежду, галстуки, украшения. Они могут попасть в подвижные детали машины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8. Всегда работайте в защитных очках, используйте наушники для уменьшения воздействий шума. При длительной работе используйте виброзащитные рукавицы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9. Надёжно закрепляйте обрабатываемую заготовку. Для закрепления заготовки используйте струбцины или тиск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10. Перед работой включите машину и дайте ей поработать на холостом ходу. В случае обнаружения шумов, не характерных для нормальной работы инструмента или сильной вибрации, выключите машину. Не включайте машину до выявления и устранения причины неисправност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11. Диагностика неисправностей и ремонт инструмента должны производиться только в специализированном сервисном центре продавца (поставщика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12. Соотносите размер применяемой оснастки с максимальными возможностями электрогайковерта  (см.п.2 данного «Руководства»)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13. Не работайте неисправной или поврежденной машиной или оснастко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ВНИМАНИЕ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применяйте не сертифицированную или самодельную оснастку. Никогда не устанавливайте сменную оснастку, не соответствующую назначению электрогайковерта, указанному в п.1.1 данного «Руководства». Это может стать причиной тяжелой травмы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14. Крепко удерживайте инструмент в руках. Не прикасайтесь к вращающимся частям инструмент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15. Оберегайте электрогайковерт от падений. Не работайте электрогайковертом у которого поврежден корпус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16. Содержите электрогайковерт и сменную оснастку в чистоте и исправном состояни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4.2.17. Перед началом любых работ по замене оснастки или техническому обслуживанию электрогайковерта отсоедените аккумуляторную батарею от электрогайковерт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КАТЕГОРИЧЕСКИ ЗАПРЕЩАЕТСЯ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крывать аккумуляторную батарею, подвергать ее воздействию пламени, интенсивного теплового или светового излучения, пользоваться неисправной или поврежденной аккумуляторной батарее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18. Не допускайте неправильной эксплуатации шнура зарядного устройства. Не тяните за шнур при отсоединении вилки от розетки. Оберегайте шнур от скручивания, заломов, нагревания, попадания масла, воды и повреждения об острые кромки. Не используйте шнур зарядного устройства с повреждённой изоляцией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19. При использовании зарядного устройства следите за процессом зарядки, не оставляйте включенное зарядное устройство без присмотр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20. Обеспечьте свободную циркуляцию воздуха вокруг зарядного устройства с целью предотвращения его перегрев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1. Используйте зарядное устройство только по назначению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2.22. До установки аккумуляторной батареи следует убедиться, что выключатель электрогайковерта находится в положении «выключено»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2.23. Зарядка аккумуляторной батареи выполняется только с помощью зарядного устройства, входящего в комплект электрогайковерта. Зарядное устройство, предназначенное для аккумуляторных батарей конкретного типа, может быть пожароопасным при использовании для аккумуляторных батарей другого тип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2.24. Эксплуатация электрогайковерта должна осуществляться только со специально предназначенными для них аккумуляторными батареями. Применение аккумуляторных батарей других типов может быть причиной поломки машины, а также причиной травмирования и возгоран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25. Неиспользуемую аккумуляторную батарею содержите вдали от металлических предметов (ножницы, монеты, ключи, гвозди, винты), способных закоротить клеммы аккумуляторной батареи. Одновременное закорачивание клемм аккумуляторной батареи может вызвать ожоги и возгорание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2.26. Электрогайковерт должен обслуживать квалифицированный персонал с использованием только оригинальных запасных частей и узл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УСТРОЙСТВО ГАЙКОВЕРТ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ЗАПРЕЩАЕТСЯ</w:t>
      </w:r>
      <w:r>
        <w:rPr>
          <w:rFonts w:cs="Arial" w:ascii="Arial" w:hAnsi="Arial"/>
          <w:sz w:val="20"/>
          <w:szCs w:val="20"/>
        </w:rPr>
        <w:t xml:space="preserve"> изменять направление вращения переключателем реверса (3) при нажатом выключателе (4) и вращающемся держателе торцевых головок (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7260</wp:posOffset>
                </wp:positionH>
                <wp:positionV relativeFrom="paragraph">
                  <wp:posOffset>82550</wp:posOffset>
                </wp:positionV>
                <wp:extent cx="542925" cy="523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2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8pt;margin-top:6.5pt;width:42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3010</wp:posOffset>
                </wp:positionH>
                <wp:positionV relativeFrom="paragraph">
                  <wp:posOffset>82550</wp:posOffset>
                </wp:positionV>
                <wp:extent cx="485775" cy="447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4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3pt;margin-top:6.5pt;width:38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3310</wp:posOffset>
                </wp:positionH>
                <wp:positionV relativeFrom="paragraph">
                  <wp:posOffset>1798320</wp:posOffset>
                </wp:positionV>
                <wp:extent cx="810260" cy="1397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36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3pt;margin-top:141.6pt;width:63.75pt;height:1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0185</wp:posOffset>
                </wp:positionH>
                <wp:positionV relativeFrom="paragraph">
                  <wp:posOffset>267970</wp:posOffset>
                </wp:positionV>
                <wp:extent cx="934085" cy="178435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20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21.1pt;width:73.5pt;height:1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7885</wp:posOffset>
                </wp:positionH>
                <wp:positionV relativeFrom="paragraph">
                  <wp:posOffset>866775</wp:posOffset>
                </wp:positionV>
                <wp:extent cx="1067435" cy="47688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776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68.25pt;width:84.05pt;height:3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2810</wp:posOffset>
                </wp:positionH>
                <wp:positionV relativeFrom="paragraph">
                  <wp:posOffset>727075</wp:posOffset>
                </wp:positionV>
                <wp:extent cx="1600835" cy="56388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0920" cy="56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57.25pt;width:126pt;height:4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8085</wp:posOffset>
                </wp:positionH>
                <wp:positionV relativeFrom="paragraph">
                  <wp:posOffset>144145</wp:posOffset>
                </wp:positionV>
                <wp:extent cx="1305560" cy="1244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57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5pt;margin-top:11.35pt;width:102.75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1235</wp:posOffset>
                </wp:positionH>
                <wp:positionV relativeFrom="paragraph">
                  <wp:posOffset>1162050</wp:posOffset>
                </wp:positionV>
                <wp:extent cx="1153160" cy="71501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344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91.5pt;width:90.7pt;height:56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4960</wp:posOffset>
                </wp:positionH>
                <wp:positionV relativeFrom="paragraph">
                  <wp:posOffset>1162050</wp:posOffset>
                </wp:positionV>
                <wp:extent cx="542925" cy="5238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2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8pt;margin-top:91.5pt;width:42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5460</wp:posOffset>
                </wp:positionH>
                <wp:positionV relativeFrom="paragraph">
                  <wp:posOffset>1798320</wp:posOffset>
                </wp:positionV>
                <wp:extent cx="542925" cy="5238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2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8pt;margin-top:141.6pt;width:42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2935</wp:posOffset>
                </wp:positionH>
                <wp:positionV relativeFrom="paragraph">
                  <wp:posOffset>1508125</wp:posOffset>
                </wp:positionV>
                <wp:extent cx="542925" cy="5238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2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05pt;margin-top:118.75pt;width:42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6135</wp:posOffset>
                </wp:positionH>
                <wp:positionV relativeFrom="paragraph">
                  <wp:posOffset>439420</wp:posOffset>
                </wp:positionV>
                <wp:extent cx="1800860" cy="28829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440" cy="28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34.6pt;width:141.8pt;height:2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783715" cy="224599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5860</wp:posOffset>
                </wp:positionH>
                <wp:positionV relativeFrom="paragraph">
                  <wp:posOffset>1162050</wp:posOffset>
                </wp:positionV>
                <wp:extent cx="542925" cy="5238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8pt;margin-top:91.5pt;width:42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6360</wp:posOffset>
                </wp:positionH>
                <wp:positionV relativeFrom="paragraph">
                  <wp:posOffset>521970</wp:posOffset>
                </wp:positionV>
                <wp:extent cx="533400" cy="5048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8pt;margin-top:41.1pt;width:41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ержатель торцевых головок 2 . Корпус 3. Переключатель направления вращения (реверс) 4. Выключатель 5. Рукоятка 6. Фиксатор 7. Батарея аккумуляторна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ОСОБЕННОСТИ ЭКСПЛУАТАЦИИ ЗАРЯДНОГО УСТРОЙСТВ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 Требования к сети электропитан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1. Зарядное устройство подключается к электрической сети напряжением 220 В частотой 50 Гц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2. Запрещается переделывать вилку, если она не соответствует размеру вашей розетки и изменять длину сетевого шнура питания зарядного устройств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3. При повреждении шнура питания зарядного устройства его должен заменить сертифицированный сервисный центр (услуга платная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исключения опасности повреждения зарядного устройства регулярно очищайте вентиляционные каналы корпуса от пыли. Таким образом обеспечивается беспрепятственное охлаждение зарядного устройств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ПОДГОТОВКА К РАБОТЕ И РЕГУЛИРОВК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1. </w:t>
      </w:r>
      <w:r>
        <w:rPr>
          <w:rFonts w:cs="Arial" w:ascii="Arial" w:hAnsi="Arial"/>
          <w:b/>
          <w:sz w:val="20"/>
          <w:szCs w:val="20"/>
        </w:rPr>
        <w:t>Установка аккумуляторной батаре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1.1. Проведите внешний осмотр электрогайковерта и аккумуляторной батареи (7). Убедитесь в том, что аккумуляторная батарея исправна, на корпусе отсутствуют видимые повреждения и следы электролит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1.2. Удерживая одной рукой электрогайковерт, другой рукой вставьте аккумуляторную батарею (7) в пазы основания рукоятки (5) до щелчк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3. Для извлечения аккумуляторной батареи (7) одновременно нажмите на фиксирующую защелку (6) и потяните аккумуляторную батарею (7) из пазов основания рукоятки (5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2. Зарядка Li-Ion аккумуляторной батареи с помощью зарядного устройств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6010</wp:posOffset>
                </wp:positionH>
                <wp:positionV relativeFrom="paragraph">
                  <wp:posOffset>20955</wp:posOffset>
                </wp:positionV>
                <wp:extent cx="36195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3pt;margin-top:1.65pt;width:28.4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6135</wp:posOffset>
                </wp:positionH>
                <wp:positionV relativeFrom="paragraph">
                  <wp:posOffset>36195</wp:posOffset>
                </wp:positionV>
                <wp:extent cx="361950" cy="3587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8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05pt;margin-top:2.85pt;width:28.45pt;height:28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0310</wp:posOffset>
                </wp:positionH>
                <wp:positionV relativeFrom="paragraph">
                  <wp:posOffset>1350645</wp:posOffset>
                </wp:positionV>
                <wp:extent cx="361950" cy="3619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3pt;margin-top:106.35pt;width:28.45pt;height:2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4685</wp:posOffset>
                </wp:positionH>
                <wp:positionV relativeFrom="paragraph">
                  <wp:posOffset>1350645</wp:posOffset>
                </wp:positionV>
                <wp:extent cx="352425" cy="3619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55pt;margin-top:106.35pt;width:27.7pt;height:2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636395" cy="15875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1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2.1. Произведите внешний осмотр вашего зарядного устройства (8). Убедитесь в исправности шнура питан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2. Подключите вилку шнура питания зарядного устройства (8) к розетке электросети. На передней панели зарядного устройства (8) загорится зеленый светодиод (10), сигнализирующий о том, что устройство включено и готово к работ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2.3. Установите аккумуляторную батарею (7) в зарядное устройство (8), как показано на рисунке. На передней панели зарядного устройства, помимо горящего зеленого светодиода (10), замигает красный светодиод (9), свидетельствующий о начале процесса зарядк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2.4. Процесс зарядки займет от 40 минут до 1,5 часов, в зависимости от емкости заряжаемой аккумуляторной батареи. По окончанию зарядки аккумуляторной батареи (7) на передней панели зарядного устройства (8) перестанет мигать и будет постоянно гореть красный светодиод (9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Нагрев зарядного устройства и аккумуляторной батареи в процессе зарядки является нормо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3. Особенности эксплуатации Li-Ion аккумуляторной батаре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3.1. Новые аккумуляторные батареи в момент приобретения заряжены не полностью. Их необходимо полностью зарядить. Особенность Li-Ion аккумуляторов - это отсутствие эффекта памяти: аккумулятор можно заряжать вне зависимости от степени его заряженности без повреждения элементов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3.2. Интенсивное использование способно вызвать нагрев аккумуляторной батареи. Это является нормой. Перед установкой аккумуляторной батареи в зарядное устройство её необходимо охладить в течение 10-И5 минут и только после этого приступить к зарядк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3.3. Храните не используемую аккумуляторную батарею отдельно от электрогайковерта, предварительно зарядив ее до уровня 40-50%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4. Установка инструмента или оснастки на держатель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4.1. Проведите внешний осмотр инструмента. Убедитесь в исправности торцевой головки и отсутствии внутри нее мусор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4.2. Установите торцевую головку или иную оснастку на держатель (1). Убедитесь в надежности установки оснастки на держателе (1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5. Переключение направления вращен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5.1. Переключателем направления вращения (3) установите необходимое направление вращения держателя (1) (левое - стрелка возле переключателя указывает в сторону оператора; или правое - стрелка возле переключателя указывают в сторону держателя торцевых головок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ПОРЯДОК РАБОТЫ С ГАЙКОВЕРТОМ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. Работа с гайковерто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.1. Установите на держатель (1) оснастку, соответствующую по размеру приводу используемого крепежа согласно разделу 7.4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.2. Установите переключатель реверса (3) в положение «правое» для завинчивания (пиктограмма на переключателе - стрелка, указывающая в направлении держателя) или «левое» для отвинчивания (пиктограмма на переключателе - стрелка, указывающая в направлении пользователя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.3. Приведите оснастку в контакт с приводом крепеж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4. Плавно нажимая на выключатель (4), произведите завинчивание или отвинчивание, обеспечив необходимое усилие подач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ТЕХНИЧЕСКОЕ ОБСЛУЖИВАНИЕ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. Общее обслуживани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.1. По окончанию работы снимите оснастку с держателя (1) электрогайковерт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.2. Очистите инструмент от пыли грязи чистой ветошью. Не используйте для очистки пластиковых деталей электрогайковерта растворители и нефтепродукты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.3. Очистите сменные принадлежности, оснастку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.4. Периодически проверяйте затяжку всех резьбовых соединений инструмента и при необходимости затягивайте все ослабленные соединен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 Хранение и транспортировк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1. Храните электрогайковерт в сухом помещении, оградив от воздействия прямых солнечных луче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2. Не храните инструмент в легкодоступном месте и в пределах досягаемости детей. 9.2.3. Для транспортировки электрогайковерта на дальние расстояния используйте заводскую или иную упаковку, исключающую повреждение электрогайковерта и его компонентов в процессе транспортировк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 Критерии предельного состоян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1. Критерием предельного состояния электрогайковерта является состояние, при котором его дальнейшая эксплуатация недопустима или экономически нецелесообразна. Например, чрезмерный износ, коррозия, деформация, старение или разрушение узлов и деталей, или их совокупности при невозможности их устранения в условиях сервисного центра продавца (поставщика) оригинальными деталями, или экономическая нецелесообразность проведения ремонт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2. Критериями предельного состояния электрогайковерта является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глубокая коррозия и трещины на поверхностях несущих и корпусных деталей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чрезмерный износ или повреждение двигателя и механизма редуктора или совокупность признако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4. Утилизация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4.1. Электрогайковерт и ее комплектующие, вышедшие из строя и не подлежащие ремонту, необходимо сдать на специальные приемные пункты по утилизации. Не выбрасывайте вышедший из строя электроинструмент в бытовые отходы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 ГАРАНТИЙНЫЕ ОБЯЗАТЕЛЬСТВ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изводитель гарантирует надёжную работу ручных электрогайковерта при соблюдении условий хранения, правильности монтажа, соблюдении правил эксплуатации и обслуживания, указанных в руководстве по эксплуатаци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рантийный срок составляет - 12 месяцев  с даты продаж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наченный срок службы - 5 ле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рантия распространяется только на производственные дефекты, выявленные в процессе эксплуатации электрогайковерта  в период гарантийного срока. Настоящая гарантия, в случае выявления недостатков товара, не связанных с нарушением правил использования, хранения или транспортировки товара, действий третьих лиц или непреодолимой силы, даёт право на безвозмездное устранение выявленных недостатков в течение установленного гарантийного срока. В гарантийный ремонт электрогайковерт принимается </w:t>
      </w:r>
      <w:r>
        <w:rPr>
          <w:rFonts w:cs="Arial" w:ascii="Arial" w:hAnsi="Arial"/>
          <w:b/>
          <w:sz w:val="20"/>
          <w:szCs w:val="20"/>
        </w:rPr>
        <w:t>при обязательном наличии правильно и полностью оформленного и заполненного гарантийного талона</w:t>
      </w:r>
      <w:r>
        <w:rPr>
          <w:rFonts w:cs="Arial" w:ascii="Arial" w:hAnsi="Arial"/>
          <w:sz w:val="20"/>
          <w:szCs w:val="20"/>
        </w:rPr>
        <w:t xml:space="preserve"> установленного образца на представленную для ремонта электрогайковерт со штампом торговой организации и подписью покупател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лектрогайковерт в ремонт должен сдаваться чистым, в комплекте с принадлежностям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1. Настоящие гарантийные обязательства не распространяются на следующие случаи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недостатки ручной электрической машины, если такие недостатки стали следствием нарушения правил использования, хранения или транспортировки товара, действий третьих лиц или непреодолимой силы. В частности, под нарушением правил использования, хранения и транспортировки подразумевается нарушение правил и условий эксплуатации и хранения ручной электрической машины, а также несоблюдение запретов, установленных настоящим «Руководством». Например, при попадании внутрь ручной электрической машины посторонних предметов, жидкостей, при механическом повреждении корпуса и шнура питания ручной электрической машины, при перегрузке или заклинивании двигателя (одновременный выход из строя ротора и статора, обеих обмоток статора), а также в других случаях возникновения недостатков, если такие недостатки стали следствием вышеуказанных нарушени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 Настоящие гарантийные обязательства не распространяются на следующие комплектующие и составные детали ручных электрических машин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ержатель торцевых головок, аккумуляторные батареи; пластиковые кейсы и упаковочные картонные коробки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угольные щетки, сальники, резиновые уплотнения, приводные ремни, шнуры питания (в случае повреждения изоляции подлежат обязательной замене без согласия владельца - услуга платная). Замена указанных комплектующих и составных частей ручных электрических машин осуществляется платно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. Настоящие гарантийные обязательства не распространяются на оснастку (сменные принадлежности)</w:t>
      </w:r>
      <w:r>
        <w:rPr>
          <w:rFonts w:cs="Arial" w:ascii="Arial" w:hAnsi="Arial"/>
          <w:sz w:val="20"/>
          <w:szCs w:val="20"/>
        </w:rPr>
        <w:t xml:space="preserve">, входящие в комплектацию или  устанавливаемые пользователем ручных электрогайковертов. Например: свёрла; коронки и адаптеры к ним; держатели и адаптеры для вставок (битов); головки торцевые; щётки и прочая сменная оснастка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4.  В гарантийном ремонте может быть отказано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и отсутствии гарантийного талон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и нарушении пломб, наличии следов разборки на корпусе, шлицах винтов, болтов, гаек и прочих следов разборки, или попытки разборки электрогайковерт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РЕКОМЕНДАЦИИ ПОТРЕБИТЕЛ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 всех случаях нарушения нормальной работы электрогайковерта, например: падение оборотов, изменение шума, появление постороннего запаха, дыма, вибрации, стука, кольцевого искрения на коллекторе - прекратите работу и обратитесь в сервисный центр или гарантийную мастерскую. Гарантийный, а также послегарантийный ремонт производится оригинальными деталями и узлами только в гарантийной мастерской продавца (поставщика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мечание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хническое обслуживание электрогайковерта, проведение регламентных работ, регулировок, указанных в руководстве по эксплуатации, диагностика не относятся к гарантийным обязательствам и оплачиваются согласно действующим расценкам сервисного центр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гарантийными обязательствами ознакомлен и согласен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(дат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>(Ф.И.О. покупателя и подпись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ВОЗМОЖНЫЕ НЕИСПРАВНОСТИ И МЕТОДЫ ИХ УСТРАН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>
          <w:trHeight w:val="6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исправ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роятная причи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ствия по устранению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Двигатель не включаетс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яжена аккумуляторная батарея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е заряженную аккумуляторную батарею.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равна аккумуляторная батарея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ите аккумуляторную батарею.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равен выключатель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итесь в специализированный сервисный центр для ремонта.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равен электродвигатель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овышенная вибрация, шум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й инструмент плохо закреплен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е правильно рабочий инструмент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равны подшипники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итесь в специализированный сервисный центр для ремонта.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 или поломка деталей редуктора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Аккумуляторная батарея не набирает необходимый заряд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емкости аккумуляторной батареи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едите полную разрядку аккумуляторной батареи, после этого полностью зарядите. Если восстановление ёмкости не произошло, замените аккумуляторную батарею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равно зарядное устройство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итесь в специализированный сервисный центр для ремон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28:00Z</dcterms:created>
  <dc:creator>anatoli_r</dc:creator>
  <dc:description/>
  <dc:language>en-US</dc:language>
  <cp:lastModifiedBy>user-minsk-002</cp:lastModifiedBy>
  <dcterms:modified xsi:type="dcterms:W3CDTF">2024-02-22T08:28:00Z</dcterms:modified>
  <cp:revision>2</cp:revision>
  <dc:subject/>
  <dc:title>ДОМКРАТ ГИДРАВЛИЧЕСКИЙ БУТЫЛОЧНЫЙ</dc:title>
</cp:coreProperties>
</file>