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508635</wp:posOffset>
            </wp:positionV>
            <wp:extent cx="531495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  <w:lang w:val="en-US"/>
        </w:rPr>
        <w:t>LEONORD</w:t>
      </w:r>
      <w:r>
        <w:rPr>
          <w:rFonts w:cs="Arial" w:ascii="Arial" w:hAnsi="Arial"/>
          <w:b/>
          <w:sz w:val="18"/>
          <w:szCs w:val="18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Используйте прибор только в бытовых целях по его прямому назначению в соответствии с данной инструкцией. Винный шкаф предназначен только для охлаждения вина в условиях домашнего использования в закрытых помещениях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 xml:space="preserve">Прибор не предназначен для промышленного применения. Отключайте прибор от электросети, если вы им не пользуетесь. </w:t>
      </w:r>
    </w:p>
    <w:p>
      <w:pPr>
        <w:pStyle w:val="Normal"/>
        <w:widowControl/>
        <w:tabs>
          <w:tab w:val="clear" w:pos="720"/>
          <w:tab w:val="left" w:pos="118" w:leader="none"/>
        </w:tabs>
        <w:spacing w:lineRule="atLeast" w:line="200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рибор предназначен для использования в бытовых и подобных условиях:</w:t>
      </w:r>
    </w:p>
    <w:p>
      <w:pPr>
        <w:pStyle w:val="Normal"/>
        <w:widowControl/>
        <w:tabs>
          <w:tab w:val="clear" w:pos="720"/>
          <w:tab w:val="left" w:pos="118" w:leader="none"/>
        </w:tabs>
        <w:spacing w:lineRule="atLeast" w:line="200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-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20"/>
          <w:tab w:val="left" w:pos="118" w:leader="none"/>
        </w:tabs>
        <w:spacing w:lineRule="atLeast" w:line="200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-в фермерских постройках и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20"/>
          <w:tab w:val="left" w:pos="118" w:leader="none"/>
        </w:tabs>
        <w:spacing w:lineRule="atLeast" w:line="200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-в условиях режима пансиона «проживание плюс завтрак».</w:t>
      </w:r>
    </w:p>
    <w:p>
      <w:pPr>
        <w:pStyle w:val="Normal"/>
        <w:widowControl/>
        <w:tabs>
          <w:tab w:val="clear" w:pos="720"/>
          <w:tab w:val="left" w:pos="118" w:leader="none"/>
        </w:tabs>
        <w:spacing w:lineRule="atLeast" w:line="200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-в общественном питании и подобных условиях, не связанных с торговлей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Лампы заменяются только в сервисном центре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Не оставляйте включенный прибор без присмотра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 ВНИМАНИЕ! Ребенок и домашнее животное может оказаться запертым в шкафу! ЭТО ОПАСНО!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Выполняйте все требования инструкци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Важная информация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1. Не используйте прибор в холодном помещении, где температура 10ºС и ниже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2. Не храните легковоспламеняющиеся жидкости (например, бензин) рядом с винным шкафом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3. Не повреждайте систему охлаждения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4. Не храните продукты питания в винном шкафу. Температура внутри винного шкафа может быть недостаточной для поддержания свежести продуктов питания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5. Не вскрывайте корпус прибора. Опасность поражения электрическим током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6. Не становитесь на винный шкаф. Не используйте полки винного шкафа для хранения каких-либо предметов, вне винного шкафа. Не используйте полки в качестве подставок. Не складируйте взрывоопасные объекты, в частности аэрозольные баллоны с воспламеняющимся наполнителем в приборе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7. Не устанавливайте винный шкаф на полы с подогревом без специальной термоизолирующей подложки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8. Для вентиляции между прибором и другими объектами должны быть обеспечены надлежащие зазоры: не менее 2см между задней поверхностью прибора и стеной; не менее 5см от нижней поверхности прибора до поверхности, на которой он установлен. ВАЖНО! Не устанавливайте прибор на землю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Описание прибо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31445</wp:posOffset>
            </wp:positionV>
            <wp:extent cx="4366260" cy="251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Перед первым использовани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Распакуйте прибор. Убедитесь в отсутствии повреждения прибора и шн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Установите прибор на ровную сухую поверхность, соблюдая правила установки, указанные выше. ВАЖНО! Устанавливайте прибор на прочное основание, способное выдержать вес прибора с полной загруз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Не закрывайте вентиляционные отверс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роверьте комплек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Комплект поставк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- Винный шкаф – 1 ш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- Внутренние полки съемные – 3 шт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- Инструкция по эксплуатации – 1 ш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- Гарантийный талон – 1 ш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Работ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ВНИМАНИЕ! Неправильное подключение к электрической сети может привести к поражению электрическим током! Если шнур питания поврежден, его замену следует проводить только в сервисной центре. Ремонтировать прибор самостоятельно запрещ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Подключите винный шкаф к электрической сети. Не рекомендуется использовать удлинитель. Для экономии электроэнергии следует следить за тем, чтобы дверца винного шкафа была закры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Температура в помещении для эффективной работы прибора должна быть не ниже 10ºС и не выше 28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анель управления автоматически блокируется по истечению 20 секунд после последнего действия. Для разблокировки панели необходимо нажать и удерживать в течение 2х секунд кнопку «Настройки». После разблокировки вы услышите короткий звуковой сиг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Установите необходимую температуру внутри винного шкафа. Для этого воспользуйтесь кнопками управления, расположенными на панели управления. Также мы рекомендуем вам ознакомиться с температурой хранения вина. Температура внутри винного шкафа отображается на дисплее, расположенном на панели управления. После подключения прибора к электрической сети и установки нужной температуры, мы рекомендуем подождать два часа и только после этого помещать бутылки с вином для охлаждения в винный шкаф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РЕКОМЕНДУЕМАЯ ТЕМПЕРАТУРА ХРАНЕНИЯ ВИ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- для игристого вина от 5ºС до 9ºС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- для сухого/белого вина от 9ºС до 14ºС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- для розового вина от 10ºС до 11ºС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- для красного вина от 14ºС до 18ºС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Для включения подсветки нажмите кнопку включения подсве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Для переключения отображения температуры в градусах Цельсия или Фаренгейта нажмите и удерживайте кнопку включения подсветки и отображения температуры в течение 2х секунд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Чист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еред очисткой всегда отключайте прибор от се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Извлеките хранящиеся в винном шкафу бутылки. Аккуратно выньте пол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ротрите внутреннюю поверхность влажной салфеткой, а затем вытирайте насух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6" w:leader="none"/>
        </w:tabs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6" w:leader="none"/>
        </w:tabs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Хранение и транспортировка</w:t>
      </w:r>
    </w:p>
    <w:p>
      <w:pPr>
        <w:pStyle w:val="Normal"/>
        <w:widowControl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еред хранением убедитесь, что прибор отключен от сети.</w:t>
      </w:r>
    </w:p>
    <w:p>
      <w:pPr>
        <w:pStyle w:val="Normal"/>
        <w:widowControl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Выполните все пункты раздела «Чистка». </w:t>
      </w:r>
    </w:p>
    <w:p>
      <w:pPr>
        <w:pStyle w:val="Normal"/>
        <w:widowControl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Храните прибор в вертикальном положении, в сухом проветриваемом помещении.</w:t>
      </w:r>
    </w:p>
    <w:p>
      <w:pPr>
        <w:pStyle w:val="Normal"/>
        <w:widowControl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 Перемещать прибор можно только в вертикальном положении.</w:t>
      </w:r>
    </w:p>
    <w:p>
      <w:pPr>
        <w:pStyle w:val="Normal"/>
        <w:widowControl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/>
        <w:jc w:val="both"/>
        <w:rPr/>
      </w:pPr>
      <w:bookmarkStart w:id="0" w:name="_Hlk112695520"/>
      <w:bookmarkEnd w:id="0"/>
      <w:r>
        <w:rPr>
          <w:rFonts w:eastAsia="Lucida Sans Unicode" w:cs="Arial" w:ascii="Arial" w:hAnsi="Arial"/>
          <w:b/>
          <w:kern w:val="2"/>
          <w:sz w:val="18"/>
          <w:szCs w:val="18"/>
        </w:rPr>
        <w:t>Технические характеристики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Напряжение 220-240В, частота 50-60Гц, мощность 65Вт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Общий объем: 22 л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Вместимость: 8 бутылок по 750 мл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Количество съемных полок: 3 штуки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Количество зон охлаждения: 1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Класс защиты от поражения электрическим током: 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I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отребляемая мощность: 0,301 кВт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/</w:t>
      </w:r>
      <w:r>
        <w:rPr>
          <w:rFonts w:eastAsia="Lucida Sans Unicode" w:cs="Arial" w:ascii="Arial" w:hAnsi="Arial"/>
          <w:kern w:val="2"/>
          <w:sz w:val="18"/>
          <w:szCs w:val="18"/>
        </w:rPr>
        <w:t>ч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Уровень шума 33дБ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Мощность ламп: 0,5Вт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Диапазон регулировки температуры от +8ºС до +18ºС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Вес нетто 9 кг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Размеры винного шкафа: 25,2*51,5*45,5 см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bookmarkStart w:id="1" w:name="_Hlk112695636"/>
      <w:bookmarkEnd w:id="1"/>
      <w:r>
        <w:rPr>
          <w:rFonts w:eastAsia="Lucida Sans Unicode" w:cs="Arial" w:ascii="Arial" w:hAnsi="Arial"/>
          <w:kern w:val="2"/>
          <w:sz w:val="18"/>
          <w:szCs w:val="18"/>
        </w:rPr>
        <w:t>Климатический класс: N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  <w:bookmarkStart w:id="2" w:name="_Hlk112695520"/>
      <w:bookmarkStart w:id="3" w:name="_Hlk112695636"/>
      <w:bookmarkStart w:id="4" w:name="_Hlk112695520"/>
      <w:bookmarkStart w:id="5" w:name="_Hlk112695636"/>
      <w:bookmarkEnd w:id="4"/>
      <w:bookmarkEnd w:id="5"/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bookmarkStart w:id="6" w:name="_Hlk112695395"/>
      <w:bookmarkEnd w:id="6"/>
      <w:r>
        <w:rPr>
          <w:rFonts w:eastAsia="Lucida Sans Unicode" w:cs="Arial" w:ascii="Arial" w:hAnsi="Arial"/>
          <w:kern w:val="2"/>
          <w:sz w:val="18"/>
          <w:szCs w:val="18"/>
        </w:rPr>
        <w:t xml:space="preserve">Гарантийный период 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2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года. Срок службы 5 лет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bookmarkStart w:id="7" w:name="_Hlk112695395"/>
      <w:bookmarkStart w:id="8" w:name="_Hlk112695363"/>
      <w:bookmarkEnd w:id="7"/>
      <w:bookmarkEnd w:id="8"/>
      <w:r>
        <w:rPr>
          <w:rFonts w:eastAsia="Lucida Sans Unicode" w:cs="Arial" w:ascii="Arial" w:hAnsi="Arial"/>
          <w:kern w:val="2"/>
          <w:sz w:val="18"/>
          <w:szCs w:val="18"/>
        </w:rPr>
        <w:t>Состав (материал): металл, пластик, резина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bookmarkStart w:id="9" w:name="_Hlk112695363"/>
      <w:bookmarkEnd w:id="9"/>
      <w:r>
        <w:rPr>
          <w:rFonts w:eastAsia="Lucida Sans Unicode" w:cs="Arial" w:ascii="Arial" w:hAnsi="Arial"/>
          <w:kern w:val="2"/>
          <w:sz w:val="18"/>
          <w:szCs w:val="18"/>
        </w:rPr>
        <w:t>Дата производства указана на упаковке товара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Назначение: прибор предназначен для охлаждения вина и винных напитков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Некоммерческое использование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/>
      </w:pPr>
      <w:bookmarkStart w:id="10" w:name="_Hlk112695475"/>
      <w:r>
        <w:rPr>
          <w:rFonts w:eastAsia="Lucida Sans Unicode" w:cs="Arial" w:ascii="Arial" w:hAnsi="Arial"/>
          <w:kern w:val="2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</w:t>
      </w:r>
      <w:bookmarkEnd w:id="10"/>
      <w:r>
        <w:rPr>
          <w:rFonts w:eastAsia="Lucida Sans Unicode" w:cs="Arial" w:ascii="Arial" w:hAnsi="Arial"/>
          <w:kern w:val="2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LEONORD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постоянно расширяет сеть сервис-центров. Полный перечень сервис-центров 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LEONORD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на территории РФ вы можете получить в центральном сервисном центре в г. Санкт-Петербург по тел. (812)320-09-99. </w:t>
      </w:r>
      <w:r>
        <w:rPr>
          <w:rFonts w:cs="Arial" w:ascii="Arial" w:hAnsi="Arial"/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Lucida Sans Unicode" w:cs="Arial"/>
          <w:kern w:val="2"/>
          <w:sz w:val="18"/>
          <w:szCs w:val="18"/>
        </w:rPr>
      </w:pPr>
      <w:bookmarkStart w:id="11" w:name="_Hlk112695375"/>
      <w:bookmarkEnd w:id="11"/>
      <w:r>
        <w:rPr>
          <w:rFonts w:eastAsia="Lucida Sans Unicode" w:cs="Arial" w:ascii="Arial" w:hAnsi="Arial"/>
          <w:kern w:val="2"/>
          <w:sz w:val="18"/>
          <w:szCs w:val="18"/>
        </w:rPr>
        <w:t>Поставщик-импортер и организация, уполномоченная принимать претензии: ООО «ТОП-Импорт».                                                                                                                                               Адрес: 197348, Россия, Санкт-Петербург, Коломяжский пр., д.10, лит. Э.</w:t>
      </w:r>
    </w:p>
    <w:p>
      <w:pPr>
        <w:pStyle w:val="Normal"/>
        <w:snapToGrid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Производитель: HOMESUN(GD)REFRIGERATION TECHNOLOGY CO., LTD / ХОУМСАН (ГД) РЕФРИЖЕРЭЙШН ТЕКНОЛОДЖИ КО.,ЛТД.</w:t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Адрес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: NO.18 XINHUI RD, DALIANG SHUNDE, GUANGDONG,CHINA / № 18 </w:t>
      </w:r>
      <w:r>
        <w:rPr>
          <w:rFonts w:eastAsia="Lucida Sans Unicode" w:cs="Arial" w:ascii="Arial" w:hAnsi="Arial"/>
          <w:kern w:val="2"/>
          <w:sz w:val="18"/>
          <w:szCs w:val="18"/>
        </w:rPr>
        <w:t>СИНЬСЮЙИ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РД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. </w:t>
      </w:r>
      <w:r>
        <w:rPr>
          <w:rFonts w:eastAsia="Lucida Sans Unicode" w:cs="Arial" w:ascii="Arial" w:hAnsi="Arial"/>
          <w:kern w:val="2"/>
          <w:sz w:val="18"/>
          <w:szCs w:val="18"/>
        </w:rPr>
        <w:t>ДАЛЯН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ШУНДЕ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, </w:t>
      </w:r>
      <w:r>
        <w:rPr>
          <w:rFonts w:eastAsia="Lucida Sans Unicode" w:cs="Arial" w:ascii="Arial" w:hAnsi="Arial"/>
          <w:kern w:val="2"/>
          <w:sz w:val="18"/>
          <w:szCs w:val="18"/>
        </w:rPr>
        <w:t>ГУАНЬДУН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, </w:t>
      </w:r>
      <w:r>
        <w:rPr>
          <w:rFonts w:eastAsia="Lucida Sans Unicode" w:cs="Arial" w:ascii="Arial" w:hAnsi="Arial"/>
          <w:kern w:val="2"/>
          <w:sz w:val="18"/>
          <w:szCs w:val="18"/>
        </w:rPr>
        <w:t>КИТАЙ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.</w:t>
      </w:r>
    </w:p>
    <w:p>
      <w:pPr>
        <w:pStyle w:val="Normal"/>
        <w:snapToGrid w:val="false"/>
        <w:rPr>
          <w:rFonts w:ascii="Arial" w:hAnsi="Arial" w:eastAsia="Lucida Sans Unicode" w:cs="Arial"/>
          <w:kern w:val="2"/>
          <w:sz w:val="18"/>
          <w:szCs w:val="18"/>
          <w:lang w:val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/>
        </w:rPr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Экспортер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: FOSHAN SHUNDE DAPAN TRADING CO., LTD / </w:t>
      </w:r>
      <w:r>
        <w:rPr>
          <w:rFonts w:eastAsia="Lucida Sans Unicode" w:cs="Arial" w:ascii="Arial" w:hAnsi="Arial"/>
          <w:kern w:val="2"/>
          <w:sz w:val="18"/>
          <w:szCs w:val="18"/>
        </w:rPr>
        <w:t>ФОШАН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ШУНДЕ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ДАПАН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ТРЕЙДИНГ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КО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.,</w:t>
      </w:r>
      <w:r>
        <w:rPr>
          <w:rFonts w:eastAsia="Lucida Sans Unicode" w:cs="Arial" w:ascii="Arial" w:hAnsi="Arial"/>
          <w:kern w:val="2"/>
          <w:sz w:val="18"/>
          <w:szCs w:val="18"/>
        </w:rPr>
        <w:t>ЛТД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.</w:t>
      </w:r>
    </w:p>
    <w:p>
      <w:pPr>
        <w:pStyle w:val="Normal"/>
        <w:snapToGrid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Адрес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: NO.18 XINHUI RD, DALIANG SHUNDE, GUANGDONG,CHINA / № 18 </w:t>
      </w:r>
      <w:r>
        <w:rPr>
          <w:rFonts w:eastAsia="Lucida Sans Unicode" w:cs="Arial" w:ascii="Arial" w:hAnsi="Arial"/>
          <w:kern w:val="2"/>
          <w:sz w:val="18"/>
          <w:szCs w:val="18"/>
        </w:rPr>
        <w:t>СИНЬСЮЙИ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РД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. </w:t>
      </w:r>
      <w:r>
        <w:rPr>
          <w:rFonts w:eastAsia="Lucida Sans Unicode" w:cs="Arial" w:ascii="Arial" w:hAnsi="Arial"/>
          <w:kern w:val="2"/>
          <w:sz w:val="18"/>
          <w:szCs w:val="18"/>
        </w:rPr>
        <w:t>ДАЛЯН ШУНДЕ, ГУАНЬДУН, КИТАЙ.</w:t>
      </w:r>
    </w:p>
    <w:p>
      <w:pPr>
        <w:pStyle w:val="Normal"/>
        <w:snapToGrid w:val="false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snapToGrid w:val="false"/>
        <w:rPr>
          <w:rFonts w:ascii="Arial" w:hAnsi="Arial" w:eastAsia="Lucida Sans Unicode" w:cs="Arial"/>
          <w:kern w:val="2"/>
          <w:sz w:val="18"/>
          <w:szCs w:val="18"/>
          <w:lang w:val="en-US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роизведено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в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Китае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val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/>
        </w:rPr>
      </w:r>
      <w:bookmarkStart w:id="12" w:name="_Hlk112695375"/>
      <w:bookmarkStart w:id="13" w:name="_Hlk112695375"/>
      <w:bookmarkEnd w:id="13"/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508635</wp:posOffset>
            </wp:positionV>
            <wp:extent cx="5314950" cy="754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8391" w:h="11906"/>
      <w:pgMar w:left="510" w:right="680" w:gutter="0" w:header="567" w:top="623" w:footer="7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4:00Z</dcterms:created>
  <dc:creator>romanov</dc:creator>
  <dc:description/>
  <cp:keywords/>
  <dc:language>en-US</dc:language>
  <cp:lastModifiedBy>Вячеслав Зернин</cp:lastModifiedBy>
  <cp:lastPrinted>2014-04-29T16:22:00Z</cp:lastPrinted>
  <dcterms:modified xsi:type="dcterms:W3CDTF">2024-03-14T11:54:00Z</dcterms:modified>
  <cp:revision>3</cp:revision>
  <dc:subject/>
  <dc:title>УЛЬТРАЗВУКОВОЙ УВЛАЖНИТЕЛЬ ВОЗДУХА</dc:title>
</cp:coreProperties>
</file>