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337810" cy="757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cs="Arial"/>
          <w:b/>
          <w:b/>
          <w:sz w:val="16"/>
          <w:szCs w:val="16"/>
          <w:shd w:fill="C0C0C0" w:val="clear"/>
        </w:rPr>
      </w:pPr>
      <w:r>
        <w:rPr>
          <w:rFonts w:cs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/>
          <w:b/>
          <w:sz w:val="16"/>
          <w:szCs w:val="16"/>
          <w:lang w:val="en-US"/>
        </w:rPr>
        <w:t>LEONORD</w:t>
      </w:r>
      <w:r>
        <w:rPr>
          <w:rFonts w:cs="Arial"/>
          <w:b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Arial"/>
          <w:b/>
          <w:kern w:val="2"/>
          <w:sz w:val="16"/>
          <w:szCs w:val="16"/>
        </w:rPr>
        <w:t>Важные инструкции по технике безопасности</w:t>
      </w:r>
      <w:r>
        <w:rPr>
          <w:rFonts w:cs="Arial"/>
          <w:kern w:val="2"/>
          <w:sz w:val="16"/>
          <w:szCs w:val="16"/>
        </w:rPr>
        <w:t xml:space="preserve"> </w:t>
      </w:r>
    </w:p>
    <w:p>
      <w:pPr>
        <w:pStyle w:val="Normal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rPr/>
      </w:pPr>
      <w:r>
        <w:rPr>
          <w:rFonts w:cs="Arial"/>
          <w:kern w:val="2"/>
          <w:sz w:val="16"/>
          <w:szCs w:val="16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360" w:leader="none"/>
        </w:tabs>
        <w:spacing w:lineRule="atLeast" w:line="200"/>
        <w:ind w:left="0" w:hanging="0"/>
        <w:jc w:val="both"/>
        <w:rPr/>
      </w:pPr>
      <w:bookmarkStart w:id="0" w:name="_Hlk70677006"/>
      <w:bookmarkEnd w:id="0"/>
      <w:r>
        <w:rPr>
          <w:rFonts w:cs="Arial"/>
          <w:kern w:val="2"/>
          <w:sz w:val="16"/>
          <w:szCs w:val="16"/>
        </w:rPr>
        <w:t>Данный 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kern w:val="2"/>
          <w:sz w:val="16"/>
          <w:szCs w:val="16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kern w:val="2"/>
          <w:sz w:val="16"/>
          <w:szCs w:val="16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- в условиях режима пансиона «проживание плюс завтра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bookmarkStart w:id="1" w:name="_Hlk70677006"/>
      <w:bookmarkEnd w:id="1"/>
      <w:r>
        <w:rPr>
          <w:rFonts w:cs="Arial"/>
          <w:kern w:val="2"/>
          <w:sz w:val="16"/>
          <w:szCs w:val="16"/>
        </w:rPr>
        <w:t>Выключите прибор и отсоедините его от питания при приближении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Будьте осторожны, если блендер заполнен горячей жидкостью, поскольку она может выплеснуться из-за внезапного возникновения па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Блендер предназначен для использования только со штатной подстав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jc w:val="both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Внимание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Никогда не опускайте руки в чашу, где смешиваются ингредиенты, в процессе работы блендера. Не дотрагивайтесь до движущихся частей рук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Никогда не касайтесь лезвий, если прибор подключен к сети. Лезвия очень остры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Для смешивания используйте только пищевые ингредиенты и не помещайте никакие иные предметы в чашу бленд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Смешивайте горячие ингредиенты в небольших количествах, во избежание их разбрызгивания и переполнения чаши. Температура горячих ингредиентов не должна быть выше 60 °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 xml:space="preserve">Не допускайте соприкосновения шнура с источниками тепл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сегда отключайте прибор при совершении любых действий с движущимися механизмами блендер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нимание! Никогда не начинайте работу, не закрыв крышку стеклянной чаш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е пользуйтесь прибором непрерывно более 1 минуты. После непрерывного использования в течение 1 минуты, выключите прибор и дайте ему остыть в течение 2-х минут во избежание перегрева.</w:t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Описание</w:t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3928745" cy="3700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0" w:leader="none"/>
        </w:tabs>
        <w:ind w:left="16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Перед первым использова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" w:leader="none"/>
        </w:tabs>
        <w:ind w:left="21" w:hanging="0"/>
        <w:jc w:val="both"/>
        <w:rPr/>
      </w:pPr>
      <w:r>
        <w:rPr>
          <w:rFonts w:cs="Arial"/>
          <w:sz w:val="16"/>
          <w:szCs w:val="16"/>
        </w:rPr>
        <w:t>Распакуйте издел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" w:leader="none"/>
        </w:tabs>
        <w:ind w:left="21" w:hanging="0"/>
        <w:jc w:val="both"/>
        <w:rPr/>
      </w:pPr>
      <w:r>
        <w:rPr>
          <w:rFonts w:cs="Arial"/>
          <w:sz w:val="16"/>
          <w:szCs w:val="16"/>
        </w:rPr>
        <w:t>Убедитесь, что рабочее напряжение прибора соответствует напряжению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" w:leader="none"/>
        </w:tabs>
        <w:ind w:left="2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Очистите блендер (см раздел </w:t>
      </w:r>
      <w:r>
        <w:rPr>
          <w:rFonts w:cs="Arial"/>
          <w:b/>
          <w:sz w:val="16"/>
          <w:szCs w:val="16"/>
        </w:rPr>
        <w:t>Чистка</w:t>
      </w:r>
      <w:r>
        <w:rPr>
          <w:rFonts w:cs="Arial"/>
          <w:sz w:val="16"/>
          <w:szCs w:val="16"/>
        </w:rPr>
        <w:t>)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Работ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Вы можете использовать блендер для приготовления соусов, супов, майонезов, пюре, кремов для тортов, коктейлей, приготовления детских смесей, колки льда, твердых фруктов и овоще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Приготовьте все необходимые для блюд или коктейлей ингредиенты. Если ингредиенты горячие, остудите их до 60 °С, затем порежьте их на небольшие кубики размером 2 см или дольки. </w:t>
      </w:r>
      <w:bookmarkStart w:id="2" w:name="_Hlk70422894"/>
      <w:r>
        <w:rPr>
          <w:rFonts w:cs="Arial"/>
          <w:sz w:val="16"/>
          <w:szCs w:val="16"/>
        </w:rPr>
        <w:t>Поместите ингредиенты в чашу блендера. Если необходимо смешать большое количество ингредиентов - Вам придется сделать это в несколько этапов.</w:t>
      </w:r>
      <w:bookmarkEnd w:id="2"/>
      <w:r>
        <w:rPr>
          <w:rFonts w:cs="Arial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становите чашу блендера на корпус слегка поверните по часовой стрелке для надежной фикс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местите ингредиенты в чашу и закройте крышкой. Всегда проверяйте, чтобы крышка была плотно закрыта, перед тем как включить прибо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ы можете использовать мерный стаканчик для удобства измерения необходимого количества ингредиент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одключите прибор к электросети. 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7. </w:t>
      </w:r>
      <w:r>
        <w:rPr>
          <w:rFonts w:cs="Arial"/>
          <w:sz w:val="16"/>
          <w:szCs w:val="16"/>
        </w:rPr>
        <w:t xml:space="preserve">Переключите регулятор в положение </w:t>
      </w:r>
      <w:r>
        <w:rPr>
          <w:rFonts w:cs="Arial"/>
          <w:sz w:val="16"/>
          <w:szCs w:val="16"/>
          <w:lang w:val="en-US"/>
        </w:rPr>
        <w:t>ON</w:t>
      </w:r>
      <w:r>
        <w:rPr>
          <w:rFonts w:cs="Arial"/>
          <w:sz w:val="16"/>
          <w:szCs w:val="16"/>
        </w:rPr>
        <w:t xml:space="preserve"> и затем выберите необходимый режим работы.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аш блендер оснащен тремя автоматическими программами: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  <w:lang w:val="en-US"/>
        </w:rPr>
        <w:t>SMOOTHIE</w:t>
      </w:r>
      <w:r>
        <w:rPr>
          <w:rFonts w:cs="Arial"/>
          <w:i/>
          <w:iCs/>
          <w:sz w:val="16"/>
          <w:szCs w:val="16"/>
        </w:rPr>
        <w:t xml:space="preserve"> – режим, предназначенный для взбивания сливок, яиц, приготовления воздушных кремов, смузи, молочных коктейлей, овощного или фруктового пюре, детского питания.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  <w:lang w:val="en-US"/>
        </w:rPr>
        <w:t>CRUSH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  <w:lang w:val="en-US"/>
        </w:rPr>
        <w:t>ICE</w:t>
      </w:r>
      <w:r>
        <w:rPr>
          <w:rFonts w:cs="Arial"/>
          <w:i/>
          <w:iCs/>
          <w:sz w:val="16"/>
          <w:szCs w:val="16"/>
        </w:rPr>
        <w:t xml:space="preserve"> – режим для колки льда, измельчения замороженных ягод, фруктов и овощей, твердых продуктов, например орехов.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  <w:lang w:val="en-US"/>
        </w:rPr>
        <w:t>P</w:t>
      </w:r>
      <w:r>
        <w:rPr>
          <w:rFonts w:cs="Arial"/>
          <w:i/>
          <w:iCs/>
          <w:sz w:val="16"/>
          <w:szCs w:val="16"/>
        </w:rPr>
        <w:t xml:space="preserve"> – импульсный режим работы. Прибор работает кратковременными включениями. Используйте режим </w:t>
      </w:r>
      <w:r>
        <w:rPr>
          <w:rFonts w:cs="Arial"/>
          <w:i/>
          <w:iCs/>
          <w:sz w:val="16"/>
          <w:szCs w:val="16"/>
          <w:lang w:val="en-US"/>
        </w:rPr>
        <w:t>PULSE</w:t>
      </w:r>
      <w:r>
        <w:rPr>
          <w:rFonts w:cs="Arial"/>
          <w:i/>
          <w:iCs/>
          <w:sz w:val="16"/>
          <w:szCs w:val="16"/>
        </w:rPr>
        <w:t>, чтобы приготовить крем-суп, соус, майонез.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 используйте регулятор скорости для установки необходимой скорости взбивания. Плавная регулировка позволит вам подобрать оптимальную скор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>После окончания работы, установите регулятор в положение «</w:t>
      </w:r>
      <w:r>
        <w:rPr>
          <w:rFonts w:cs="Arial"/>
          <w:sz w:val="16"/>
          <w:szCs w:val="16"/>
          <w:lang w:val="en-US"/>
        </w:rPr>
        <w:t>O</w:t>
      </w:r>
      <w:r>
        <w:rPr>
          <w:rFonts w:cs="Arial"/>
          <w:sz w:val="16"/>
          <w:szCs w:val="16"/>
        </w:rPr>
        <w:t xml:space="preserve">»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После использования разберите прибор. Отсоедините чашу блендера от корпуса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Внимание!</w:t>
      </w:r>
      <w:r>
        <w:rPr>
          <w:rFonts w:cs="Arial"/>
          <w:sz w:val="16"/>
          <w:szCs w:val="16"/>
        </w:rPr>
        <w:t xml:space="preserve"> По завершении работы, прежде чем извлекать продукты из чаши, дождитесь полной остановки электродвигателя и отключите прибор от электросети. Используйте лопатку, которая в комплекте для извлечения продуктов из чаши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Важно!</w:t>
      </w:r>
      <w:r>
        <w:rPr>
          <w:rFonts w:cs="Arial"/>
          <w:sz w:val="16"/>
          <w:szCs w:val="16"/>
        </w:rPr>
        <w:t xml:space="preserve"> Обращайте внимание на температуру обрабатываемых ингредиентов, если Вы обрабатывали холодные ингредиенты, то прежде, чем начать обработку горячих ингредиентов (температура которых должна быть не выше 60С°) дайте чаше остыть до комнатной температуры. Резкие перепады температуры обрабатываемых ингредиентов могут повредить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чашу.</w:t>
      </w:r>
    </w:p>
    <w:p>
      <w:pPr>
        <w:pStyle w:val="Normal"/>
        <w:tabs>
          <w:tab w:val="clear" w:pos="709"/>
          <w:tab w:val="left" w:pos="55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СТОРОЖНО! Убедитесь в том, что прибор отключен от сети прежде, чем снять чашу блендера с корпуса прибор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6"/>
          <w:szCs w:val="16"/>
        </w:rPr>
        <w:t>Ч</w:t>
      </w:r>
      <w:r>
        <w:rPr>
          <w:rFonts w:cs="Arial"/>
          <w:b/>
          <w:sz w:val="16"/>
          <w:szCs w:val="16"/>
        </w:rPr>
        <w:t>ист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Для очистки ножей и чаши блендера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Ножи и чашу можно промывать проточной водой с использованием щадящих моющих средств. Температура воды при очистке чаши не должна быть выше 60 °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Будьте внимательны при очистке прибора, не опускайте весь блендер в воду. Корпус блендера, в котором находится мотор, запрещается мыть водой или в посудомоечной маши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нимание: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Хранение</w:t>
      </w:r>
      <w:r>
        <w:rPr>
          <w:rFonts w:cs="Arial"/>
          <w:b/>
          <w:sz w:val="16"/>
          <w:szCs w:val="16"/>
          <w:lang w:val="en-US"/>
        </w:rPr>
        <w:t xml:space="preserve"> </w:t>
      </w:r>
      <w:r>
        <w:rPr>
          <w:rFonts w:cs="Arial"/>
          <w:b/>
          <w:sz w:val="16"/>
          <w:szCs w:val="16"/>
        </w:rPr>
        <w:t>и транспортиро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ыполните все пункты раздела «Чист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Электробытовой прибор в упаковке изготов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Технические параметры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пряжение 220-240 В, частота 50-60 Гц, мощность 800 В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Гарантийный срок - 2 год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рок службы - 5 ле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став (материал): металл, стекло, пластмасса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Дата изготовления указана на упаковке товар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Назначение прибора: блендер предназначен для смешивания и измельчения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продуктов, работает от сети переменного ток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LEONORD</w:t>
      </w:r>
      <w:r>
        <w:rPr>
          <w:rFonts w:cs="Arial"/>
          <w:sz w:val="16"/>
          <w:szCs w:val="16"/>
        </w:rPr>
        <w:t xml:space="preserve"> постоянно расширяет сеть сервисных 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cs="Arial"/>
          <w:sz w:val="16"/>
          <w:szCs w:val="16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suppressAutoHyphens w:val="false"/>
        <w:spacing w:before="100" w:after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Изготовитель-экспортёр: Гуандун Геелз Электрикал Эпплаисиз Ко., Лтд/GUANGDONG GALES ELECTRICAL APPLIANCE CO., LTD. Адрес: №8, Хэюань Ферст Роад, Шуйбу Таун, Тайшань Сити, Гуандун, Китай /NO.8, HEYUAN FIRST ROAD, SHUIBU TOWN, TAISHAN CITY, GUANGDONG CHINA. </w:t>
      </w:r>
    </w:p>
    <w:p>
      <w:pPr>
        <w:pStyle w:val="Normal"/>
        <w:suppressAutoHyphens w:val="false"/>
        <w:spacing w:before="100" w:after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трана-изготовитель: Китай.</w:t>
      </w:r>
    </w:p>
    <w:p>
      <w:pPr>
        <w:pStyle w:val="Normal"/>
        <w:snapToGrid w:val="false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napToGrid w:val="false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34000" cy="7562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624" w:right="624" w:gutter="0" w:header="0" w:top="567" w:footer="12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8:00Z</dcterms:created>
  <dc:creator>Marina Demina</dc:creator>
  <dc:description/>
  <cp:keywords/>
  <dc:language>en-US</dc:language>
  <cp:lastModifiedBy>Вячеслав Зернин</cp:lastModifiedBy>
  <cp:lastPrinted>2023-06-19T14:44:00Z</cp:lastPrinted>
  <dcterms:modified xsi:type="dcterms:W3CDTF">2024-03-14T11:28:00Z</dcterms:modified>
  <cp:revision>3</cp:revision>
  <dc:subject/>
  <dc:title/>
</cp:coreProperties>
</file>