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3050" cy="7591425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Благодарим Вас за выбор продукции торговой марки </w:t>
      </w:r>
      <w:r>
        <w:rPr>
          <w:rFonts w:cs="Arial" w:ascii="Arial" w:hAnsi="Arial"/>
          <w:b/>
          <w:sz w:val="16"/>
          <w:szCs w:val="16"/>
        </w:rPr>
        <w:t>LEONORD</w:t>
      </w:r>
      <w:r>
        <w:rPr>
          <w:rFonts w:cs="Arial" w:ascii="Arial" w:hAnsi="Arial"/>
          <w:b/>
          <w:sz w:val="16"/>
          <w:szCs w:val="16"/>
          <w:lang w:val="ru-RU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ru-RU"/>
        </w:rPr>
        <w:t>Важные инструкции по технике безопасности</w:t>
      </w: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</w:r>
    </w:p>
    <w:p>
      <w:pPr>
        <w:pStyle w:val="Normal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Перед включением прибора в сеть убедитесь, соответствует ли технические характеристики изделия, указанные в данной инструкции и на приборе, параметрам электросе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Используйте прибор только в бытовых целях. Прибор не предназначен для промышленного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Пользуйтесь прибором только тогда, когда он полностью соб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Не используйте прибор вне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Всегда отключайте прибор от сети перед чисткой или в случаях, когда Вы им не пользуете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Не погружайте прибор и шнур питания в воду или другие жидкости. Если это случилось, немедленно отключите прибор от электросети, и, прежде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Храните прибор в сухом пом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Регулярно проверяйте сетевой шнур питания и вилку шнура для своевременного выявления возможных поврежд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Выключить прибор и отсоединить его от питания </w:t>
      </w:r>
      <w:r>
        <w:rPr>
          <w:rFonts w:eastAsia="Lucida Sans Unicode" w:cs="Arial" w:ascii="Arial" w:hAnsi="Arial"/>
          <w:kern w:val="2"/>
          <w:sz w:val="16"/>
          <w:szCs w:val="16"/>
          <w:highlight w:val="yellow"/>
          <w:lang w:val="ru-RU"/>
        </w:rPr>
        <w:t>перед сменой насадок</w:t>
      </w: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 </w:t>
      </w:r>
      <w:r>
        <w:rPr>
          <w:rFonts w:eastAsia="Lucida Sans Unicode" w:cs="Arial" w:ascii="Arial" w:hAnsi="Arial"/>
          <w:kern w:val="2"/>
          <w:sz w:val="16"/>
          <w:szCs w:val="16"/>
          <w:highlight w:val="yellow"/>
          <w:lang w:val="ru-RU"/>
        </w:rPr>
        <w:t>или</w:t>
      </w: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 приближения к частям, которые движутся при использов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sz w:val="16"/>
          <w:szCs w:val="16"/>
          <w:lang w:val="ru-RU"/>
        </w:rPr>
        <w:t>Данный прибор предназначен для использования в бытовых и аналогичных целях, в частности:</w:t>
      </w:r>
    </w:p>
    <w:p>
      <w:pPr>
        <w:pStyle w:val="Normal"/>
        <w:tabs>
          <w:tab w:val="clear" w:pos="708"/>
          <w:tab w:val="left" w:pos="246" w:leader="none"/>
        </w:tabs>
        <w:rPr>
          <w:rFonts w:ascii="Arial" w:hAnsi="Arial" w:eastAsia="Lucida Sans Unicode" w:cs="Arial"/>
          <w:sz w:val="16"/>
          <w:szCs w:val="16"/>
          <w:lang w:val="ru-RU"/>
        </w:rPr>
      </w:pPr>
      <w:r>
        <w:rPr>
          <w:rFonts w:eastAsia="Lucida Sans Unicode" w:cs="Arial" w:ascii="Arial" w:hAnsi="Arial"/>
          <w:sz w:val="16"/>
          <w:szCs w:val="16"/>
          <w:lang w:val="ru-RU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tabs>
          <w:tab w:val="clear" w:pos="708"/>
          <w:tab w:val="left" w:pos="246" w:leader="none"/>
        </w:tabs>
        <w:rPr>
          <w:rFonts w:ascii="Arial" w:hAnsi="Arial" w:eastAsia="Lucida Sans Unicode" w:cs="Arial"/>
          <w:sz w:val="16"/>
          <w:szCs w:val="16"/>
          <w:lang w:val="ru-RU"/>
        </w:rPr>
      </w:pPr>
      <w:r>
        <w:rPr>
          <w:rFonts w:eastAsia="Lucida Sans Unicode" w:cs="Arial" w:ascii="Arial" w:hAnsi="Arial"/>
          <w:sz w:val="16"/>
          <w:szCs w:val="16"/>
          <w:lang w:val="ru-RU"/>
        </w:rPr>
        <w:t>- в фермерских домах;</w:t>
      </w:r>
    </w:p>
    <w:p>
      <w:pPr>
        <w:pStyle w:val="Normal"/>
        <w:tabs>
          <w:tab w:val="clear" w:pos="708"/>
          <w:tab w:val="left" w:pos="246" w:leader="none"/>
        </w:tabs>
        <w:rPr>
          <w:rFonts w:ascii="Arial" w:hAnsi="Arial" w:eastAsia="Lucida Sans Unicode" w:cs="Arial"/>
          <w:sz w:val="16"/>
          <w:szCs w:val="16"/>
          <w:lang w:val="ru-RU"/>
        </w:rPr>
      </w:pPr>
      <w:r>
        <w:rPr>
          <w:rFonts w:eastAsia="Lucida Sans Unicode" w:cs="Arial" w:ascii="Arial" w:hAnsi="Arial"/>
          <w:sz w:val="16"/>
          <w:szCs w:val="16"/>
          <w:lang w:val="ru-RU"/>
        </w:rPr>
        <w:t>- клиентами в гостиницах, мотелях и прочей инфраструктуре жилого типа;</w:t>
      </w:r>
    </w:p>
    <w:p>
      <w:pPr>
        <w:pStyle w:val="Normal"/>
        <w:tabs>
          <w:tab w:val="clear" w:pos="708"/>
          <w:tab w:val="left" w:pos="246" w:leader="none"/>
          <w:tab w:val="left" w:pos="780" w:leader="none"/>
        </w:tabs>
        <w:rPr>
          <w:rFonts w:ascii="Arial" w:hAnsi="Arial" w:eastAsia="Lucida Sans Unicode" w:cs="Arial"/>
          <w:sz w:val="16"/>
          <w:szCs w:val="16"/>
          <w:lang w:val="ru-RU"/>
        </w:rPr>
      </w:pPr>
      <w:r>
        <w:rPr>
          <w:rFonts w:eastAsia="Lucida Sans Unicode" w:cs="Arial" w:ascii="Arial" w:hAnsi="Arial"/>
          <w:sz w:val="16"/>
          <w:szCs w:val="16"/>
          <w:lang w:val="ru-RU"/>
        </w:rPr>
        <w:t>- в условиях режима пансиона «проживание плюс завтра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Следите за тем, чтобы сетевой шнур не свисал со стола и не касался острых углов, а также не находился вблизи источников тепла. Отключая прибор от сети – не тяните за сетевой шнур, всегда беритесь за вилку шнура. Не перекручивайте и ни на что не наматывайте шн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Никогда не оставляйте включенный прибор без присмот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Никогда не подносите прибор к вол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Не держите и не перемещайте прибор за сетевой шну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Выполняйте все требования ин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Производитель и сервисный центр не берут на себя ответственность за поломку миксера в случае его неправильного использования.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ru-RU"/>
        </w:rPr>
        <w:t>Внимани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Никогда не опускайте руки в чашу, где взбиваются/смешиваются ингредиенты, в процессе работы миксера. Не дотрагивайтесь до движущихся частей ру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Никогда не касайтесь венчиков для взбивания /насадок для замешивания теста, если прибор подключен к се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Для взбивания/смешивания используйте только пищевые ингредиенты и не помещайте никакие иные предметы в чаш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Смешивайте горячие ингредиенты в небольших количествах, во избежание их разбрызгивания. Температура горячих ингредиентов не должна быть выше 60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Всегда отключайте прибор перед сменой аксессуаров и при совершении любых действий с движущимися механизмами микс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Не пользуйтесь прибором непрерывно более 5 минут. После непрерывного использования в течение 5 минут, выключите прибор и дайте ему остыть в течение 30 минут во избежание перегрева.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16"/>
          <w:szCs w:val="16"/>
          <w:lang w:val="ru-RU" w:eastAsia="en-US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9380</wp:posOffset>
            </wp:positionV>
            <wp:extent cx="4605655" cy="3723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Комплектация прибора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еред использованием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Перед первым использованием прибора, или после длительного хранения вымойте венчики для взбивания/насадки для замешивания теста и чашу теплой водой с мылом и тщательно просушите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55" w:leader="none"/>
        </w:tabs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55" w:leader="none"/>
        </w:tabs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55" w:leader="none"/>
        </w:tabs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Аксессуары и режимы работы.</w:t>
      </w:r>
    </w:p>
    <w:p>
      <w:pPr>
        <w:pStyle w:val="Normal"/>
        <w:tabs>
          <w:tab w:val="clear" w:pos="708"/>
          <w:tab w:val="left" w:pos="555" w:leader="none"/>
        </w:tabs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  <w:t>Насадку венчик для взбивания</w:t>
      </w: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 используйте для смешивания яичных белков, сливок, жидкого теста. При использовании венчика для взбивания вы можете выбрать нужную вам скорость взбивания. Рекомендуемая скорость взбивания 2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  <w:t>Насадку для смешивания</w:t>
      </w: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 используйте для приготовления томатной пасты, негустых соусов, кондитерских смесей, теста для тортов и блинов, приготовления картофельного пюре. При использовании насадки для смешивания рекомендуемая скорость 1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  <w:t>Насадку-крюк</w:t>
      </w: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 используйте для замешивания густого теста. При замешивании густого теста рекомендуем использовать только 1 и 2 скорость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Импульсный режим — работа короткими импульсами. Данная функция используется в кратковременном режиме при работе с плотными смесями, кремами, для разбивания комков в крутом тесте. Для работы в импульсном режиме, установите регулятор в положение «0» и, удерживая регулятор, короткими движениями несколько раз поверните регулятор в положение «P» (импульс). Внимание! Никогда не используйте импульсную функцию дольше нескольких секунд за раз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left" w:pos="840" w:leader="none"/>
        </w:tabs>
        <w:jc w:val="left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Работа</w:t>
      </w:r>
    </w:p>
    <w:p>
      <w:pPr>
        <w:pStyle w:val="Normal"/>
        <w:tabs>
          <w:tab w:val="clear" w:pos="708"/>
          <w:tab w:val="left" w:pos="210" w:leader="none"/>
          <w:tab w:val="left" w:pos="840" w:leader="none"/>
        </w:tabs>
        <w:jc w:val="left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Установите крышку чаши на нижнюю часть моторного отс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Установите необходимую Вам насадку на шпиндель для наса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Добавьте в чашу необходимые для взбивания / смешивания ингредиенты. Внимание! Загружаемые ингредиенты должны занимать 2/3 чаши. Не загружайте чашу до краев. Взбиваемые ингредиенты могут увеличиваться в объ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Установите чашу на базу миксера повернув ее по часовой стрелке до уп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Нажав на кнопку фиксации моторного отсека, опустите моторный отсек на чашу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Прибор готов к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Используйте регулятор переключения скоростей. Для этого необходимо поворачивать его по часовой стрел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Вы можете добавлять ингредиенты через окошко в крышке чаши.</w:t>
      </w:r>
    </w:p>
    <w:p>
      <w:pPr>
        <w:pStyle w:val="Normal"/>
        <w:ind w:left="360" w:hanging="0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ремя работы миксера не должно составлять более 5 минут. Если вам необходимо использовать его дольше, пожалуйста, по истечении 5 минут, позвольте ему полностью остыть в течение 30 минут и только после этого продолжайте работу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о окончании работы, отключите миксер от электрической сети и дайте ему полностью остыть. После чего сможете выполнить все пункты раздела чистка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Чистка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rPr/>
      </w:pPr>
      <w:r>
        <w:rPr>
          <w:rFonts w:cs="Arial" w:ascii="Arial" w:hAnsi="Arial"/>
          <w:sz w:val="16"/>
          <w:szCs w:val="16"/>
          <w:lang w:val="ru-RU"/>
        </w:rPr>
        <w:t>Перед чисткой всегда отключайте прибор от электросе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rPr/>
      </w:pPr>
      <w:r>
        <w:rPr>
          <w:rFonts w:cs="Arial" w:ascii="Arial" w:hAnsi="Arial"/>
          <w:sz w:val="16"/>
          <w:szCs w:val="16"/>
          <w:lang w:val="ru-RU"/>
        </w:rPr>
        <w:t>Снимите и вымойте венчик для взбивания /насадку для замешивания теста/ насадку для смешивания горячей мыльной водой и высушите их. Чашу промойте мыльной водой и просушит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rPr/>
      </w:pPr>
      <w:r>
        <w:rPr>
          <w:rFonts w:cs="Arial" w:ascii="Arial" w:hAnsi="Arial"/>
          <w:sz w:val="16"/>
          <w:szCs w:val="16"/>
          <w:lang w:val="ru-RU"/>
        </w:rPr>
        <w:t xml:space="preserve">Корпус миксера протирайте влажной салфеткой. Следите, чтобы вода не попадала внутрь. Не погружайте миксер в вод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используйте для чистки абразивные чистящие средства, металлические щетки и мочалки, органические растворители и агрессивные жидкости. Это может поцарапать и обесцветить прибо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енчик для взбивания, насадку для смешивания и насадку-крюк для замешивания теста не рекомендуется мыть в посудомоечной машине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Хранение и транспортировка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rPr/>
      </w:pPr>
      <w:r>
        <w:rPr>
          <w:rFonts w:cs="Arial" w:ascii="Arial" w:hAnsi="Arial"/>
          <w:sz w:val="16"/>
          <w:szCs w:val="16"/>
          <w:lang w:val="ru-RU"/>
        </w:rPr>
        <w:t>Перед хранением убедитесь, что прибор отключен от сети и полностью осты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rPr/>
      </w:pPr>
      <w:r>
        <w:rPr>
          <w:rFonts w:cs="Arial" w:ascii="Arial" w:hAnsi="Arial"/>
          <w:sz w:val="16"/>
          <w:szCs w:val="16"/>
          <w:lang w:val="ru-RU"/>
        </w:rPr>
        <w:t>Выполните все пункты раздела «Чистк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rPr/>
      </w:pPr>
      <w:r>
        <w:rPr>
          <w:rFonts w:cs="Arial" w:ascii="Arial" w:hAnsi="Arial"/>
          <w:sz w:val="16"/>
          <w:szCs w:val="16"/>
          <w:lang w:val="ru-RU"/>
        </w:rPr>
        <w:t>Храните прибор в сухом проветриваемом помеще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rPr/>
      </w:pPr>
      <w:r>
        <w:rPr>
          <w:rFonts w:cs="Arial" w:ascii="Arial" w:hAnsi="Arial"/>
          <w:sz w:val="16"/>
          <w:szCs w:val="16"/>
          <w:lang w:val="ru-RU"/>
        </w:rPr>
        <w:t>Электробытовой прибор в упаковке производителя можно транспортировать всеми видами крытого транспорта,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b/>
          <w:sz w:val="16"/>
          <w:szCs w:val="16"/>
          <w:lang w:val="ru-RU"/>
        </w:rPr>
        <w:t>Технические характеристики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ощность 800 Вт.</w:t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>Напряжение 220-240 В, 50-60 Гц.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Состав (материал): пластмасса, металл, </w:t>
      </w:r>
      <w:r>
        <w:rPr>
          <w:rFonts w:cs="Arial" w:ascii="Arial" w:hAnsi="Arial"/>
          <w:sz w:val="16"/>
          <w:szCs w:val="16"/>
          <w:highlight w:val="yellow"/>
          <w:lang w:val="ru-RU"/>
        </w:rPr>
        <w:t>резина.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арантийный срок - 2 года. Срок службы – 5 лет.</w:t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>Дата производства указана на упаковке товара.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sz w:val="16"/>
          <w:szCs w:val="16"/>
          <w:lang w:val="ru-RU"/>
        </w:rPr>
        <w:t>Назначение прибора: миксер электрический предназначен для взбивания/смешивания продуктов, работает от сети переменного тока.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sz w:val="16"/>
          <w:szCs w:val="16"/>
          <w:lang w:val="ru-RU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widowControl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LEONORD</w:t>
      </w:r>
      <w:r>
        <w:rPr>
          <w:rFonts w:cs="Arial" w:ascii="Arial" w:hAnsi="Arial"/>
          <w:sz w:val="16"/>
          <w:szCs w:val="16"/>
          <w:lang w:val="ru-RU"/>
        </w:rPr>
        <w:t xml:space="preserve"> постоянно расширяет сеть сервис-центров. Список уполномоченных сервисных центров (мастерских) может быть изменен без предварительного уведомления. Полную информацию о сервисных центрах вы можете получить в центральном сервисном центре в</w:t>
        <w:br/>
        <w:t>г. Санкт-Петербург по тел. (812) 633-00-00. 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widowControl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В целях улучшения качества продукции, дизайн и спецификация могут быть изменены без предварительного уведомления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Поставщик-импортер и организация, уполномоченная принимать претензии: ООО "ТОП-Импорт". Юридический адрес: Россия, 197348, г. Санкт-Петербург, Коломяжский пр-кт., дом № 10, лит. Э.</w:t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оизводитель: Чжуншань Линк-Плас Электрик Эпплайнсес Текнолоджи Корпорэйшн Лимитед (Zhongshan Link-Plus Electric Appliances Technology Corporation Limited). Адрес: №70 Суймин Роуд, Дунфэн, Чжуншань, Гуандун, Китай (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z w:val="16"/>
          <w:szCs w:val="16"/>
          <w:lang w:val="ru-RU"/>
        </w:rPr>
        <w:t xml:space="preserve"> 70 Suiming Road, Dongfeng, Zhongshan, Guangdong, China)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оизведено в Китае.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Cs/>
          <w:sz w:val="16"/>
          <w:szCs w:val="16"/>
          <w:lang w:val="ru-RU" w:eastAsia="en-US"/>
        </w:rPr>
      </w:pPr>
      <w:r>
        <w:rPr>
          <w:rFonts w:cs="Arial" w:ascii="Arial" w:hAnsi="Arial"/>
          <w:bCs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3050" cy="7591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8391" w:h="11906"/>
      <w:pgMar w:left="567" w:right="567" w:gutter="0" w:header="0" w:top="567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eastAsia="SimSun;宋体"/>
      <w:kern w:val="2"/>
      <w:sz w:val="21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3628" w:leader="none"/>
        <w:tab w:val="right" w:pos="725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3628" w:leader="none"/>
        <w:tab w:val="right" w:pos="7256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етарный миксер инструк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2:00Z</dcterms:created>
  <dc:creator>Марина Демина</dc:creator>
  <dc:description/>
  <cp:keywords/>
  <dc:language>en-US</dc:language>
  <cp:lastModifiedBy>Вячеслав Зернин</cp:lastModifiedBy>
  <cp:lastPrinted>2016-03-29T14:58:00Z</cp:lastPrinted>
  <dcterms:modified xsi:type="dcterms:W3CDTF">2024-03-14T12:22:00Z</dcterms:modified>
  <cp:revision>3</cp:revision>
  <dc:subject/>
  <dc:title> </dc:title>
</cp:coreProperties>
</file>