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  <w:lang w:val="en-US" w:eastAsia="en-US"/>
        </w:rPr>
      </w:pPr>
      <w:r>
        <w:rPr>
          <w:rFonts w:cs="Arial"/>
          <w:b/>
          <w:b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314950" cy="755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Благодарим Вас за выбор продукции торговой марки LEONORD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ажные инструкции по технике безопасности</w:t>
      </w:r>
    </w:p>
    <w:p>
      <w:pPr>
        <w:pStyle w:val="Normal"/>
        <w:jc w:val="both"/>
        <w:rPr/>
      </w:pPr>
      <w:r>
        <w:rPr>
          <w:rFonts w:cs="Arial"/>
          <w:kern w:val="2"/>
          <w:sz w:val="16"/>
          <w:szCs w:val="16"/>
        </w:rPr>
        <w:t>Во избежание поломки блендера вследствие его неправильного использования, внимательно прочитайте инструкцию перед применением прибора.</w:t>
      </w:r>
    </w:p>
    <w:p>
      <w:pPr>
        <w:pStyle w:val="Normal"/>
        <w:rPr/>
      </w:pPr>
      <w:r>
        <w:rPr>
          <w:rFonts w:cs="Arial"/>
          <w:kern w:val="2"/>
          <w:sz w:val="16"/>
          <w:szCs w:val="16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еред включением убедитесь, что технические характеристики изделия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/>
      </w:pPr>
      <w:r>
        <w:rPr>
          <w:rFonts w:cs="Arial"/>
          <w:kern w:val="2"/>
          <w:sz w:val="16"/>
          <w:szCs w:val="16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- в условиях режима пансиона проживание плюс завтра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Не погружайте прибор и шнур питания в воду или другие жидкости. Если это случилось, немедленно отключите прибор от электросети,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ыключайте прибор и отсоединяйте его от питания при приближении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ажная информация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Никогда не опускайте руки в </w:t>
      </w:r>
      <w:r>
        <w:rPr>
          <w:rFonts w:cs="Arial"/>
          <w:kern w:val="2"/>
          <w:sz w:val="16"/>
          <w:szCs w:val="16"/>
          <w:lang w:val="ru-RU"/>
        </w:rPr>
        <w:t>стакан для смешивания</w:t>
      </w:r>
      <w:r>
        <w:rPr>
          <w:rFonts w:cs="Arial"/>
          <w:kern w:val="2"/>
          <w:sz w:val="16"/>
          <w:szCs w:val="16"/>
        </w:rPr>
        <w:t>, где смешиваются ингредиенты,  в процессе работы блендера. Не дотрагивайтесь до движущихся частей руками.</w:t>
      </w:r>
      <w:r>
        <w:rPr>
          <w:rFonts w:cs="Arial"/>
          <w:kern w:val="2"/>
          <w:sz w:val="16"/>
          <w:szCs w:val="16"/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Никогда не касайтесь лезвий, если прибор подключен к сети. Лезвия очень острые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6"/>
          <w:szCs w:val="16"/>
        </w:rPr>
        <w:t xml:space="preserve">Для смешивания используйте только пищевые ингредиенты и не помещайте никакие иные предметы в </w:t>
      </w:r>
      <w:r>
        <w:rPr>
          <w:rFonts w:cs="Arial"/>
          <w:kern w:val="2"/>
          <w:sz w:val="16"/>
          <w:szCs w:val="16"/>
          <w:lang w:val="ru-RU"/>
        </w:rPr>
        <w:t>стакан для смешивания</w:t>
      </w:r>
      <w:r>
        <w:rPr>
          <w:rFonts w:cs="Arial"/>
          <w:kern w:val="2"/>
          <w:sz w:val="16"/>
          <w:szCs w:val="16"/>
        </w:rPr>
        <w:t>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6"/>
          <w:szCs w:val="16"/>
        </w:rPr>
        <w:t xml:space="preserve">Смешивайте горячие ингредиенты в небольших количествах, во избежание их разбрызгивания  и переполнения </w:t>
      </w:r>
      <w:r>
        <w:rPr>
          <w:rFonts w:cs="Arial"/>
          <w:kern w:val="2"/>
          <w:sz w:val="16"/>
          <w:szCs w:val="16"/>
          <w:lang w:val="ru-RU"/>
        </w:rPr>
        <w:t>чаши стакана для смешивания</w:t>
      </w:r>
      <w:r>
        <w:rPr>
          <w:rFonts w:cs="Arial"/>
          <w:kern w:val="2"/>
          <w:sz w:val="16"/>
          <w:szCs w:val="16"/>
        </w:rPr>
        <w:t>. Температура горячих ингредиентов не должна быть выше 60°С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6"/>
          <w:szCs w:val="16"/>
        </w:rPr>
        <w:t>Не используйте блендер для смешивания продуктов в духовке и не допускайте соприкосновения шнура с источниками тепла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Всегда отключайте прибор от сети при совершении любых действий с движущимися  механизмами блендера.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Не пользуйтесь прибором  непрерывно более </w:t>
      </w:r>
      <w:r>
        <w:rPr>
          <w:rFonts w:cs="Arial"/>
          <w:kern w:val="2"/>
          <w:sz w:val="16"/>
          <w:szCs w:val="16"/>
          <w:lang w:val="ru-RU"/>
        </w:rPr>
        <w:t>30 секунд</w:t>
      </w:r>
      <w:r>
        <w:rPr>
          <w:rFonts w:cs="Arial"/>
          <w:kern w:val="2"/>
          <w:sz w:val="16"/>
          <w:szCs w:val="16"/>
        </w:rPr>
        <w:t xml:space="preserve">. После непрерывного использования в течение </w:t>
      </w:r>
      <w:r>
        <w:rPr>
          <w:rFonts w:cs="Arial"/>
          <w:kern w:val="2"/>
          <w:sz w:val="16"/>
          <w:szCs w:val="16"/>
          <w:lang w:val="ru-RU"/>
        </w:rPr>
        <w:t>30 секунд</w:t>
      </w:r>
      <w:r>
        <w:rPr>
          <w:rFonts w:cs="Arial"/>
          <w:kern w:val="2"/>
          <w:sz w:val="16"/>
          <w:szCs w:val="16"/>
        </w:rPr>
        <w:t xml:space="preserve">, выключите прибор и дайте ему остыть в течение </w:t>
      </w:r>
      <w:r>
        <w:rPr>
          <w:rFonts w:cs="Arial"/>
          <w:kern w:val="2"/>
          <w:sz w:val="16"/>
          <w:szCs w:val="16"/>
          <w:lang w:val="ru-RU"/>
        </w:rPr>
        <w:t xml:space="preserve">5 </w:t>
      </w:r>
      <w:r>
        <w:rPr>
          <w:rFonts w:cs="Arial"/>
          <w:kern w:val="2"/>
          <w:sz w:val="16"/>
          <w:szCs w:val="16"/>
        </w:rPr>
        <w:t>минут во избежание перегрева.</w:t>
      </w:r>
    </w:p>
    <w:p>
      <w:pPr>
        <w:pStyle w:val="Style23"/>
        <w:tabs>
          <w:tab w:val="clear" w:pos="426"/>
          <w:tab w:val="left" w:pos="284" w:leader="none"/>
        </w:tabs>
        <w:ind w:left="284" w:hanging="0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4523105" cy="3813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6"/>
          <w:szCs w:val="16"/>
        </w:rPr>
        <w:t>Перед первым использованием</w:t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>Перед первым использованием прибора, или после длительного хранения вымойте насадку-блендер, насадку-венчик, чашу измельчителя, насадку для картофельного пюре и стакан для смешивания теплой мыльной водой и тщательно просушите. Корпус прибора протрите влажной салфеткой, затем вытрите насухо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Работа </w:t>
      </w:r>
      <w:r>
        <w:rPr>
          <w:rFonts w:cs="Arial"/>
          <w:b/>
          <w:sz w:val="16"/>
          <w:szCs w:val="16"/>
          <w:lang w:val="en-US"/>
        </w:rPr>
        <w:t xml:space="preserve">- </w:t>
      </w:r>
      <w:r>
        <w:rPr>
          <w:rFonts w:cs="Arial"/>
          <w:b/>
          <w:sz w:val="16"/>
          <w:szCs w:val="16"/>
        </w:rPr>
        <w:t>насадка-бленд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Вы можете использовать блендер для приготовления соусов, пюре, кремов для тортов, коктейлей, а также для приготовления детских смес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Приготовьте все необходимые для блюд или коктейлей ингредиенты. Если ингредиенты горячие, остудите их до 60°С, затем порежьте их на небольшие кубики размером 2 см или дольки. Поместите ингредиенты в стакан для смешивания. Если необходимо смешать большое количество ингредиентов - Вам придется сделать это в несколько этапов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Установите насадку-блендер на корпус прибора, для этого соедините обе части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Поместите блендер в стакан для смешивания в вертикальном положении – лезвиями вниз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Убедитесь, что лезвия блендера погружены в ингредиенты, а затем нажмите кнопки включения скоростей для работы на нужной Вам скорости. Предусмотрено 2 основные скорости: обычный режим и «</w:t>
      </w:r>
      <w:r>
        <w:rPr>
          <w:rFonts w:cs="Arial"/>
          <w:kern w:val="2"/>
          <w:sz w:val="16"/>
          <w:szCs w:val="16"/>
          <w:lang w:val="en-US"/>
        </w:rPr>
        <w:t>TURBO</w:t>
      </w:r>
      <w:r>
        <w:rPr>
          <w:rFonts w:cs="Arial"/>
          <w:kern w:val="2"/>
          <w:sz w:val="16"/>
          <w:szCs w:val="16"/>
        </w:rPr>
        <w:t xml:space="preserve">» режим, а также Вы можете воспользоваться функцией плавной регулировки скорости, плавно увеличивать/уменьшать скорость работы, вращая регулятор скоростей. Перемещайте блендер внутри стакана, совершая вращательные движения, а также опуская и поднимая ег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Чтобы не повредить лезвия, не обрабатывайте слишком твердые продукты, такие как лед, замороженные продукты, крупы, кофейные зерна, мускатный орех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По завершении работы, прежде чем извлекать продукты и насадку-блендер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Работа </w:t>
      </w:r>
      <w:r>
        <w:rPr>
          <w:rFonts w:cs="Arial"/>
          <w:b/>
          <w:sz w:val="16"/>
          <w:szCs w:val="16"/>
          <w:lang w:val="en-US"/>
        </w:rPr>
        <w:t xml:space="preserve">- </w:t>
      </w:r>
      <w:r>
        <w:rPr>
          <w:rFonts w:cs="Arial"/>
          <w:b/>
          <w:sz w:val="16"/>
          <w:szCs w:val="16"/>
        </w:rPr>
        <w:t>измельчитель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>Вы можете использовать измельчитель для обработки орехов, лука, вареных яиц, чеснока, зелени, овощей, фруктов и т.д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>Будьте осторожны лезвия очень острые! Всегда держите прибор за верхнюю часть чаши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Поместите нож для измельчения на штифт, находящийся в центре чаши измельчителя.  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Поместите ингредиенты в чашу измельчителя. Закройте чашу измельчителя крышкой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ключите прибор, нажав кнопки включения скоростей для работы на нужной Вам скорости. Предусмотрено 2 основные скорости: обычный режим и «</w:t>
      </w:r>
      <w:r>
        <w:rPr>
          <w:rFonts w:cs="Arial"/>
          <w:kern w:val="2"/>
          <w:sz w:val="16"/>
          <w:szCs w:val="16"/>
          <w:lang w:val="en-US"/>
        </w:rPr>
        <w:t>TURBO</w:t>
      </w:r>
      <w:r>
        <w:rPr>
          <w:rFonts w:cs="Arial"/>
          <w:kern w:val="2"/>
          <w:sz w:val="16"/>
          <w:szCs w:val="16"/>
        </w:rPr>
        <w:t>» режим, а также Вы можете воспользоваться функцией плавной регулировки скорости, плавно увеличивать/уменьшать скорость работы, вращая регулятор скоростей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 xml:space="preserve">После использования разберите прибор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Отсоедините корпус прибора от крышк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Откройте крышку измельчител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Аккуратно извлеките нож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Удалите измельченные продукты из чаш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нимание! По завершении работы, прежде чем, извлекать продукты и насадки, дождитесь полной остановки электродвигателя и отключите прибор от электросети.</w:t>
      </w:r>
    </w:p>
    <w:p>
      <w:pPr>
        <w:pStyle w:val="Normal"/>
        <w:jc w:val="both"/>
        <w:rPr>
          <w:rFonts w:cs="Arial"/>
          <w:color w:val="000000"/>
          <w:kern w:val="2"/>
          <w:sz w:val="16"/>
          <w:szCs w:val="16"/>
        </w:rPr>
      </w:pPr>
      <w:r>
        <w:rPr>
          <w:rFonts w:cs="Arial"/>
          <w:color w:val="000000"/>
          <w:kern w:val="2"/>
          <w:sz w:val="16"/>
          <w:szCs w:val="16"/>
        </w:rPr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4"/>
        <w:gridCol w:w="184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Проду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Максималь-ная масса (г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Максимальное время непрерывной обработки (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омендуемая скорость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нарезки (См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рехи (яд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URB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ягки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бычный или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TURBO </w:t>
            </w:r>
            <w:r>
              <w:rPr>
                <w:rFonts w:cs="Arial"/>
                <w:color w:val="000000"/>
                <w:sz w:val="16"/>
                <w:szCs w:val="16"/>
              </w:rPr>
              <w:t>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бычный или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TURBO </w:t>
            </w:r>
            <w:r>
              <w:rPr>
                <w:rFonts w:cs="Arial"/>
                <w:color w:val="000000"/>
                <w:sz w:val="16"/>
                <w:szCs w:val="16"/>
              </w:rPr>
              <w:t>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ягкие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быч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2</w:t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Arial"/>
          <w:b/>
          <w:sz w:val="16"/>
          <w:szCs w:val="16"/>
        </w:rPr>
        <w:t>Работа - насадка-венчик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 xml:space="preserve">Вы можете использовать насадку-венчик для взбивания сливок, яиц, для приготовления различных кремов и десер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готовьте все необходимые ингредиенты и поместите их в чашу или стакан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оместите блендер в чашу для смешивания в вертикальном положении – венчик должен быть погружен в ингредиен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ключите прибор, нажав кнопки включения скоростей для работы на нужной Вам скорости. Предусмотрено 2 основные скорости: обычный режим и «</w:t>
      </w:r>
      <w:r>
        <w:rPr>
          <w:rFonts w:cs="Arial"/>
          <w:kern w:val="2"/>
          <w:sz w:val="16"/>
          <w:szCs w:val="16"/>
          <w:lang w:val="en-US"/>
        </w:rPr>
        <w:t>TURBO</w:t>
      </w:r>
      <w:r>
        <w:rPr>
          <w:rFonts w:cs="Arial"/>
          <w:kern w:val="2"/>
          <w:sz w:val="16"/>
          <w:szCs w:val="16"/>
        </w:rPr>
        <w:t>» режим, а также Вы можете воспользоваться функцией плавной регулировки скорости, плавно увеличивать/уменьшать скорость работы, вращая регулятор скорос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Чтобы не повредить венчик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По завершении работы, прежде чем извлекать продукты и насадку-венчик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6"/>
          <w:szCs w:val="16"/>
        </w:rPr>
        <w:t>Ч</w:t>
      </w:r>
      <w:r>
        <w:rPr>
          <w:rFonts w:cs="Arial"/>
          <w:b/>
          <w:sz w:val="16"/>
          <w:szCs w:val="16"/>
        </w:rPr>
        <w:t>ист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Для очистки насадки-блендера, чаши и ножей измельчителя, насадки-венчика, насадки для картофельного пюре и стакана для смешивания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садку-блендер, чашу и ножи измельчителя, насадку-венчик, насадку для картофельного пюре и стакан для смешивания можно мыть проточной водой с использованием щадящих моющих средств, запрещено мыть в посудомоечной маш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Будьте внимательны при очистке прибора, не погружайте корпус блендера в воду. Корпус блендера, в котором находится мотор, запрещается мыть под проточной водой или в посудомоечной машине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Внимание</w:t>
      </w:r>
      <w:r>
        <w:rPr>
          <w:rFonts w:cs="Arial"/>
          <w:sz w:val="16"/>
          <w:szCs w:val="16"/>
        </w:rPr>
        <w:t xml:space="preserve">!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Электробытовой прибор в упаковке изготов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нические параметры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Мощность 1000 Вт.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пряжение: 220-240 В, частота 50-60 Гц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Гарантийный срок – 2 год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рок службы – 5 ле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став (материал): пластмасса, металл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Дата изготовления указана на упаковке товар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>Назначение прибора: электрический блендер предназначен для измельчения/смешивания продуктов, работает от сети переменного ток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LEONORD</w:t>
      </w:r>
      <w:r>
        <w:rPr>
          <w:rFonts w:cs="Arial"/>
          <w:sz w:val="16"/>
          <w:szCs w:val="16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widowControl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napToGrid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Поставщик-импортер и организация, уполномоченная принимать претензии: ООО «ТОП-Импорт». Адрес: Россия, 197348, г. Санкт-Петербург, Коломяжский пр., д. 10, лит. Э.</w:t>
      </w:r>
    </w:p>
    <w:p>
      <w:pPr>
        <w:pStyle w:val="Normal"/>
        <w:snapToGrid w:val="false"/>
        <w:rPr/>
      </w:pPr>
      <w:r>
        <w:rPr>
          <w:sz w:val="16"/>
          <w:szCs w:val="16"/>
        </w:rPr>
        <w:t>Изготовитель</w:t>
      </w:r>
      <w:r>
        <w:rPr>
          <w:sz w:val="16"/>
          <w:szCs w:val="16"/>
          <w:lang w:val="en-US"/>
        </w:rPr>
        <w:t>: GUANG DONG XINBAO ELECTRICAL APPLIANCES HOLDINGS CO., LTD</w:t>
      </w:r>
    </w:p>
    <w:p>
      <w:pPr>
        <w:pStyle w:val="Normal"/>
        <w:snapToGrid w:val="false"/>
        <w:rPr/>
      </w:pPr>
      <w:r>
        <w:rPr>
          <w:sz w:val="16"/>
          <w:szCs w:val="16"/>
        </w:rPr>
        <w:t>(ГУАН ДУН СИНЬБАО ЭЛЕКТРИКАЛ ЭППЛАИНСЕС ХОЛДИНГС КО., ЛТД).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 xml:space="preserve">Адрес: </w:t>
      </w:r>
      <w:r>
        <w:rPr>
          <w:sz w:val="16"/>
          <w:szCs w:val="16"/>
          <w:lang w:val="en-US"/>
        </w:rPr>
        <w:t>SOUT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ZHENG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A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ELI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W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SHUND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ISTRICT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OSH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IT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GUANGDONG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CHINA</w:t>
      </w:r>
      <w:r>
        <w:rPr>
          <w:sz w:val="16"/>
          <w:szCs w:val="16"/>
        </w:rPr>
        <w:t xml:space="preserve"> (САУС ЧЖЕНХЭ РОАД, ЛЭЛЮ ТАУН, ШУНЬДЭ ДИСТРИКТ, ФОШАНЬ СИТИ, ГУАНДУН, КИТАЙ).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Страна-изготовитель: Китай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1644650</wp:posOffset>
            </wp:positionV>
            <wp:extent cx="4399280" cy="407035"/>
            <wp:effectExtent l="0" t="0" r="0" b="0"/>
            <wp:wrapTight wrapText="bothSides">
              <wp:wrapPolygon edited="0">
                <wp:start x="-51" y="0"/>
                <wp:lineTo x="-51" y="19927"/>
                <wp:lineTo x="14534" y="21043"/>
                <wp:lineTo x="14789" y="21043"/>
                <wp:lineTo x="18732" y="20475"/>
                <wp:lineTo x="18629" y="17718"/>
                <wp:lineTo x="19294" y="17718"/>
                <wp:lineTo x="21597" y="11068"/>
                <wp:lineTo x="21597" y="2756"/>
                <wp:lineTo x="17707" y="0"/>
                <wp:lineTo x="9518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453" w:gutter="0" w:header="0" w:top="426" w:footer="12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eastAsia="Lucida Sans Unicode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умерация Знак"/>
    <w:qFormat/>
    <w:rPr>
      <w:rFonts w:ascii="Arial" w:hAnsi="Arial" w:eastAsia="Lucida Sans Unicode" w:cs="Arial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умерация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Cs w:val="20"/>
      <w:lang w:val="en-US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1:00Z</dcterms:created>
  <dc:creator>Marina Demina</dc:creator>
  <dc:description/>
  <cp:keywords/>
  <dc:language>en-US</dc:language>
  <cp:lastModifiedBy>Вячеслав Зернин</cp:lastModifiedBy>
  <cp:lastPrinted>2023-08-28T11:17:00Z</cp:lastPrinted>
  <dcterms:modified xsi:type="dcterms:W3CDTF">2024-03-14T11:31:00Z</dcterms:modified>
  <cp:revision>3</cp:revision>
  <dc:subject/>
  <dc:title/>
</cp:coreProperties>
</file>