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354320" cy="7595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Благодарим Вас за выбор продукции торговой марки </w:t>
      </w:r>
      <w:r>
        <w:rPr>
          <w:rFonts w:cs="Arial"/>
          <w:b/>
          <w:bCs/>
          <w:sz w:val="17"/>
          <w:szCs w:val="17"/>
          <w:lang w:val="en-US"/>
        </w:rPr>
        <w:t>LEONORD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Arial"/>
          <w:b/>
          <w:kern w:val="2"/>
          <w:sz w:val="17"/>
          <w:szCs w:val="17"/>
        </w:rPr>
        <w:t>Важные инструкции по технике безопасности</w:t>
      </w:r>
      <w:r>
        <w:rPr>
          <w:rFonts w:cs="Arial"/>
          <w:kern w:val="2"/>
          <w:sz w:val="17"/>
          <w:szCs w:val="17"/>
        </w:rPr>
        <w:t xml:space="preserve"> </w:t>
      </w:r>
    </w:p>
    <w:p>
      <w:pPr>
        <w:pStyle w:val="Normal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тельно прочитайте инструкцию перед применением блендера, во избежание поломки прибора вследствие его неправильного использования.</w:t>
      </w:r>
    </w:p>
    <w:p>
      <w:pPr>
        <w:pStyle w:val="Normal"/>
        <w:rPr/>
      </w:pPr>
      <w:r>
        <w:rPr>
          <w:rFonts w:cs="Arial"/>
          <w:kern w:val="2"/>
          <w:sz w:val="17"/>
          <w:szCs w:val="17"/>
        </w:rPr>
        <w:t>Уделите особое внимание следующим пунктам инстру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/>
      </w:pPr>
      <w:r>
        <w:rPr>
          <w:rFonts w:cs="Arial"/>
          <w:kern w:val="2"/>
          <w:sz w:val="17"/>
          <w:szCs w:val="17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- в условиях режима пансиона проживание плюс завтра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икогда не подносите прибор к волос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ключайте прибор и отсоединяйте его от питания перед сменой насадок или</w:t>
      </w:r>
      <w:r>
        <w:rPr>
          <w:rFonts w:cs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Arial"/>
          <w:kern w:val="2"/>
          <w:sz w:val="17"/>
          <w:szCs w:val="17"/>
        </w:rPr>
        <w:t>приближения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Изготов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rPr>
          <w:rFonts w:cs="Arial"/>
          <w:b/>
          <w:b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ажная информация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пускайте руки в </w:t>
      </w:r>
      <w:r>
        <w:rPr>
          <w:rFonts w:cs="Arial"/>
          <w:kern w:val="2"/>
          <w:sz w:val="17"/>
          <w:szCs w:val="17"/>
          <w:lang w:val="ru-RU"/>
        </w:rPr>
        <w:t>чашу</w:t>
      </w:r>
      <w:r>
        <w:rPr>
          <w:rFonts w:cs="Arial"/>
          <w:kern w:val="2"/>
          <w:sz w:val="17"/>
          <w:szCs w:val="17"/>
        </w:rPr>
        <w:t>, где смешиваются ингредиенты,  в процессе работы блендера. Не дотрагивайтесь до движущихся частей руками.</w:t>
      </w:r>
      <w:r>
        <w:rPr>
          <w:rFonts w:cs="Arial"/>
          <w:kern w:val="2"/>
          <w:sz w:val="17"/>
          <w:szCs w:val="17"/>
          <w:lang w:val="ru-RU"/>
        </w:rPr>
        <w:t xml:space="preserve"> Выбирайте чашу с высокими бортами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икогда не касайтесь лезвий, если прибор подключен к сети. Лезвия очень острые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Для смешивания используйте только пищевые ингредиенты и не помещайте никакие иные предметы в </w:t>
      </w:r>
      <w:r>
        <w:rPr>
          <w:rFonts w:cs="Arial"/>
          <w:kern w:val="2"/>
          <w:sz w:val="17"/>
          <w:szCs w:val="17"/>
          <w:lang w:val="ru-RU"/>
        </w:rPr>
        <w:t>чашу для смешивания</w:t>
      </w:r>
      <w:r>
        <w:rPr>
          <w:rFonts w:cs="Arial"/>
          <w:kern w:val="2"/>
          <w:sz w:val="17"/>
          <w:szCs w:val="17"/>
        </w:rPr>
        <w:t>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Смешивайте горячие ингредиенты в небольших количествах, во избежание их разбрызгивания  и переполнения </w:t>
      </w:r>
      <w:r>
        <w:rPr>
          <w:rFonts w:cs="Arial"/>
          <w:kern w:val="2"/>
          <w:sz w:val="17"/>
          <w:szCs w:val="17"/>
          <w:lang w:val="ru-RU"/>
        </w:rPr>
        <w:t>чаши</w:t>
      </w:r>
      <w:r>
        <w:rPr>
          <w:rFonts w:cs="Arial"/>
          <w:kern w:val="2"/>
          <w:sz w:val="17"/>
          <w:szCs w:val="17"/>
        </w:rPr>
        <w:t>. Температура горячих ингредиентов не должна быть выше 60°С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>Не используйте блендер для смешивания продуктов в духовке и не допускайте соприкосновения шнура с источниками тепла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ри совершении любых действий с движущимися  механизмами блендера.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Не пользуйтесь прибором  непрерывно боле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 xml:space="preserve">. После непрерывного использования в течени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>, выключите прибор и дайте ему остыть в течение 2-х минут во избежание перегрева.</w:t>
      </w:r>
    </w:p>
    <w:p>
      <w:pPr>
        <w:pStyle w:val="Normal"/>
        <w:jc w:val="both"/>
        <w:rPr>
          <w:rFonts w:cs="Arial"/>
          <w:b/>
          <w:b/>
          <w:kern w:val="2"/>
          <w:sz w:val="17"/>
          <w:szCs w:val="17"/>
          <w:lang w:val="en-US"/>
        </w:rPr>
      </w:pPr>
      <w:r>
        <w:rPr>
          <w:rFonts w:cs="Arial"/>
          <w:b/>
          <w:kern w:val="2"/>
          <w:sz w:val="17"/>
          <w:szCs w:val="17"/>
          <w:lang w:val="en-US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Описание </w:t>
      </w:r>
    </w:p>
    <w:p>
      <w:pPr>
        <w:pStyle w:val="Normal"/>
        <w:jc w:val="both"/>
        <w:rPr>
          <w:rFonts w:cs="Arial"/>
          <w:b/>
          <w:b/>
          <w:sz w:val="17"/>
          <w:szCs w:val="17"/>
          <w:lang w:val="en-US" w:eastAsia="en-US"/>
        </w:rPr>
      </w:pPr>
      <w:r>
        <w:rPr>
          <w:rFonts w:cs="Arial"/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73025</wp:posOffset>
            </wp:positionV>
            <wp:extent cx="4455795" cy="3929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Перед первым использованием</w:t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Перед первым использованием прибора, или после длительного хранения вымойте насадку-блендер, насадку-венчик, чашу измельчителя и мерный стакан теплой мыльной водой и тщательно просушите. Корпус прибора протрите влажной салфеткой, затем вытрите насухо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насадка-бленде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ы можете использовать блендер для приготовления соусов, пюре, кремов для тортов, коктейлей, а также для приготовления детских смес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риготовьте все необходимые для блюд или коктейлей ингредиенты. Если ингредиенты горячие, остудите их до 60°С, затем порежьте их на небольшие кубики размером 2 см или дольки. Поместите ингредиенты в мерный стакан или высокий контейнер. Если необходимо смешать большое количество ингредиентов - Вам придется сделать это в несколько этапов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Установите насадку-блендер на корпус прибора для этого соедините обе части до щелч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блендер в чашу для смешивания в вертикальном положении – лезвиями вниз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Убедитесь, что лезвия блендера погружены в ингредиенты, а затем нажмите кнопки включения скоростей для работы на нужной Вам скорости. Перемещайте блендер внутри чаши, совершая вращательные движения, а также опуская и поднимая его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Чтобы не повредить лезвия, не обрабатывайте слишком твердые продукты, такие как лед, замороженные продукты, крупы, кофейные зерна, мускатный орех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По завершении работы, прежде чем извлекать продукты и насадку-блендер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Arial"/>
          <w:b/>
          <w:sz w:val="17"/>
          <w:szCs w:val="17"/>
        </w:rPr>
        <w:t>Работа - насадка-венчик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 xml:space="preserve">Вы можете использовать насадку-венчик для взбивания сливок, яиц, для приготовления различных кремов и десер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дготовьте все необходимые ингредиенты и поместите их в чашу для смеш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Соедините корпус прибора и насадку-венч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местите блендер в чашу для смешивания в вертикальном положении – венчик должен быть погружен в ингредиенты, затем нажмите кнопку включения скорости, начинайте взбивать в обычном режиме, при необходимости увеличить скорость взбивания нажмите кнопку турбо режим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Чтобы не повредить венчик, не обрабатывайте слишком вязкие продукты, такие как густое тесто и т.п.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По завершении работы, прежде чем извлекать продукты и насадку-венчик, дождитесь полной остановки электродвигателя и отключите прибор от электросет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kern w:val="2"/>
          <w:sz w:val="17"/>
          <w:szCs w:val="17"/>
        </w:rPr>
      </w:pPr>
      <w:r>
        <w:rPr>
          <w:rFonts w:cs="Arial"/>
          <w:b/>
          <w:bCs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измельчитель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Вы можете использовать измельчитель для обработки орехов, лука, вареных яиц, чеснока, зелени, овощей, фруктов и т.д.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Будьте осторожны лезвия очень острые! Всегда держите прибор за верхнюю часть чаши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нож для измельчения на штифт, находящийся в центре чаши измельчителя.  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Не собирайте и не пользуйтесь прибором на скользких поверхностя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местите ингредиенты в чашу измельчителя. Закройте чашу измельчителя крышкой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Соедините корпус прибора и крышку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ключите прибор, нажав кнопки включения скоростей. В процессе измельчения одной рукой держите чашу измельчителя, а другой – непосредственно сам корпус. 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сле использования разберите прибор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Отсоедините корпус прибора от крышки измельчител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Аккуратно извлеките нож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далите измельченные продукты из чаш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ние! По завершении работы, прежде чем, извлекать продукты и насадки, дождитесь полной остановки электродвигателя и отключите прибор от электросети.</w:t>
      </w:r>
    </w:p>
    <w:p>
      <w:pPr>
        <w:pStyle w:val="Normal"/>
        <w:jc w:val="both"/>
        <w:rPr>
          <w:rFonts w:cs="Arial"/>
          <w:color w:val="000000"/>
          <w:kern w:val="2"/>
          <w:sz w:val="17"/>
          <w:szCs w:val="17"/>
        </w:rPr>
      </w:pPr>
      <w:r>
        <w:rPr>
          <w:rFonts w:cs="Arial"/>
          <w:color w:val="000000"/>
          <w:kern w:val="2"/>
          <w:sz w:val="17"/>
          <w:szCs w:val="17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9"/>
        <w:gridCol w:w="1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Проду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ая масса (гр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ое время непрерывной обработки (сек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Способ нарезки (См) </w:t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рехи (яд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Мягкие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2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Лук репча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Мягкие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-2 </w:t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абота – насадка для картофельного пюре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Вы можете использовать насадку для приготовления картофельного пюре. При ее применении получается нежная текстура без наличия комочков. Помимо картофельного пюре, насадка поможет приготовить овощное и фруктовое пюре, суп-пюре, коктейль, смузи, легкий мусс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готовьте все необходимые ингредиенты и поместите их в чашу для смеш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оедините корпус прибора и насадку для приготовления картофельного пюр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местите блендер в чашу для смешивания в вертикальном положении – насадка должна быть погружена в ингредиенты, затем нажмите кнопку включения скорости, начинайте взбивать в обычном режиме, при необходимости увеличивайте скорость взб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Чтобы не повредить насадку для картофельного пюре, не обрабатывайте слишком вязкие продукты, такие как густое тесто и т.п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Внимание!</w:t>
      </w:r>
      <w:r>
        <w:rPr>
          <w:rFonts w:cs="Arial"/>
          <w:kern w:val="2"/>
          <w:sz w:val="16"/>
          <w:szCs w:val="16"/>
        </w:rPr>
        <w:t xml:space="preserve"> По завершении работы, прежде чем извлекать продукты и насадку для картофельного пюре, дождитесь полной остановки электродвигателя и отключите прибор от электросет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kern w:val="2"/>
          <w:sz w:val="17"/>
          <w:szCs w:val="17"/>
        </w:rPr>
      </w:pPr>
      <w:r>
        <w:rPr>
          <w:rFonts w:cs="Arial"/>
          <w:b/>
          <w:bCs/>
          <w:kern w:val="2"/>
          <w:sz w:val="17"/>
          <w:szCs w:val="17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bCs/>
          <w:sz w:val="17"/>
          <w:szCs w:val="17"/>
        </w:rPr>
        <w:t>Ч</w:t>
      </w:r>
      <w:r>
        <w:rPr>
          <w:rFonts w:cs="Arial"/>
          <w:b/>
          <w:sz w:val="17"/>
          <w:szCs w:val="17"/>
        </w:rPr>
        <w:t>ист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корпуса блендера воспользуйтесь мягкой влажной салфетк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насадки-блендера, насадки-венчика, насадки для приготовления картофельного пюре, мерного стакана и чаши измельчителя не применяйте абразивных моющих средств и не используйте острые предме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Насадку-блендер, насадку-венчик, насадку для приготовления картофельного пюре, чашу измельчителя и мерный стакан можно мыть проточной водой с использованием щадящих моющих средств. Нельзя мыть в посудомоечной маш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После чистки обязательно просушите все съемные ч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Будьте внимательны при очистке прибора, не погружайте корпус блендера в воду. Корпус блендера, в котором находится мотор, запрещается мыть под проточной водой или в посудомоечной машине.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Внимание</w:t>
      </w:r>
      <w:r>
        <w:rPr>
          <w:rFonts w:cs="Arial"/>
          <w:sz w:val="17"/>
          <w:szCs w:val="17"/>
        </w:rPr>
        <w:t xml:space="preserve">! Лезвия – очень острые! Не дотрагивайтесь до них. Для очистки лезвий пользуйтесь мягкой губкой. 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Электробытовой прибор в упаковке изготов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Технические параметры </w:t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 xml:space="preserve">Напряжение 220-240 В, частота 50-60 Гц, мощность 1200 Вт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Гарантийный срок – 2 года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рок службы – 5 лет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остав (материал): металл, пластмасс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Дата изготовления указана на упаковке товар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Назначение прибора: электрический блендер предназначен для измельчения / смешивания продуктов, работает от сети переменного ток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en-US"/>
        </w:rPr>
        <w:t>LEONORD</w:t>
      </w:r>
      <w:r>
        <w:rPr>
          <w:rFonts w:cs="Arial"/>
          <w:sz w:val="17"/>
          <w:szCs w:val="17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7"/>
          <w:szCs w:val="17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widowControl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>Поставщик-импортер и организация, уполномоченная принимать претензии: ООО «ТОП-Импорт»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Адрес: Россия, 197348, г.Санкт-Петербург, Коломяжский пр., д.  № 10, лит. Э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Изготовитель-экспортер: </w:t>
      </w:r>
      <w:r>
        <w:rPr>
          <w:rFonts w:cs="Arial"/>
          <w:sz w:val="17"/>
          <w:szCs w:val="17"/>
          <w:lang w:val="en-US"/>
        </w:rPr>
        <w:t>NINGBO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KITCHEN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APPLIANCE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CO</w:t>
      </w:r>
      <w:r>
        <w:rPr>
          <w:rFonts w:cs="Arial"/>
          <w:sz w:val="17"/>
          <w:szCs w:val="17"/>
        </w:rPr>
        <w:t>.,</w:t>
      </w:r>
      <w:r>
        <w:rPr>
          <w:rFonts w:cs="Arial"/>
          <w:sz w:val="17"/>
          <w:szCs w:val="17"/>
          <w:lang w:val="en-US"/>
        </w:rPr>
        <w:t>LTD</w:t>
      </w:r>
      <w:r>
        <w:rPr>
          <w:rFonts w:cs="Arial"/>
          <w:sz w:val="17"/>
          <w:szCs w:val="17"/>
        </w:rPr>
        <w:t xml:space="preserve">  (НИНБО КИТЧЕН ЭППЛАИНС КО.,ЛТД)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Адрес:  </w:t>
      </w:r>
      <w:r>
        <w:rPr>
          <w:rFonts w:cs="Arial"/>
          <w:sz w:val="17"/>
          <w:szCs w:val="17"/>
          <w:lang w:val="en-US"/>
        </w:rPr>
        <w:t>MEIHU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VILLAGE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HENGHE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TOWN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CIXI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CITY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ZHEJIANG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CHINA</w:t>
      </w:r>
      <w:r>
        <w:rPr>
          <w:rFonts w:cs="Arial"/>
          <w:sz w:val="17"/>
          <w:szCs w:val="17"/>
        </w:rPr>
        <w:t xml:space="preserve"> (МЭЙХУ ВИЛЛАДЖ, ХЭНХЭ ТАУН, ЦЫСИ СИТИ, ЧЖЭЦЗЯН, КИТАЙ)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трана-изготовитель: Китай.</w:t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 w:eastAsia="en-US"/>
        </w:rPr>
      </w:pPr>
      <w:r>
        <w:rPr>
          <w:rFonts w:cs="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373380</wp:posOffset>
            </wp:positionV>
            <wp:extent cx="4399280" cy="407035"/>
            <wp:effectExtent l="0" t="0" r="0" b="0"/>
            <wp:wrapTight wrapText="bothSides">
              <wp:wrapPolygon edited="0">
                <wp:start x="-51" y="0"/>
                <wp:lineTo x="-51" y="19927"/>
                <wp:lineTo x="14534" y="21043"/>
                <wp:lineTo x="14789" y="21043"/>
                <wp:lineTo x="18732" y="20475"/>
                <wp:lineTo x="18629" y="17718"/>
                <wp:lineTo x="19294" y="17718"/>
                <wp:lineTo x="21597" y="11068"/>
                <wp:lineTo x="21597" y="2756"/>
                <wp:lineTo x="17707" y="0"/>
                <wp:lineTo x="9518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426" w:footer="12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Symbol" w:hAnsi="Symbol" w:eastAsia="Lucida Sans Unicode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умерация Знак"/>
    <w:qFormat/>
    <w:rPr>
      <w:rFonts w:ascii="Arial" w:hAnsi="Arial" w:eastAsia="Lucida Sans Unicode" w:cs="Arial"/>
      <w:kern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умерация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4:00Z</dcterms:created>
  <dc:creator>Marina Demina</dc:creator>
  <dc:description/>
  <cp:keywords/>
  <dc:language>en-US</dc:language>
  <cp:lastModifiedBy>Вячеслав Зернин</cp:lastModifiedBy>
  <cp:lastPrinted>2014-07-31T16:34:00Z</cp:lastPrinted>
  <dcterms:modified xsi:type="dcterms:W3CDTF">2024-03-14T11:35:00Z</dcterms:modified>
  <cp:revision>3</cp:revision>
  <dc:subject/>
  <dc:title/>
</cp:coreProperties>
</file>