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  <w:lang w:val="en-US" w:eastAsia="en-US"/>
        </w:rPr>
      </w:pPr>
      <w:r>
        <w:rPr>
          <w:rFonts w:cs="Arial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60035" cy="758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sz w:val="17"/>
          <w:szCs w:val="17"/>
        </w:rPr>
        <w:t xml:space="preserve">Выключить прибор и отсоединить его от питания </w:t>
      </w:r>
      <w:r>
        <w:rPr>
          <w:rFonts w:cs="Arial"/>
          <w:sz w:val="17"/>
          <w:szCs w:val="17"/>
          <w:highlight w:val="yellow"/>
        </w:rPr>
        <w:t xml:space="preserve">перед сменой насадок или </w:t>
      </w:r>
      <w:r>
        <w:rPr>
          <w:rFonts w:cs="Arial"/>
          <w:sz w:val="17"/>
          <w:szCs w:val="17"/>
        </w:rPr>
        <w:t>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 стакана для смешивания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480560" cy="427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br/>
        <w:br/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, насадку для картофельного пюре и стакан для смешивания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стакан для смешивания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стакан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основные скорости: обычный режим и турбо режим, а также Вы можете воспользоваться функцией плавной регулировки скорости плавно увеличивая/уменьшая скорость работы с помощью вращения регулятора. Перемещайте блендер внутри стакана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соедините корпус прибора от крышк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кройте крышку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5"/>
        <w:gridCol w:w="2379"/>
        <w:gridCol w:w="1350"/>
        <w:gridCol w:w="8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Рекомендуемая скорость обработ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6"/>
          <w:szCs w:val="16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 или воспользуйтесь регулятором плавной регулировки скор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бота – насадка для картофельного пюре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ы можете использовать насадку для приготовления картофельного пюре. При ее применении получается нежная текстура без наличия комочков. Помимо картофельного пюре, насадка поможет приготовить овощное и фруктовое пюре, суп-пюре, коктейль, смузи, легкий мусс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насадка должна быть погружена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 или воспользуйтесь регулятором плавной регулировки скор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насадку для картофельного пюре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 для картофельного пюре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чаши и ножей измельчителя, насадки-венчика и стакана для смешивани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Насадку-блендер, чашу измельчителя, ножи измельчителя, насадку-венчик, насадку для картофельного пюре и стакан для смешивания можно мыть проточной водой с использованием щадящих моющ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800 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производства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 Адрес: Россия, 197348, Санкт-Петербург, Коломяжский пр., д.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роизводитель: Чжуншань Линк-Плас Электрик Эпплайнсес Текнолоджи Корпорэйшн Лимитед (Zhongshan Link-Plus Electric Appliances Technology Corporation Limited).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№70, Суймин Роуд, Дунфэн, Чжуншань, Гуандун, Китай (No 70, Suiming Road, Dongfeng, Zhongshan, Guangdong, China). Произведено в Китае.</w:t>
      </w:r>
    </w:p>
    <w:p>
      <w:pPr>
        <w:pStyle w:val="Normal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34950</wp:posOffset>
            </wp:positionV>
            <wp:extent cx="4399280" cy="407035"/>
            <wp:effectExtent l="0" t="0" r="0" b="0"/>
            <wp:wrapTight wrapText="bothSides">
              <wp:wrapPolygon edited="0">
                <wp:start x="-51" y="0"/>
                <wp:lineTo x="-51" y="19927"/>
                <wp:lineTo x="14534" y="21043"/>
                <wp:lineTo x="14789" y="21043"/>
                <wp:lineTo x="18732" y="20475"/>
                <wp:lineTo x="18629" y="17718"/>
                <wp:lineTo x="19294" y="17718"/>
                <wp:lineTo x="21597" y="11068"/>
                <wp:lineTo x="21597" y="2756"/>
                <wp:lineTo x="17707" y="0"/>
                <wp:lineTo x="9518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5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0:05:00Z</dcterms:modified>
  <cp:revision>3</cp:revision>
  <dc:subject/>
  <dc:title/>
</cp:coreProperties>
</file>