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6"/>
          <w:szCs w:val="16"/>
        </w:rPr>
        <w:t>LEONORD</w:t>
      </w:r>
      <w:r>
        <w:rPr>
          <w:rFonts w:cs="Arial" w:ascii="Arial" w:hAnsi="Arial"/>
          <w:b/>
          <w:sz w:val="16"/>
          <w:szCs w:val="16"/>
          <w:lang w:val="ru-RU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Кухонная машина LEONORD совмещает в себе функции мясорубки, блендера и миксера. Насадка мясорубка и аксессуары к ней помогут перемолоть/измельчить ингредиенты, изготовить домашние колбаски и кеббе; планетарный миксер с объемной чашей из нержавеющей стали поможет взбить, смешать ингредиенты, замесить тесто, сделать пюре; блендер с кувшином из стекла поможет смешать коктейль, приготовить соус, наколоть лед, измельчить орехи, а также выполнить много иных операций, благодаря продуманному функционалу кухонной машины.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  <w:t>Важные инструкции по технике безопасности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 </w:t>
      </w:r>
    </w:p>
    <w:p>
      <w:pPr>
        <w:pStyle w:val="Normal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Перед включением прибора в сеть убедитесь, соответствует ли технические характеристики изделия, указанные в данной инструкции и на приборе параметрам электро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ользуйтесь прибором только тогда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погружайте прибор и шнур питания в воду или другие жидкости. Если это случилось, немедленно отключите прибор от электросети,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Выключить прибор и отсоединить его от питания </w:t>
      </w:r>
      <w:r>
        <w:rPr>
          <w:rFonts w:eastAsia="Lucida Sans Unicode" w:cs="Arial" w:ascii="Arial" w:hAnsi="Arial"/>
          <w:kern w:val="2"/>
          <w:sz w:val="16"/>
          <w:szCs w:val="16"/>
          <w:highlight w:val="yellow"/>
          <w:lang w:val="ru-RU"/>
        </w:rPr>
        <w:t>перед сменой насадок или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приближения к частям, которые движутся при исполь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sz w:val="16"/>
          <w:szCs w:val="16"/>
          <w:lang w:val="ru-RU"/>
        </w:rPr>
        <w:t>Данный прибор предназначен для использования в бытовых и аналогичных целях, в частности:</w:t>
      </w:r>
    </w:p>
    <w:p>
      <w:pPr>
        <w:pStyle w:val="Normal"/>
        <w:tabs>
          <w:tab w:val="clear" w:pos="708"/>
          <w:tab w:val="left" w:pos="246" w:leader="none"/>
        </w:tabs>
        <w:rPr>
          <w:rFonts w:ascii="Arial" w:hAnsi="Arial" w:eastAsia="Lucida Sans Unicode" w:cs="Arial"/>
          <w:sz w:val="16"/>
          <w:szCs w:val="16"/>
          <w:lang w:val="ru-RU"/>
        </w:rPr>
      </w:pPr>
      <w:r>
        <w:rPr>
          <w:rFonts w:eastAsia="Lucida Sans Unicode" w:cs="Arial" w:ascii="Arial" w:hAnsi="Arial"/>
          <w:sz w:val="16"/>
          <w:szCs w:val="16"/>
          <w:lang w:val="ru-RU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tabs>
          <w:tab w:val="clear" w:pos="708"/>
          <w:tab w:val="left" w:pos="246" w:leader="none"/>
        </w:tabs>
        <w:rPr>
          <w:rFonts w:ascii="Arial" w:hAnsi="Arial" w:eastAsia="Lucida Sans Unicode" w:cs="Arial"/>
          <w:sz w:val="16"/>
          <w:szCs w:val="16"/>
          <w:lang w:val="ru-RU"/>
        </w:rPr>
      </w:pPr>
      <w:r>
        <w:rPr>
          <w:rFonts w:eastAsia="Lucida Sans Unicode" w:cs="Arial" w:ascii="Arial" w:hAnsi="Arial"/>
          <w:sz w:val="16"/>
          <w:szCs w:val="16"/>
          <w:lang w:val="ru-RU"/>
        </w:rPr>
        <w:t>- в фермерских домах;</w:t>
      </w:r>
    </w:p>
    <w:p>
      <w:pPr>
        <w:pStyle w:val="Normal"/>
        <w:tabs>
          <w:tab w:val="clear" w:pos="708"/>
          <w:tab w:val="left" w:pos="246" w:leader="none"/>
        </w:tabs>
        <w:rPr>
          <w:rFonts w:ascii="Arial" w:hAnsi="Arial" w:eastAsia="Lucida Sans Unicode" w:cs="Arial"/>
          <w:sz w:val="16"/>
          <w:szCs w:val="16"/>
          <w:lang w:val="ru-RU"/>
        </w:rPr>
      </w:pPr>
      <w:r>
        <w:rPr>
          <w:rFonts w:eastAsia="Lucida Sans Unicode" w:cs="Arial" w:ascii="Arial" w:hAnsi="Arial"/>
          <w:sz w:val="16"/>
          <w:szCs w:val="16"/>
          <w:lang w:val="ru-RU"/>
        </w:rPr>
        <w:t>- клиентами в гостиницах, мотелях и прочей инфраструктуре жилого типа;</w:t>
      </w:r>
    </w:p>
    <w:p>
      <w:pPr>
        <w:pStyle w:val="Normal"/>
        <w:tabs>
          <w:tab w:val="clear" w:pos="708"/>
          <w:tab w:val="left" w:pos="246" w:leader="none"/>
          <w:tab w:val="left" w:pos="780" w:leader="none"/>
        </w:tabs>
        <w:rPr>
          <w:rFonts w:ascii="Arial" w:hAnsi="Arial" w:eastAsia="Lucida Sans Unicode" w:cs="Arial"/>
          <w:sz w:val="16"/>
          <w:szCs w:val="16"/>
          <w:lang w:val="ru-RU"/>
        </w:rPr>
      </w:pPr>
      <w:r>
        <w:rPr>
          <w:rFonts w:eastAsia="Lucida Sans Unicode" w:cs="Arial" w:ascii="Arial" w:hAnsi="Arial"/>
          <w:sz w:val="16"/>
          <w:szCs w:val="16"/>
          <w:lang w:val="ru-RU"/>
        </w:rPr>
        <w:t xml:space="preserve">- в условиях режима пансиона «проживание плюс завтра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икогда не подносите прибор к вол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роизводитель и сервисный центр не берут на себя ответственность за поломку миксера в случае его неправильного использования.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  <w:t>Внимани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Никогда не опускайте руки в чашу, где взбиваются/смешиваются ингредиенты, в процессе работы миксера. Не дотрагивайтесь до движущихся частей ру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икогда не касайтесь венчиков</w:t>
      </w:r>
      <w:r>
        <w:rPr>
          <w:rFonts w:cs="Arial" w:ascii="Arial" w:hAnsi="Arial"/>
          <w:sz w:val="16"/>
          <w:szCs w:val="16"/>
          <w:lang w:val="ru-RU"/>
        </w:rPr>
        <w:t xml:space="preserve"> для взбивания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/насадок для замешивания теста, если прибор подключен к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Для взбивания/смешивания используйте только пищевые ингредиенты и не помещайте никакие иные предметы в чаш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Смешивайте горячие ингредиенты в небольших количествах, во избежание их разбрызгивания. Температура горячих ингредиентов не должна быть выше 60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Всегда отключайте прибор перед сменой аксессуаров и при совершении любых действий с движущимися механизмами кухонной маши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пользуйтесь прибором непрерывно более 5 минут. После непрерывного использования в течение 5 минут, выключите прибор и дайте ему остыть в течение 30 минут во избежание перегрева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5725</wp:posOffset>
            </wp:positionV>
            <wp:extent cx="4573270" cy="4062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ru-RU"/>
        </w:rPr>
        <w:t xml:space="preserve">Комплектация прибора: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left"/>
        <w:rPr>
          <w:rFonts w:ascii="Arial" w:hAnsi="Arial" w:eastAsia="Lucida Sans Unicode" w:cs="Arial"/>
          <w:b/>
          <w:b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left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left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left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left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drawing>
          <wp:inline distT="0" distB="0" distL="0" distR="0">
            <wp:extent cx="4608830" cy="15665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еред использование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Извлеките прибор из коробки, удалите всю упаковку и рекламные наклейки. Внимательно осмотрите прибор на предмет повреждений. Использование кухонной машины с любыми неисправностями запрещено! Перед первым использованием прибора или после длительного хранения вымойте чашу и аксессуары, которые будут контактировать с едой, теплой мыльной водой и тщательно просушите. Корпус прибора протрите сначала влажной, а потом сухой салфеткой.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ПЛАНЕТАРНЫЙ МИКСЕР. Аксессуары и режимы работы.</w:t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>Насадку венчик для взбивания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используйте для смешивания яичных белков, сливок, жидкого теста. При использовании венчика для взбивания вы можете выбрать нужную вам скорость взбивания. Рекомендуемая скорость взбивания 2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>Насадку для смешивания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используйте для приготовления томатной пасты, негустых соусов, кондитерских смесей, теста для тортов и блинов, приготовления картофельного пюре. При использовании насадки для смешивания рекомендуемая скорость 1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>Насадку-крюк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используйте для замешивания густого теста. При замешивании густого теста рекомендуем использовать только 1 и 2 скорость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>Импульсный режим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— работа короткими импульсами. Данная функция используется в кратковременном режиме при работе с плотными смесями, кремами, для разбивания комков в крутом тесте. Для работы в импульсном режиме, установите регулятор в положение «0» и, удерживая регулятор, короткими движениями несколько раз поверните регулятор в положение «P» (импульс). Внимание! Никогда не используйте импульсную функцию дольше нескольких секунд за раз</w:t>
      </w: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left" w:pos="210" w:leader="none"/>
          <w:tab w:val="left" w:pos="840" w:leader="none"/>
        </w:tabs>
        <w:jc w:val="left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left" w:pos="840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Работа</w:t>
      </w:r>
    </w:p>
    <w:p>
      <w:pPr>
        <w:pStyle w:val="Normal"/>
        <w:tabs>
          <w:tab w:val="clear" w:pos="708"/>
          <w:tab w:val="left" w:pos="210" w:leader="none"/>
          <w:tab w:val="left" w:pos="840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ажав на кнопку фиксации моторного отсека, поднимите моторный отс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Установите крышку чаши на нижнюю часть моторного отс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Установите необходимую Вам насадку на шпиндель для наса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Добавьте в чашу необходимые для взбивания / смешивания ингредиенты. Внимание! Загружаемые ингредиенты должны занимать 2/3 чаши. Не загружайте чашу до краев. Взбиваемые ингредиенты могут увеличиваться в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Установите чашу на базу миксера повернув ее по часовой стрелке до у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ажав на кнопку фиксации моторного отсека, опустите моторный отсек на чашу. Прибор готов к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Используйте регулятор переключения скоростей. Для этого необходимо поворачивать его по часовой стрел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Вы можете добавлять ингредиенты через окошко в крышке чаши.</w:t>
      </w:r>
    </w:p>
    <w:p>
      <w:pPr>
        <w:pStyle w:val="Normal"/>
        <w:ind w:left="360" w:hanging="0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Внимание! Время работы миксера не должно составлять более 5 минут. Если вам необходимо использовать его дольше, пожалуйста, по истечении 5 минут, позвольте ему полностью остыть в течение 30 минут и только после этого продолжайте работу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По окончании работы, отключите миксер от электрической сети и дайте ему полностью остыть. После чего сможете выполнить все пункты раздела чистка.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МЯСОРУБКА. Аксессуары и режимы работы.</w:t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tLeast" w:line="0"/>
        <w:rPr>
          <w:rFonts w:eastAsia="Lucida Sans Unicode" w:cs="Arial"/>
          <w:b/>
          <w:b/>
          <w:kern w:val="2"/>
          <w:sz w:val="18"/>
          <w:szCs w:val="18"/>
          <w:lang w:val="ru-RU"/>
        </w:rPr>
      </w:pPr>
      <w:r>
        <w:rPr>
          <w:rFonts w:cs="Arial"/>
          <w:b/>
          <w:sz w:val="18"/>
          <w:szCs w:val="18"/>
        </w:rPr>
        <w:t>Важная информ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икогда не проталкивайте продукты руками. Используйте толк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Чтобы мясо не застревало, не давите на него слишком си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перегружайте прибор проду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пытайтесь измельчить имбирь, орехи, 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прерывное использование мясорубки не должно длиться больше 5 минут с последующим 10-ти минутным перерывом для охлаждения мо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Если сработала система защиты от перегрева двигателя, не включайте прибор, пока он полностью не осты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режде чем приступать к разборке устройства после окончания работы убедитесь, что прибор выключен, отключен от электросети и двигатель полностью остановилс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spacing w:lineRule="atLeast" w:line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 xml:space="preserve">Измельчение мяса. </w:t>
      </w:r>
    </w:p>
    <w:p>
      <w:pPr>
        <w:pStyle w:val="Normal"/>
        <w:spacing w:lineRule="atLeast" w:line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spacing w:lineRule="atLeast" w:line="0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</w:rPr>
        <w:t>Сборка</w:t>
      </w:r>
    </w:p>
    <w:p>
      <w:pPr>
        <w:pStyle w:val="Normal"/>
        <w:spacing w:lineRule="atLeast" w:line="0"/>
        <w:rPr>
          <w:rFonts w:eastAsia="Lucida Sans Unicode" w:cs="Arial"/>
          <w:b/>
          <w:b/>
          <w:kern w:val="2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Установите шнек в корпус мясору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аденьте на шнек крестообразный но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Вслед за ножом наденьте на шнек одну из дисковых реше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Установите кольцевую гайку (не перетягивая е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нимите съемную крышку разъема для мясорубки (2), в разъем вставьте собранную мясорубку, поверните до упора против часовой стрелке и зафиксир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6840</wp:posOffset>
            </wp:positionV>
            <wp:extent cx="4533900" cy="1457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  <w:lang w:val="ru-RU"/>
        </w:rPr>
        <w:t>Установите съемный лоток на съемный рабочий б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Поставьте мясорубку на ровную поверхность. </w:t>
      </w:r>
    </w:p>
    <w:p>
      <w:pPr>
        <w:pStyle w:val="Normal"/>
        <w:tabs>
          <w:tab w:val="clear" w:pos="708"/>
          <w:tab w:val="left" w:pos="185" w:leader="none"/>
        </w:tabs>
        <w:spacing w:lineRule="atLeast" w:line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spacing w:lineRule="atLeast" w:line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spacing w:lineRule="atLeast" w:line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spacing w:lineRule="atLeast" w:line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spacing w:lineRule="atLeast" w:line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spacing w:lineRule="atLeast" w:line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spacing w:lineRule="atLeast" w:line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spacing w:lineRule="atLeast" w:line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spacing w:lineRule="atLeast" w:line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spacing w:lineRule="atLeast" w:line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spacing w:lineRule="atLeast" w:line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Работа</w:t>
      </w:r>
    </w:p>
    <w:p>
      <w:pPr>
        <w:pStyle w:val="Normal"/>
        <w:spacing w:lineRule="atLeast" w:line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/>
      </w:pPr>
      <w:r>
        <w:rPr>
          <w:rFonts w:cs="Arial"/>
          <w:sz w:val="18"/>
          <w:szCs w:val="18"/>
          <w:lang w:val="ru-RU"/>
        </w:rPr>
        <w:t xml:space="preserve">Подготовьте мясо для рубки, очистите мясо от костей, хрящей и сухожилий, разрежьте мясо на куски (приблизительно 2х2 с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/>
      </w:pPr>
      <w:r>
        <w:rPr>
          <w:rFonts w:cs="Arial"/>
          <w:sz w:val="18"/>
          <w:szCs w:val="18"/>
          <w:lang w:val="ru-RU"/>
        </w:rPr>
        <w:t>Подключите мясорубку к электросети и включите е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Положите мясо на ло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Установите скорость рубки. Рекомендуемая скорость рубки 3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Используя толкатель, проталкивайте мясо в горловину мясору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Для проталкивания мяса используйте только толкатель. Никогда не проталкивайте мясо р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По окончании работы, отключите прибор от электрической сети и дайте ему полностью остыть. После чего сможете выполнить все пункты раздела чистка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cs="Arial"/>
          <w:sz w:val="18"/>
          <w:szCs w:val="18"/>
          <w:lang w:val="ru-RU"/>
        </w:rPr>
      </w:pPr>
      <w:r>
        <w:rPr>
          <w:rFonts w:eastAsia="Arial" w:cs="Arial" w:ascii="Arial" w:hAnsi="Arial"/>
          <w:kern w:val="2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>Приготовление колбасок.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>Сборка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Установите шнек в корпус мясору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аденьте на шнек крестообразный но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Вслед за ножом наденьте на шнек одну из дисковых реше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/>
      </w:pPr>
      <w:r>
        <w:rPr>
          <w:rFonts w:cs="Arial"/>
          <w:sz w:val="18"/>
          <w:szCs w:val="18"/>
          <w:lang w:val="ru-RU"/>
        </w:rPr>
        <w:t>Установите насадку для колба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Установите кольцевую гайку (не перетягивая е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нимите съемную крышку разъема для мясорубки (2), в разъем вставьте собранную мясорубку, поверните до упора против часовой стрелке и зафиксир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Установите съемный лоток на съемный рабочий б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Поставьте мясорубку на ровную поверхность.</w:t>
      </w:r>
    </w:p>
    <w:p>
      <w:pPr>
        <w:pStyle w:val="Normal"/>
        <w:tabs>
          <w:tab w:val="clear" w:pos="708"/>
          <w:tab w:val="left" w:pos="185" w:leader="none"/>
        </w:tabs>
        <w:spacing w:lineRule="atLeast" w:line="0"/>
        <w:textAlignment w:val="baseline"/>
        <w:rPr>
          <w:rFonts w:cs="Arial"/>
          <w:sz w:val="18"/>
          <w:szCs w:val="18"/>
          <w:lang w:val="ru-RU" w:eastAsia="en-US"/>
        </w:rPr>
      </w:pPr>
      <w:r>
        <w:rPr>
          <w:rFonts w:cs="Arial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4608195" cy="2846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>Работа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cs="Arial"/>
          <w:sz w:val="18"/>
          <w:szCs w:val="18"/>
          <w:lang w:val="ru-RU"/>
        </w:rPr>
        <w:t>Подготовьте мясо и оболочку для колба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/>
      </w:pPr>
      <w:r>
        <w:rPr>
          <w:rFonts w:cs="Arial"/>
          <w:sz w:val="18"/>
          <w:szCs w:val="18"/>
          <w:lang w:val="ru-RU"/>
        </w:rPr>
        <w:t>Подключите мясорубку к электросети и включите е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cs="Arial"/>
          <w:sz w:val="18"/>
          <w:szCs w:val="18"/>
          <w:lang w:val="ru-RU"/>
        </w:rPr>
        <w:t>Наденьте влажную оболочку для колбасок на насадку, поместите мясо в ло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cs="Arial"/>
          <w:sz w:val="18"/>
          <w:szCs w:val="18"/>
          <w:lang w:val="ru-RU"/>
        </w:rPr>
        <w:t xml:space="preserve">Установите скорость работы. 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Рекомендуемая скорость работы 3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cs="Arial"/>
          <w:sz w:val="18"/>
          <w:szCs w:val="18"/>
          <w:lang w:val="ru-RU"/>
        </w:rPr>
        <w:t>Используя толкатель, проталкивайте мясо в горловину мясорубки.</w:t>
      </w:r>
    </w:p>
    <w:p>
      <w:pPr>
        <w:pStyle w:val="Normal"/>
        <w:tabs>
          <w:tab w:val="clear" w:pos="708"/>
          <w:tab w:val="left" w:pos="185" w:leader="none"/>
        </w:tabs>
        <w:spacing w:lineRule="atLeast" w:line="0"/>
        <w:textAlignment w:val="baseline"/>
        <w:rPr/>
      </w:pPr>
      <w:r>
        <w:rPr>
          <w:rFonts w:cs="Arial"/>
          <w:sz w:val="18"/>
          <w:szCs w:val="18"/>
          <w:lang w:val="ru-RU"/>
        </w:rPr>
        <w:t>Внимание! Для проталкивания мяса используйте только толкатель. Никогда не проталкивайте мясо р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После наполнения оболочки,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завяжите конец колбас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По окончании работы, отключите прибор от электрической сети и дайте ему полностью остыть. После чего сможете выполнить все пункты раздела чистка.</w:t>
      </w:r>
    </w:p>
    <w:p>
      <w:pPr>
        <w:pStyle w:val="Normal"/>
        <w:tabs>
          <w:tab w:val="clear" w:pos="708"/>
          <w:tab w:val="left" w:pos="185" w:leader="none"/>
        </w:tabs>
        <w:spacing w:lineRule="atLeast" w:line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 xml:space="preserve">Приготовление кеббе.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  <w:t>Сборка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Установите шнек в корпус мясору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аденьте на шнек насадки для кеббе как показано на рису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Установите кольцевую гайку (не перетягивая е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нимите съемную крышку разъема для мясорубки (2), в разъем вставьте собранную мясорубку, поверните до упора против часовой стрелке и зафиксир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Установите съемный лоток на съемный рабочий б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Поставьте мясорубку на ровную поверхность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Функция этого приспособления – формировать трубочки из мясного фарша, которые потом наполняются разнообразной начинкой. После сборки насадка кеббе – это полая трубка, имеющая тонкие стенки. В ее состав входят 2 детали (21 и 22). Внимание! При использовании насадки для кеббе, в мясорубку не устанавливается решетка и нож. Рекомендуемая скорость работы 3-6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kern w:val="2"/>
          <w:sz w:val="16"/>
          <w:szCs w:val="16"/>
          <w:lang w:val="ru-RU" w:eastAsia="en-US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5080</wp:posOffset>
            </wp:positionV>
            <wp:extent cx="4601845" cy="2861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eastAsia="Lucida Sans Unicode" w:cs="Arial"/>
          <w:b/>
          <w:b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БЛЕНДЕР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Сборк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85" w:leader="none"/>
        </w:tabs>
        <w:spacing w:lineRule="atLeast" w:line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Снимите съемную крышку разъема для блендера (1), в разъем вставьте кувшин блендера, поверните до упора против часовой стрелке и зафиксируйте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0640</wp:posOffset>
            </wp:positionV>
            <wp:extent cx="4537075" cy="1978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Внимани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/>
      </w:pPr>
      <w:r>
        <w:rPr>
          <w:rFonts w:cs="Arial"/>
          <w:sz w:val="18"/>
          <w:szCs w:val="18"/>
          <w:lang w:val="ru-RU"/>
        </w:rPr>
        <w:t>Никогда не опускайте руки в кувшин, где смешиваются ингредиенты, в процессе работы блендера. Не дотрагивайтесь до движущихся частей р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/>
      </w:pPr>
      <w:r>
        <w:rPr>
          <w:rFonts w:cs="Arial"/>
          <w:sz w:val="18"/>
          <w:szCs w:val="18"/>
          <w:lang w:val="ru-RU"/>
        </w:rPr>
        <w:t>Никогда не касайтесь лезвий, если прибор подключен к сети. Лезвия очень остр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/>
      </w:pPr>
      <w:r>
        <w:rPr>
          <w:rFonts w:cs="Arial"/>
          <w:sz w:val="18"/>
          <w:szCs w:val="18"/>
          <w:lang w:val="ru-RU"/>
        </w:rPr>
        <w:t>Для смешивания используйте только пищевые ингредиенты и не помещайте никакие иные предметы в кувшин бленд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/>
      </w:pPr>
      <w:r>
        <w:rPr>
          <w:rFonts w:cs="Arial"/>
          <w:sz w:val="18"/>
          <w:szCs w:val="18"/>
          <w:lang w:val="ru-RU"/>
        </w:rPr>
        <w:t>Смешивайте горячие ингредиенты в небольших количествах, во избежание их разбрызгивания и переполнения кувшина. Температура горячих ингредиентов не должна быть выше 60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е допускайте соприкосновения шнура с источниками теп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/>
      </w:pPr>
      <w:r>
        <w:rPr>
          <w:rFonts w:cs="Arial"/>
          <w:sz w:val="18"/>
          <w:szCs w:val="18"/>
          <w:lang w:val="ru-RU"/>
        </w:rPr>
        <w:t xml:space="preserve">Всегда отключайте прибор при совершении любых действий с движущимися механизмами бленд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е пользуйтесь прибором непрерывно более 1 минуты. После непрерывного использования в течение 1 минуты, выключите прибор и дайте ему остыть в течение 2-х минут во избежание перегрев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Рабо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ы можете </w:t>
      </w:r>
      <w:r>
        <w:rPr>
          <w:rFonts w:cs="Arial"/>
          <w:sz w:val="18"/>
          <w:szCs w:val="18"/>
          <w:lang w:val="ru-RU"/>
        </w:rPr>
        <w:t xml:space="preserve">использовать блендер для приготовления соусов, супов, майонезов, пюре, кремов для тортов, коктейлей, смузи, а также приготовить детские сме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Приготовьте все необходимые для блюд или коктейлей ингредиенты. Если ингредиенты горячие, остудите их до 60°С, затем порежьте их на небольшие кубики размером 2 см или дольки. Если необходимо смешать большое количество ингредиентов - Вам придется сделать это в несколько эта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highlight w:val="yellow"/>
          <w:lang w:val="ru-RU"/>
        </w:rPr>
        <w:t>Будьте осторожны, если блендер заполнен горячей жидкостью, поскольку она может выплеснуться из-за внезапного возникновения п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Установите чашу блендера на корпус слегка поверните для надежной фиксации (см пункт «Сбор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Поместите ингредиенты в кувшин и закройте крышкой. Всегда проверяйте, чтобы крышка была плотно закрыта, перед тем как включить при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  <w:tab w:val="left" w:pos="720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Выберите нужную Вам скорость работы.</w:t>
      </w:r>
    </w:p>
    <w:p>
      <w:pPr>
        <w:pStyle w:val="Normal"/>
        <w:tabs>
          <w:tab w:val="clear" w:pos="708"/>
          <w:tab w:val="left" w:pos="185" w:leader="none"/>
        </w:tabs>
        <w:spacing w:lineRule="atLeast" w:line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5" w:leader="none"/>
        </w:tabs>
        <w:spacing w:lineRule="atLeast" w:line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Внимание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Чтобы не повредить лезвия, не обрабатывайте слишком твердые продукты, такие как замороженные продукты, крупы, кофейные зерна, мускатный оре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После окончания обработки отключите приб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После использования разберите прибор. Отсоедините чашу блендера от корпуса при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По завершении работы, прежде чем извлекать продукты из чаши, дождитесь полной остановки электродвигателя и отключите прибор от электро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Дайте прибору полностью остыть. После чего сможете выполнить все пункты раздела чистк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ажно!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ращайте внимание на температуру обрабатываемых ингредиентов, если Вы обрабатывали холодные ингредиенты, то прежде, чем начать обработку горячих ингредиентов (температура которых должна быть не выше 60С°) дайте кувшину остыть до комнатной температуры. Резкие перепады температуры обрабатываемых ингредиентов могут повредить кувшин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СТОРОЖНО! Убедитесь в том, что прибор отключен от сети прежде, чем снять кувшин блендера с корпуса прибор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Чистка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Перед чисткой всегда отключайте прибор от электро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нимите и вымойте венчик для взбивания /насадку для замешивания теста/ насадку для смешивания горячей мыльной водой и высушите их. Чашу промойте мыльной водой и просуш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Детали мясорубки промойте проточной водой с моющим средством, просушите, прежде чем убрать на хра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Кувшин блендера промойте проточной водой с моющим средством и вытрите насух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Корпус прибора протирайте влажной салфеткой. Следите, чтобы вода не попадала внутрь. Не погружайте прибор в в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е используйте для чистки абразивные чистящие средства, металлические щетки и мочалки, органические растворители и агрессивные жидкости. Это может поцарапать и обесцветить при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Венчик для взбивания, насадку для смешивания и насадку-крюк для замешивания теста не рекомендуется мыть в посудомоечной машине.</w:t>
      </w:r>
    </w:p>
    <w:p>
      <w:pPr>
        <w:pStyle w:val="Normal"/>
        <w:tabs>
          <w:tab w:val="clear" w:pos="708"/>
          <w:tab w:val="left" w:pos="185" w:leader="none"/>
        </w:tabs>
        <w:spacing w:lineRule="atLeast" w:line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анение и транспортировка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</w:t>
      </w:r>
      <w:r>
        <w:rPr>
          <w:rFonts w:cs="Arial"/>
          <w:sz w:val="18"/>
          <w:szCs w:val="18"/>
          <w:lang w:val="ru-RU"/>
        </w:rPr>
        <w:t>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Выполните все пункты раздела «Чис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5" w:leader="none"/>
        </w:tabs>
        <w:spacing w:lineRule="atLeast" w:line="0"/>
        <w:ind w:left="0" w:hanging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Электробытовой прибор в упаковке производ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tabs>
          <w:tab w:val="clear" w:pos="708"/>
          <w:tab w:val="left" w:pos="185" w:leader="none"/>
        </w:tabs>
        <w:spacing w:lineRule="atLeast" w:line="0"/>
        <w:textAlignment w:val="baseline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b/>
          <w:sz w:val="16"/>
          <w:szCs w:val="16"/>
          <w:lang w:val="ru-RU"/>
        </w:rPr>
        <w:t>Технические характеристики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Мощность 1000 Вт.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Напряжение 220-240 В, 50-60 Гц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остав (материал): пластмасса, металл, стекло, </w:t>
      </w:r>
      <w:r>
        <w:rPr>
          <w:rFonts w:cs="Arial" w:ascii="Arial" w:hAnsi="Arial"/>
          <w:sz w:val="16"/>
          <w:szCs w:val="16"/>
          <w:highlight w:val="yellow"/>
          <w:lang w:val="ru-RU"/>
        </w:rPr>
        <w:t>резина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арантийный срок - 2 года. Срок службы – 5 лет.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Дата производства указана на упаковке товара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16"/>
          <w:szCs w:val="16"/>
          <w:lang w:val="ru-RU"/>
        </w:rPr>
        <w:t>Назначение прибора: кухонная машина электрическая предназначена для взбивания/смешивания/перемалывания продуктов, работает от сети переменного тока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16"/>
          <w:szCs w:val="16"/>
          <w:lang w:val="ru-RU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widowControl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LEONORD</w:t>
      </w:r>
      <w:r>
        <w:rPr>
          <w:rFonts w:cs="Arial" w:ascii="Arial" w:hAnsi="Arial"/>
          <w:sz w:val="16"/>
          <w:szCs w:val="16"/>
          <w:lang w:val="ru-RU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</w:t>
        <w:br/>
        <w:t>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widowControl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 целях улучшения качества продукции, дизайн и спецификация могут быть изменены без предварительного уведомления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ель: Чжуншань Линк-Плас Электрик Эпплайнсес Текнолоджи Корпорэйшн Лимитед (Zhongshan Link-Plus Electric Appliances Technology Corporation Limited). Адрес: №70 Суймин Роуд, Дунфэн, Чжуншань, Гуандун, Китай (NO 70, Suiming Road, Dongfeng, Zhongshan, Guangdong, China)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едено в Китае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Cs/>
          <w:sz w:val="16"/>
          <w:szCs w:val="16"/>
          <w:lang w:val="ru-RU" w:eastAsia="en-US"/>
        </w:rPr>
      </w:pPr>
      <w:r>
        <w:rPr>
          <w:rFonts w:cs="Arial" w:ascii="Arial" w:hAnsi="Arial"/>
          <w:bCs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3805</wp:posOffset>
            </wp:positionH>
            <wp:positionV relativeFrom="paragraph">
              <wp:posOffset>3009900</wp:posOffset>
            </wp:positionV>
            <wp:extent cx="2143125" cy="8191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8391" w:h="11906"/>
      <w:pgMar w:left="567" w:right="567" w:gutter="0" w:header="0" w:top="426" w:footer="1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eastAsia="SimSun;宋体"/>
      <w:kern w:val="2"/>
      <w:sz w:val="21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3628" w:leader="none"/>
        <w:tab w:val="right" w:pos="72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3628" w:leader="none"/>
        <w:tab w:val="right" w:pos="7256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етарный миксер инструкц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6:00Z</dcterms:created>
  <dc:creator>Марина Демина</dc:creator>
  <dc:description/>
  <cp:keywords/>
  <dc:language>en-US</dc:language>
  <cp:lastModifiedBy>Вячеслав Зернин</cp:lastModifiedBy>
  <cp:lastPrinted>2016-03-29T14:58:00Z</cp:lastPrinted>
  <dcterms:modified xsi:type="dcterms:W3CDTF">2024-03-14T12:27:00Z</dcterms:modified>
  <cp:revision>3</cp:revision>
  <dc:subject/>
  <dc:title> </dc:title>
</cp:coreProperties>
</file>