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4580890" cy="686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7. ПОРЯДОК РАБОТЫ И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1. Производить измерения микрометром только используя трещотк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 пользоваться микрометром с застопоренным микровинтом как жесткой скоб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2. После окончания работы измерительные поверхности микрометра протереть и смазать индустриальным масл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3. Промывать, смазывать и регулировать микрометрическую пару не реже, чем через 25000 измерен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.ПРАВИЛА ХРАН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8.1. Хранить микрометр в футляре в сухом отапливаемом помещении при температуре воздуха от +5 до +40˚С  и относительной влажности не более 80% при температур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20˚С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2. При длительном хранении изделия, во избежание возникновения коррозии помимо смазки микрометра маслом, его необходимо завернуть в бумагу с водоотталкивающей пропитк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3. Воздух в помещении не должен содержать примесей агрессивных паров и газ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. МЕТОДЫ И СРЕДСТВА ПОВЕРКИ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1. Поверка микрометра должна производиться методами и средствами, указанными в методических указаниях МИ 782-85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2. Межповерочный интервал устанавливается потребителем в зависимости от интенсивности эксплуатации микромет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. СВЕДЕНИЯ О КОНСЕРВ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0.1. Микрометр подвергнут консервации в соответствии требованиям ГОСТ9014-76. Наименование и марка консерванта – масло консервационное К-17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2. Срок хранения прибора без переконсервации – 2 года, при условии хранения в условиях по ГОСТ 15150-6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арантийный срок эксплуатации изделия – 1 год, со дня продажи (получения покупателем) прибора, при условии соблюдения потребителем правил хранения и эксплуатации прибо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продажи: «___» __________ 20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40.7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7. ПОРЯДОК РАБОТЫ И ТЕХНИЧЕСКОЕ ОБСЛУЖИВА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1. Производить измерения микрометром только используя трещотку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Не пользоваться микрометром с застопоренным микровинтом как жесткой скобо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2. После окончания работы измерительные поверхности микрометра протереть и смазать индустриальным масл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3. Промывать, смазывать и регулировать микрометрическую пару не реже, чем через 25000 измерени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8.ПРАВИЛА ХРАНЕ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8.1. Хранить микрометр в футляре в сухом отапливаемом помещении при температуре воздуха от +5 до +40˚С  и относительной влажности не более 80% при температур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20˚С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2. При длительном хранении изделия, во избежание возникновения коррозии помимо смазки микрометра маслом, его необходимо завернуть в бумагу с водоотталкивающей пропитко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3. Воздух в помещении не должен содержать примесей агрессивных паров и газо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9. МЕТОДЫ И СРЕДСТВА ПОВЕРКИ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1. Поверка микрометра должна производиться методами и средствами, указанными в методических указаниях МИ 782-85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2. Межповерочный интервал устанавливается потребителем в зависимости от интенсивности эксплуатации микрометр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0. СВЕДЕНИЯ О КОНСЕРВ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0.1. Микрометр подвергнут консервации в соответствии требованиям ГОСТ9014-76. Наименование и марка консерванта – масло консервационное К-17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.2. Срок хранения прибора без переконсервации – 2 года, при условии хранения в условиях по ГОСТ 15150-6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1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арантийный срок эксплуатации изделия – 1 год, со дня продажи (получения покупателем) прибора, при условии соблюдения потребителем правил хранения и эксплуатации прибор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продажи: «___» __________ 20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-347345</wp:posOffset>
                </wp:positionV>
                <wp:extent cx="4695190" cy="703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>МИКРОМЕТР ГЛАД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>тип М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ISO 9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цена деления 0,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0820" cy="33724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0820" cy="3372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4.3pt;mso-wrap-distance-left:9.05pt;mso-wrap-distance-right:9.05pt;mso-wrap-distance-top:0pt;mso-wrap-distance-bottom:0pt;margin-top:-27.3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>МИКРОМЕТР ГЛАД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>тип М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ISO 90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цена деления 0,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20820" cy="33724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0820" cy="3372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4466590" cy="6866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.1. Микрометр гладкий типа МК предназначен для измерения наружных размеров контролируемых издел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.2. Вид климатического исполнения УХЛ 4.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1. Измерительные поверхности микрометра оснащены твердосплавными напайками. В качестве отсчетного устройства применяется микрометрическая головка с ценой деления 0,001мм. Микровинт в микрометрической головке – каленый, со шлифованной резьбой с шагом 0,5мм. Скобы микрометров имеют теплоизоляционное покрытие и оснащены теплоизоляционными накладками для предотвращения влияния тепла рук. Измерительное усилие в процессе измерения составляет 700-900с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2. Технические характеристики микрометров типа МК приведены в таблице1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ехнические характеристики микрометров типа МК</w:t>
                            </w:r>
                          </w:p>
                          <w:tbl>
                            <w:tblPr>
                              <w:tblW w:w="6620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9"/>
                              <w:gridCol w:w="805"/>
                              <w:gridCol w:w="1515"/>
                              <w:gridCol w:w="752"/>
                              <w:gridCol w:w="879"/>
                              <w:gridCol w:w="1115"/>
                              <w:gridCol w:w="755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иапазон измерений, (мм)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опускаемая погрешность измерения микрометра, (мкм)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Цена деления, (мм)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оминальный размер установочной меры, (мм)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абарит, (мм)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асса, (к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К2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-2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2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7×71×2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К5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-5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2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3×73×2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К7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-7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2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2×90×2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К10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5-10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2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7×106×2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К12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-12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3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2х144х2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К15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5-15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3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31х165х2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К17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0-17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3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40х190х2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К20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5-20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3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70х210х2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 УСЛОВИЯ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.1. Температура рабочего пространства в процессе измерения должна быть (+20+15)˚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.2. Относительная влажность воздуха не более 80% при температуре 20˚С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.3. Содержание в окружающей среде агрессивных газов и паров не допускае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0.7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.1. Микрометр гладкий типа МК предназначен для измерения наружных размеров контролируемых издели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.2. Вид климатического исполнения УХЛ 4.2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.1. Измерительные поверхности микрометра оснащены твердосплавными напайками. В качестве отсчетного устройства применяется микрометрическая головка с ценой деления 0,001мм. Микровинт в микрометрической головке – каленый, со шлифованной резьбой с шагом 0,5мм. Скобы микрометров имеют теплоизоляционное покрытие и оснащены теплоизоляционными накладками для предотвращения влияния тепла рук. Измерительное усилие в процессе измерения составляет 700-900сН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.2. Технические характеристики микрометров типа МК приведены в таблице1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аблица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ехнические характеристики микрометров типа МК</w:t>
                      </w:r>
                    </w:p>
                    <w:tbl>
                      <w:tblPr>
                        <w:tblW w:w="6620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9"/>
                        <w:gridCol w:w="805"/>
                        <w:gridCol w:w="1515"/>
                        <w:gridCol w:w="752"/>
                        <w:gridCol w:w="879"/>
                        <w:gridCol w:w="1115"/>
                        <w:gridCol w:w="755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79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иапазон измерений, (мм)</w:t>
                            </w:r>
                          </w:p>
                        </w:tc>
                        <w:tc>
                          <w:tcPr>
                            <w:tcW w:w="151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опускаемая погрешность измерения микрометра, (мкм)</w:t>
                            </w:r>
                          </w:p>
                        </w:tc>
                        <w:tc>
                          <w:tcPr>
                            <w:tcW w:w="752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Цена деления, (мм)</w:t>
                            </w:r>
                          </w:p>
                        </w:tc>
                        <w:tc>
                          <w:tcPr>
                            <w:tcW w:w="87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оминальный размер установочной меры, (мм)</w:t>
                            </w:r>
                          </w:p>
                        </w:tc>
                        <w:tc>
                          <w:tcPr>
                            <w:tcW w:w="111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абарит, (мм)</w:t>
                            </w:r>
                          </w:p>
                        </w:tc>
                        <w:tc>
                          <w:tcPr>
                            <w:tcW w:w="75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асса, (кг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К2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-2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2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1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7×71×2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3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К5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-5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2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1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3×73×2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3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К7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-7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2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1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2×90×2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43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К10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5-10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2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1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7×106×2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55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К12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-12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3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1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2х144х2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85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К15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5-15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3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1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1х165х2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,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К17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0-17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3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1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40х190х2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,3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К20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5-20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3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1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0х210х2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3. УСЛОВИЯ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.1. Температура рабочего пространства в процессе измерения должна быть (+20+15)˚С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.2. Относительная влажность воздуха не более 80% при температуре 20˚С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.3. Содержание в окружающей среде агрессивных газов и паров не допускаетс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-347345</wp:posOffset>
                </wp:positionV>
                <wp:extent cx="4466590" cy="6981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. КОМПЛЕКТ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В комплект входят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 микрометр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 футляр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- установочная мер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(кроме микрометра с диапазоном измерения 0-25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 паспорт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 ключ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. УСТРОЙСТВО И ПРИНЦИП РАБО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1. Микрометр состоит из скобы, микрометрической головки и двух стержней оснащенных твердосплавными напайками, которые препятствуют абразивному истиранию стержней микрометра, обеспечивая высокую стабильность измерений. Один из стержней закреплен неподвижно, другой подвижный, передвигаемый с помощью микрометрического винта голов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2. Измеряемая деталь зажимается между стержнями до упо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3. Отсчет размеров измеряемой детали производится методом непосредственной оценки совпадения деления шкалы с делениями нониус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264660" cy="178943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4660" cy="178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. ПОДГОТОВКА К РАБО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1. Ознакомиться перед началом работы с паспортом на микромет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6.2. Перед применением микрометра тщательно протереть измерительные поверхности, проверить плавность хода микровинта и нулевую установку. Если нулевая установка сбита, привести измерительные поверхности в соприкосновение друг с другом или с установочной мерой, закрепить микровинт стопором. Затем отвернуть ключом винт стопорения барабана настолько чтобы вращая барабан можно было совместить нулевой штрих барабана с продольным штрихом стебля. При этом следить за тем чтобы расстояние от торца конической части барабана до ближайшего к торцу края нулевого штриха стебля не превышало 0,15 мм. Закрепить ключом винт стопорения барабана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9.7pt;mso-wrap-distance-left:9.05pt;mso-wrap-distance-right:9.05pt;mso-wrap-distance-top:0pt;mso-wrap-distance-bottom:0pt;margin-top:-27.35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4. КОМПЛЕКТНОСТ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В комплект входят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- микрометр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- футляр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- установочная мера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(кроме микрометра с диапазоном измерения 0-25)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- паспорт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- ключ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5. УСТРОЙСТВО И ПРИНЦИП РАБОТЫ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.1. Микрометр состоит из скобы, микрометрической головки и двух стержней оснащенных твердосплавными напайками, которые препятствуют абразивному истиранию стержней микрометра, обеспечивая высокую стабильность измерений. Один из стержней закреплен неподвижно, другой подвижный, передвигаемый с помощью микрометрического винта головк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.2. Измеряемая деталь зажимается между стержнями до упо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.3. Отсчет размеров измеряемой детали производится методом непосредственной оценки совпадения деления шкалы с делениями нониус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4264660" cy="178943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4660" cy="1789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6. ПОДГОТОВКА К РАБОТ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.1. Ознакомиться перед началом работы с паспортом на микрометр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6.2. Перед применением микрометра тщательно протереть измерительные поверхности, проверить плавность хода микровинта и нулевую установку. Если нулевая установка сбита, привести измерительные поверхности в соприкосновение друг с другом или с установочной мерой, закрепить микровинт стопором. Затем отвернуть ключом винт стопорения барабана настолько чтобы вращая барабан можно было совместить нулевой штрих барабана с продольным штрихом стебля. При этом следить за тем чтобы расстояние от торца конической части барабана до ближайшего к торцу края нулевого штриха стебля не превышало 0,15 мм. Закрепить ключом винт стопорения барабана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CC"/>
          <w:sz w:val="20"/>
          <w:szCs w:val="20"/>
        </w:rPr>
      </w:pPr>
      <w:r>
        <w:rPr>
          <w:rFonts w:cs="Arial" w:ascii="Arial" w:hAnsi="Arial"/>
          <w:b/>
          <w:bCs/>
          <w:color w:val="3333CC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CC"/>
          <w:sz w:val="20"/>
          <w:szCs w:val="20"/>
        </w:rPr>
      </w:pPr>
      <w:r>
        <w:rPr>
          <w:rFonts w:cs="Arial" w:ascii="Arial" w:hAnsi="Arial"/>
          <w:b/>
          <w:bCs/>
          <w:color w:val="3333CC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52:00Z</dcterms:created>
  <dc:creator>1</dc:creator>
  <dc:description/>
  <cp:keywords/>
  <dc:language>en-US</dc:language>
  <cp:lastModifiedBy>Андрей</cp:lastModifiedBy>
  <cp:lastPrinted>2005-12-04T21:43:00Z</cp:lastPrinted>
  <dcterms:modified xsi:type="dcterms:W3CDTF">2013-02-13T11:52:00Z</dcterms:modified>
  <cp:revision>2</cp:revision>
  <dc:subject/>
  <dc:title>Модель</dc:title>
</cp:coreProperties>
</file>