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e"/>
        <w:numPr>
          <w:ilvl w:val="0"/>
          <w:numId w:val="0"/>
        </w:numPr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rPr>
          <w:rFonts w:ascii="PF DinText Pro Medium;Calibri" w:hAnsi="PF DinText Pro Medium;Calibri" w:cs="PF DinText Pro Medium;Calibri"/>
          <w:sz w:val="12"/>
          <w:szCs w:val="12"/>
          <w:lang w:val="en-US" w:eastAsia="en-US"/>
        </w:rPr>
      </w:pPr>
      <w:r>
        <w:rPr>
          <w:rFonts w:cs="PF DinText Pro Medium;Calibri" w:ascii="PF DinText Pro Medium;Calibri" w:hAnsi="PF DinText Pro Medium;Calibri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86505" cy="533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лагодарим Вас за выбор продукции торговой марки </w:t>
      </w:r>
      <w:r>
        <w:rPr>
          <w:rFonts w:cs="Arial" w:ascii="Arial" w:hAnsi="Arial"/>
          <w:b/>
          <w:bCs/>
          <w:lang w:val="en-US"/>
        </w:rPr>
        <w:t>LEONORD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ры безопасности:</w:t>
      </w:r>
    </w:p>
    <w:p>
      <w:pPr>
        <w:pStyle w:val="Bullet"/>
        <w:numPr>
          <w:ilvl w:val="0"/>
          <w:numId w:val="1"/>
        </w:numPr>
        <w:tabs>
          <w:tab w:val="clear" w:pos="113"/>
          <w:tab w:val="clear" w:pos="454"/>
          <w:tab w:val="left" w:pos="0" w:leader="none"/>
          <w:tab w:val="left" w:pos="170" w:leader="none"/>
        </w:tabs>
        <w:spacing w:lineRule="auto" w:line="264"/>
        <w:ind w:left="142" w:right="14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есь, что напряжение электросети соответствует напряжению, указанному в данной инструкции.</w:t>
      </w:r>
    </w:p>
    <w:p>
      <w:pPr>
        <w:pStyle w:val="Bullet"/>
        <w:numPr>
          <w:ilvl w:val="0"/>
          <w:numId w:val="1"/>
        </w:numPr>
        <w:tabs>
          <w:tab w:val="clear" w:pos="113"/>
          <w:tab w:val="clear" w:pos="454"/>
          <w:tab w:val="left" w:pos="0" w:leader="none"/>
          <w:tab w:val="left" w:pos="170" w:leader="none"/>
        </w:tabs>
        <w:spacing w:lineRule="auto" w:line="264"/>
        <w:ind w:left="142" w:right="141" w:hanging="142"/>
        <w:jc w:val="both"/>
        <w:rPr/>
      </w:pPr>
      <w:r>
        <w:rPr>
          <w:rFonts w:cs="Arial" w:ascii="Arial" w:hAnsi="Arial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Bullet"/>
        <w:numPr>
          <w:ilvl w:val="0"/>
          <w:numId w:val="1"/>
        </w:numPr>
        <w:tabs>
          <w:tab w:val="clear" w:pos="113"/>
          <w:tab w:val="clear" w:pos="454"/>
          <w:tab w:val="left" w:pos="0" w:leader="none"/>
          <w:tab w:val="left" w:pos="170" w:leader="none"/>
        </w:tabs>
        <w:spacing w:lineRule="auto" w:line="264"/>
        <w:ind w:left="142" w:right="141" w:hanging="142"/>
        <w:jc w:val="both"/>
        <w:rPr/>
      </w:pPr>
      <w:r>
        <w:rPr>
          <w:rFonts w:cs="Arial" w:ascii="Arial" w:hAnsi="Arial"/>
        </w:rPr>
        <w:t>Прибор не предназначен для промышленного применения.</w:t>
      </w:r>
    </w:p>
    <w:p>
      <w:pPr>
        <w:pStyle w:val="Bullet"/>
        <w:numPr>
          <w:ilvl w:val="0"/>
          <w:numId w:val="1"/>
        </w:numPr>
        <w:tabs>
          <w:tab w:val="clear" w:pos="113"/>
          <w:tab w:val="clear" w:pos="454"/>
          <w:tab w:val="left" w:pos="0" w:leader="none"/>
          <w:tab w:val="left" w:pos="170" w:leader="none"/>
        </w:tabs>
        <w:spacing w:lineRule="auto" w:line="264"/>
        <w:ind w:left="142" w:right="141" w:hanging="142"/>
        <w:jc w:val="both"/>
        <w:rPr/>
      </w:pPr>
      <w:r>
        <w:rPr>
          <w:rFonts w:cs="Arial" w:ascii="Arial" w:hAnsi="Arial"/>
        </w:rPr>
        <w:t>Не используйте прибор вне помещений или в условиях повышенной влажности.</w:t>
      </w:r>
    </w:p>
    <w:p>
      <w:pPr>
        <w:pStyle w:val="Bullet"/>
        <w:numPr>
          <w:ilvl w:val="0"/>
          <w:numId w:val="1"/>
        </w:numPr>
        <w:tabs>
          <w:tab w:val="clear" w:pos="113"/>
          <w:tab w:val="clear" w:pos="454"/>
          <w:tab w:val="left" w:pos="0" w:leader="none"/>
          <w:tab w:val="left" w:pos="170" w:leader="none"/>
        </w:tabs>
        <w:spacing w:lineRule="auto" w:line="264"/>
        <w:ind w:left="142" w:right="141" w:hanging="142"/>
        <w:jc w:val="both"/>
        <w:rPr/>
      </w:pPr>
      <w:r>
        <w:rPr>
          <w:rFonts w:cs="Arial" w:ascii="Arial" w:hAnsi="Arial"/>
        </w:rPr>
        <w:t xml:space="preserve">Не оставляйте включенный прибор без присмотра. </w:t>
      </w:r>
    </w:p>
    <w:p>
      <w:pPr>
        <w:pStyle w:val="Bullet"/>
        <w:numPr>
          <w:ilvl w:val="0"/>
          <w:numId w:val="1"/>
        </w:numPr>
        <w:tabs>
          <w:tab w:val="clear" w:pos="113"/>
          <w:tab w:val="clear" w:pos="454"/>
          <w:tab w:val="left" w:pos="0" w:leader="none"/>
          <w:tab w:val="left" w:pos="170" w:leader="none"/>
        </w:tabs>
        <w:spacing w:lineRule="auto" w:line="264"/>
        <w:ind w:left="142" w:right="141" w:hanging="142"/>
        <w:jc w:val="both"/>
        <w:rPr/>
      </w:pPr>
      <w:r>
        <w:rPr>
          <w:rFonts w:cs="Arial" w:ascii="Arial" w:hAnsi="Arial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,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Bullet"/>
        <w:numPr>
          <w:ilvl w:val="0"/>
          <w:numId w:val="1"/>
        </w:numPr>
        <w:tabs>
          <w:tab w:val="clear" w:pos="113"/>
          <w:tab w:val="clear" w:pos="454"/>
          <w:tab w:val="left" w:pos="0" w:leader="none"/>
          <w:tab w:val="left" w:pos="170" w:leader="none"/>
        </w:tabs>
        <w:spacing w:lineRule="auto" w:line="264"/>
        <w:ind w:left="142" w:right="141" w:hanging="142"/>
        <w:jc w:val="both"/>
        <w:rPr/>
      </w:pPr>
      <w:r>
        <w:rPr>
          <w:rFonts w:cs="Arial" w:ascii="Arial" w:hAnsi="Arial"/>
        </w:rPr>
        <w:t>Не погружайте прибор и шнур питания в воду или другие жидкости. Если это случилось, немедленно отключите прибор от электросети, и, прежде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Bullet"/>
        <w:numPr>
          <w:ilvl w:val="0"/>
          <w:numId w:val="1"/>
        </w:numPr>
        <w:tabs>
          <w:tab w:val="clear" w:pos="454"/>
          <w:tab w:val="left" w:pos="113" w:leader="none"/>
          <w:tab w:val="left" w:pos="170" w:leader="none"/>
        </w:tabs>
        <w:spacing w:lineRule="auto" w:line="24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  </w:t>
      </w:r>
    </w:p>
    <w:p>
      <w:pPr>
        <w:pStyle w:val="Bullet"/>
        <w:numPr>
          <w:ilvl w:val="0"/>
          <w:numId w:val="1"/>
        </w:numPr>
        <w:tabs>
          <w:tab w:val="clear" w:pos="113"/>
          <w:tab w:val="clear" w:pos="454"/>
          <w:tab w:val="left" w:pos="0" w:leader="none"/>
          <w:tab w:val="left" w:pos="170" w:leader="none"/>
        </w:tabs>
        <w:spacing w:lineRule="auto" w:line="264"/>
        <w:ind w:left="142" w:right="141" w:hanging="142"/>
        <w:jc w:val="both"/>
        <w:rPr/>
      </w:pPr>
      <w:r>
        <w:rPr>
          <w:rFonts w:cs="Arial" w:ascii="Arial" w:hAnsi="Arial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Bullet"/>
        <w:numPr>
          <w:ilvl w:val="0"/>
          <w:numId w:val="1"/>
        </w:numPr>
        <w:tabs>
          <w:tab w:val="clear" w:pos="113"/>
          <w:tab w:val="clear" w:pos="454"/>
          <w:tab w:val="left" w:pos="0" w:leader="none"/>
          <w:tab w:val="left" w:pos="170" w:leader="none"/>
        </w:tabs>
        <w:spacing w:lineRule="auto" w:line="264"/>
        <w:ind w:left="142" w:right="141" w:hanging="142"/>
        <w:jc w:val="both"/>
        <w:rPr/>
      </w:pPr>
      <w:r>
        <w:rPr>
          <w:rFonts w:cs="Arial" w:ascii="Arial" w:hAnsi="Arial"/>
        </w:rPr>
        <w:t>Во избежание перегрузки сети питания не подключайте парогенератор одновременно с другими мощными электроприборами к одной и той же линии электросети.</w:t>
      </w:r>
    </w:p>
    <w:p>
      <w:pPr>
        <w:pStyle w:val="Bullet"/>
        <w:numPr>
          <w:ilvl w:val="0"/>
          <w:numId w:val="1"/>
        </w:numPr>
        <w:tabs>
          <w:tab w:val="clear" w:pos="113"/>
          <w:tab w:val="clear" w:pos="454"/>
          <w:tab w:val="left" w:pos="0" w:leader="none"/>
          <w:tab w:val="left" w:pos="170" w:leader="none"/>
        </w:tabs>
        <w:spacing w:lineRule="auto" w:line="264"/>
        <w:ind w:left="142" w:right="141" w:hanging="142"/>
        <w:jc w:val="both"/>
        <w:rPr/>
      </w:pPr>
      <w:r>
        <w:rPr>
          <w:rFonts w:cs="Arial" w:ascii="Arial" w:hAnsi="Arial"/>
        </w:rPr>
        <w:t xml:space="preserve">Следите, чтобы шнур питания не касался острых кромок и горячих поверхностей. </w:t>
      </w:r>
    </w:p>
    <w:p>
      <w:pPr>
        <w:pStyle w:val="Bullet"/>
        <w:numPr>
          <w:ilvl w:val="0"/>
          <w:numId w:val="1"/>
        </w:numPr>
        <w:tabs>
          <w:tab w:val="clear" w:pos="113"/>
          <w:tab w:val="clear" w:pos="454"/>
          <w:tab w:val="left" w:pos="0" w:leader="none"/>
          <w:tab w:val="left" w:pos="170" w:leader="none"/>
        </w:tabs>
        <w:spacing w:lineRule="auto" w:line="264"/>
        <w:ind w:left="142" w:right="141" w:hanging="142"/>
        <w:jc w:val="both"/>
        <w:rPr/>
      </w:pPr>
      <w:r>
        <w:rPr>
          <w:rFonts w:cs="Arial" w:ascii="Arial" w:hAnsi="Arial"/>
        </w:rPr>
        <w:t>Отключайте прибор от сети, когда вы им не пользуетесь, а также перед заливом или сливом воды.</w:t>
      </w:r>
    </w:p>
    <w:p>
      <w:pPr>
        <w:pStyle w:val="Bullet"/>
        <w:numPr>
          <w:ilvl w:val="0"/>
          <w:numId w:val="1"/>
        </w:numPr>
        <w:tabs>
          <w:tab w:val="clear" w:pos="113"/>
          <w:tab w:val="clear" w:pos="454"/>
          <w:tab w:val="left" w:pos="0" w:leader="none"/>
          <w:tab w:val="left" w:pos="170" w:leader="none"/>
        </w:tabs>
        <w:spacing w:lineRule="auto" w:line="264"/>
        <w:ind w:left="142" w:right="14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ключении прибора от сети питания держитесь рукой за вилку, не тяните за шнур питания.</w:t>
      </w:r>
    </w:p>
    <w:p>
      <w:pPr>
        <w:pStyle w:val="Bullet"/>
        <w:numPr>
          <w:ilvl w:val="0"/>
          <w:numId w:val="1"/>
        </w:numPr>
        <w:tabs>
          <w:tab w:val="clear" w:pos="113"/>
          <w:tab w:val="clear" w:pos="454"/>
          <w:tab w:val="left" w:pos="0" w:leader="none"/>
          <w:tab w:val="left" w:pos="170" w:leader="none"/>
        </w:tabs>
        <w:spacing w:lineRule="auto" w:line="264"/>
        <w:ind w:left="142" w:right="141" w:hanging="142"/>
        <w:jc w:val="both"/>
        <w:rPr/>
      </w:pPr>
      <w:r>
        <w:rPr>
          <w:rFonts w:cs="Arial" w:ascii="Arial" w:hAnsi="Arial"/>
        </w:rPr>
        <w:t>Для заполнения резервуара используйте только дистиллированную или кипяченую воду. Не заливайте другие жидкости внутрь прибора.</w:t>
      </w:r>
    </w:p>
    <w:p>
      <w:pPr>
        <w:pStyle w:val="Bullet"/>
        <w:numPr>
          <w:ilvl w:val="0"/>
          <w:numId w:val="1"/>
        </w:numPr>
        <w:tabs>
          <w:tab w:val="clear" w:pos="113"/>
          <w:tab w:val="clear" w:pos="454"/>
          <w:tab w:val="left" w:pos="0" w:leader="none"/>
          <w:tab w:val="left" w:pos="170" w:leader="none"/>
        </w:tabs>
        <w:spacing w:lineRule="auto" w:line="264"/>
        <w:ind w:left="142" w:right="14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имание: горячая вода и пар могут вызвать ожоги. </w:t>
      </w:r>
    </w:p>
    <w:p>
      <w:pPr>
        <w:pStyle w:val="Bullet"/>
        <w:numPr>
          <w:ilvl w:val="0"/>
          <w:numId w:val="1"/>
        </w:numPr>
        <w:tabs>
          <w:tab w:val="clear" w:pos="113"/>
          <w:tab w:val="clear" w:pos="454"/>
          <w:tab w:val="left" w:pos="0" w:leader="none"/>
          <w:tab w:val="left" w:pos="170" w:leader="none"/>
        </w:tabs>
        <w:spacing w:lineRule="auto" w:line="264"/>
        <w:ind w:left="142" w:right="141" w:hanging="142"/>
        <w:jc w:val="both"/>
        <w:rPr/>
      </w:pPr>
      <w:r>
        <w:rPr>
          <w:rFonts w:cs="Arial" w:ascii="Arial" w:hAnsi="Arial"/>
        </w:rPr>
        <w:t>Во избежание возгорания ничем не накрывайте прибор во время работы.</w:t>
      </w:r>
    </w:p>
    <w:p>
      <w:pPr>
        <w:pStyle w:val="Bullet"/>
        <w:numPr>
          <w:ilvl w:val="0"/>
          <w:numId w:val="1"/>
        </w:numPr>
        <w:tabs>
          <w:tab w:val="clear" w:pos="113"/>
          <w:tab w:val="clear" w:pos="454"/>
          <w:tab w:val="left" w:pos="0" w:leader="none"/>
          <w:tab w:val="left" w:pos="170" w:leader="none"/>
        </w:tabs>
        <w:spacing w:lineRule="auto" w:line="264"/>
        <w:ind w:left="142" w:right="14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Bullet"/>
        <w:numPr>
          <w:ilvl w:val="0"/>
          <w:numId w:val="1"/>
        </w:numPr>
        <w:tabs>
          <w:tab w:val="clear" w:pos="113"/>
          <w:tab w:val="clear" w:pos="454"/>
          <w:tab w:val="left" w:pos="0" w:leader="none"/>
          <w:tab w:val="left" w:pos="170" w:leader="none"/>
        </w:tabs>
        <w:spacing w:lineRule="auto" w:line="264"/>
        <w:ind w:left="142" w:right="14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огенератор не следует использовать, если его уронили, если присутствуют видимые следы повреждения или если он протекает.</w:t>
      </w:r>
    </w:p>
    <w:p>
      <w:pPr>
        <w:pStyle w:val="Bullet"/>
        <w:numPr>
          <w:ilvl w:val="0"/>
          <w:numId w:val="1"/>
        </w:numPr>
        <w:tabs>
          <w:tab w:val="clear" w:pos="454"/>
          <w:tab w:val="left" w:pos="113" w:leader="none"/>
          <w:tab w:val="left" w:pos="170" w:leader="none"/>
        </w:tabs>
        <w:spacing w:lineRule="auto" w:line="24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соблюдать меры предосторожности при эксплуатации прибора в связи с выбросом пара.</w:t>
      </w:r>
    </w:p>
    <w:p>
      <w:pPr>
        <w:pStyle w:val="Base"/>
        <w:numPr>
          <w:ilvl w:val="0"/>
          <w:numId w:val="1"/>
        </w:numPr>
        <w:tabs>
          <w:tab w:val="clear" w:pos="113"/>
          <w:tab w:val="clear" w:pos="454"/>
          <w:tab w:val="left" w:pos="0" w:leader="none"/>
          <w:tab w:val="left" w:pos="170" w:leader="none"/>
        </w:tabs>
        <w:spacing w:lineRule="auto" w:line="264"/>
        <w:ind w:left="142" w:right="141" w:hanging="142"/>
        <w:rPr>
          <w:rFonts w:ascii="Arial" w:hAnsi="Arial" w:cs="Arial"/>
        </w:rPr>
      </w:pPr>
      <w:r>
        <w:rPr>
          <w:rFonts w:cs="Arial" w:ascii="Arial" w:hAnsi="Arial"/>
        </w:rPr>
        <w:t>Выполняйте все требования инстр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4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исание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112395</wp:posOffset>
            </wp:positionV>
            <wp:extent cx="2071370" cy="1478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1. Отверстия выхода пара</w:t>
      </w:r>
    </w:p>
    <w:p>
      <w:pPr>
        <w:pStyle w:val="Base"/>
        <w:tabs>
          <w:tab w:val="clear" w:pos="113"/>
          <w:tab w:val="left" w:pos="0" w:leader="none"/>
          <w:tab w:val="left" w:pos="142" w:leader="none"/>
          <w:tab w:val="left" w:pos="170" w:leader="none"/>
          <w:tab w:val="left" w:pos="454" w:leader="none"/>
        </w:tabs>
        <w:spacing w:lineRule="auto" w:line="264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2. Кнопка включения / выключения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Световой индикатор работы 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4. Корпус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5. Кнопка фиксации резервуара для воды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6. Резервуар для воды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7. Щетка-насадка для чистки плотных тканей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8. Мерный стаканчик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4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д первым использованием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>Внимательно ознакомьтесь с инструкцией по эксплуатации.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>Распакуйте изделие. Снимите все упаковочные материалы.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>Убедитесь, что рабочее напряжение прибора соответствует напряжению сети.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началом работы ознакомьтесь с указаниями на ярлыке изделия. Будьте внимательны, некоторые изделия не должны подвергаться обработке паром высокой температуры.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комендации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>Отпариватель ручной может использоваться для отпаривания / разглаживания различных тканей, а также для чистки изделий из текстиля.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>Для отпаривания/разглаживания различных тканей используйте прибор без насадок.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 xml:space="preserve">Направляйте поток пара на участок ткани, который Вам необходимо разгладить. Сильно смятые изделия, такие как: полотенца, носовые платки, пеленки, рекомендуется отпаривать с двух сторон. 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>Используйте насадку-щетку с жестким ворсом для чистки плотных тканей. Для этого аккуратно потрите загрязненный участок изделия.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та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е прибор на ровную сухую поверхность.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>Полностью размотайте сетевой шнур.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бедитесь, что прибор не подключен к электросети, прежде чем наполнить резервуар водой. 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жмите кнопку фиксации резервуара для воды и извлеките его. 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>Аккуратно налейте воду в резервуар с помощью мерного стаканчика.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>Используйте только очищенную или дистиллированную воду. Внимание! Не переполняйте резервуар водой, оставьте место, необходимое для образования пара.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ойте крышку резервуара для воды и установите его в отпариватель.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>Подключите прибор к электросети, загорится световой индикатор работы.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ключите прибор, нажав на кнопку включения/выключения и зафиксируйте ее потянув вниз. Через 20 секунд прибор готов к эксплуатации.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имание! Во избежание вытекания воды, держите прибор вертикально. Внимание! Температура пара 98°С, не направляйте струю пара на людей, животных, цветы, электроприборы. Никогда не отпаривайте одежду на человеке или на не предназначенных для этого предметах, таких как двери. Используйте специальные вешалки. 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истка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>После использования отключите прибор от электросети.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>Дайте прибору полностью остыть.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>Если Вы использовали насадку, осторожно снимите ее, она может быть горячей.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лейте оставшуюся воду из резервуара.</w:t>
      </w:r>
    </w:p>
    <w:p>
      <w:pPr>
        <w:pStyle w:val="Bulle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даления накипи используйте специальные средства, которые вы можете приобрести в торговой сети. При их использовании, следуйте рекомендациям на упаковке.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>Корпус прибора протрите сначала влажной салфеткой, затем обязательно сухой.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>Не используйте абразивные чистящие средства или жесткие щетки.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>Распрямляйте шнур, если он перекручивается.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ранение и транспортировка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>Перед хранением убедитесь, что прибор отключен от сети и полностью остыл.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>Выполните все пункты раздела «Чистка».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>Храните прибор в коробке или чистом сухом месте.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>Для предотвращения повреждений не обматывайте шнур питания вокруг прибора.</w:t>
      </w:r>
    </w:p>
    <w:p>
      <w:pPr>
        <w:pStyle w:val="Bullet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>Не подвешивайте прибор за шнур питания.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бытовой прибор в упаковке производителя можно транспортировать всеми видами крытого транспорта в соответствии с правилами перевозки грузов, действующих на данном виде транспорта. При транспортировании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прибора: парогенератор предназначен для отпаривания / разглаживания и чистки изделий из текстиля паром от сети переменного тока. 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ие характеристики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Объем резервуара для воды: 220мл.</w:t>
        <w:tab/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rPr/>
      </w:pPr>
      <w:r>
        <w:rPr>
          <w:rFonts w:cs="Arial" w:ascii="Arial" w:hAnsi="Arial"/>
        </w:rPr>
        <w:t>Температура пара: 98ºС.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щность: </w:t>
      </w:r>
      <w:r>
        <w:rPr>
          <w:rFonts w:cs="Arial" w:ascii="Arial" w:hAnsi="Arial"/>
          <w:lang w:val="en-US"/>
        </w:rPr>
        <w:t>150</w:t>
      </w:r>
      <w:r>
        <w:rPr>
          <w:rFonts w:cs="Arial" w:ascii="Arial" w:hAnsi="Arial"/>
        </w:rPr>
        <w:t xml:space="preserve">0 Вт. </w:t>
        <w:tab/>
        <w:t xml:space="preserve">               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rPr/>
      </w:pPr>
      <w:r>
        <w:rPr>
          <w:rFonts w:cs="Arial" w:ascii="Arial" w:hAnsi="Arial"/>
        </w:rPr>
        <w:t>Напряжение: 220-240B, 50-60Гц.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(материал): пластмасса, металл.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>Гарантийный срок 2 года. Срок службы 5 лет.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 xml:space="preserve">Дата производства указана на упаковке товара. 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 xml:space="preserve"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 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/>
      </w:pPr>
      <w:r>
        <w:rPr>
          <w:rFonts w:cs="Arial" w:ascii="Arial" w:hAnsi="Arial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LEONORD</w:t>
      </w:r>
      <w:r>
        <w:rPr>
          <w:rFonts w:cs="Arial" w:ascii="Arial" w:hAnsi="Arial"/>
        </w:rPr>
        <w:t xml:space="preserve"> постоянно расширяет сеть сервис-центров. Список уполномоченных сервисных центров (мастерских) может быть изменен без предварительного уведомления. Полную информацию о сервисных центрах вы можете получить в центральном сервисном центре в г. Санкт-Петербург по тел. (812) 633-00-00. Реализация прибора осуществляется через торговые точки и магазины согласно законодательству РФ.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вщик-импортер и организация, уполномоченная принимать претензии: 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ТОП-Импорт». Адрес: 197348, Россия, г. Санкт-Петербург, Коломяжский пр-кт., дом № 10, лит. Э.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итель: Цыси Весди Электрикал Эпплиансе Ко.,Лтд (Cixi Wesdy Electrical Appliance Co.,Ltd). Адрес: Nо 298 Чжоуху Роад, Чжоусин Таун, Циси Сити, Чжецзян, Китай (No 298 Zhouhu Road, Zhouxiang Town, Cixi City, Zhejiang, China). </w:t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se"/>
        <w:tabs>
          <w:tab w:val="clear" w:pos="113"/>
          <w:tab w:val="left" w:pos="0" w:leader="none"/>
          <w:tab w:val="left" w:pos="170" w:leader="none"/>
          <w:tab w:val="left" w:pos="454" w:leader="none"/>
        </w:tabs>
        <w:spacing w:lineRule="auto" w:line="264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ено в Китае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4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4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5145405</wp:posOffset>
            </wp:positionV>
            <wp:extent cx="3781425" cy="5330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28670" cy="46907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-15875</wp:posOffset>
                </wp:positionH>
                <wp:positionV relativeFrom="margin">
                  <wp:posOffset>162560</wp:posOffset>
                </wp:positionV>
                <wp:extent cx="796925" cy="48367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Архангель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Астрахан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Барнау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Брян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Великий Новгород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Волгоград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Воронеж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Дзержин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Екатеринбург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Елань (Волгоградская обл.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ркут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жев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шим (Тюменская обл.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азан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инешма (Ивановская обл.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иро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ирово-Чепец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омсомольск-на-Амур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остром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 xml:space="preserve">Кемерово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раснодар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раснояр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урган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ур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Махачкал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Мурман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Набережные Челны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Нижний Новгород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Новокузнец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Новосибир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м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р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Петрозавод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Пско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Перм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Пятигор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Ростов- на-Дону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амар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имферопол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арато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еверодвин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ургут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Тамбо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Тольятт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Тюмен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Ульянов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Чебоксары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Челябин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Улан-Удэ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 xml:space="preserve">Ярославль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80.85pt;mso-wrap-distance-left:9.05pt;mso-wrap-distance-right:9.05pt;mso-wrap-distance-top:3.6pt;mso-wrap-distance-bottom:3.6pt;margin-top:12.8pt;mso-position-vertical-relative:margin;margin-left:-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Архангель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Астрахань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Барнаул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Брян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Великий Новгород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Волгоград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Владимир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Воронеж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Дзержин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Екатеринбург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Елань (Волгоградская обл.)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ркут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жев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шим (Тюменская обл.)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азань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инешма (Ивановская обл.)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иров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ирово-Чепец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омсомольск-на-Амуре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острома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 xml:space="preserve">Кемерово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раснодар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раснояр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урган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ур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Махачкала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Мурман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Набережные Челны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Нижний Новгород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Новокузнец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Новосибир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м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р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Петрозавод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Псков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Пермь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Пятигор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Ростов- на-Дону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амара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имферополь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молен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аратов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еверодвин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ургут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Тамбов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Тольятти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Тюмень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Ульянов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Уфа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Чебоксары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Челябин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Улан-Удэ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 xml:space="preserve">Ярославль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90220</wp:posOffset>
                </wp:positionH>
                <wp:positionV relativeFrom="margin">
                  <wp:posOffset>162560</wp:posOffset>
                </wp:positionV>
                <wp:extent cx="1840230" cy="48367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Рембыттехника», ул Урицкого, 47, к.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ПКЦ «ВДВ», ул. Савушкина, д. 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CЦ «АТЛАНТ», ИП Савин Н.К. ул. Сен-Симона, д. 4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Диод», ул. Пролетарская, д. 11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Айсберг-Сервис», ул. Северо-Западная, д. 5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 «Сервис 513», ул. Красноармейская, д. 17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Ремсервис», ул. Большая Санкт-Петербургская, д. 39, стр. 1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ЗИП-Волга (ИП Загуменнов С.А.), пр. Ленина, д. 17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Спицына С. В., Шоссе Авиаторов, д. 1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 xml:space="preserve">Сервис ГИМ (ИП Манахова Л.Р.), ул. Хользунова, д. 18/3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ервисный Центр VPS, ИП Камалов М.Ж., ул. Ангарская д.1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Короткий С.А., ул. Ярославская, д. 30, с/ц «Бываловский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АСЦ «Домашняя техника», ИП Коновалов С.А., Пошехонское шоссе, д. 6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ИП Добжанская, пр. Ленина, д. 4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Рукинов И.Н., ул.Кольцовская  д.24 оф.10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АССЦ «Радуга» ООО», ул. Чапаева, д. 69/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Маренков С.В., СЦ «БИГ», СЦ «Восток-сервис», ул. Таганская, д. 79, офис 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Акимов А.С., ул. Вокзальная, д. 8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ТСО «Электроникс» (ИП Чураев Э.В.), ул. Литвинова, д. 20, стр. 10, оф. 4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«Профи-сервис» ИП Мазуренко В.В., ул. 4-ая Железнодорожная д. 100/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«AScentre» ИП Васильев А.С., ул. Киевская, д. 34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«Доплер», ул. Красноярская, д. 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Широбоков В.И., ул. Маяковского, д. 43, строительная база «Южная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Норд (ИП Черногор А.А.), ул. Карла Маркса, д. 6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«Элнет» ул.Васильченко, д.1 к.153, оф.24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Ирина», ул. Фрунзе, д. 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«Квадрат Сервис», ООО «РемТехник 95», Хлебозаводской проезд, д. 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РемТехник 95», ул. Мира, д. 6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ООО «Гамбит», Братский переулок, д. 4, корп. 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Благовещенская М.Н, ул. Коммунаров, д. 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Ржаницын И.А. СЦ «Центрсервис», ул. Смирнова Юрия, д. 28А, к. 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Кукченко В.В. ВК-Сервис, пр. Ленина, д. 21а, офис 21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Бабаков А.А. «БАТ-Сервис», ул. Белозёрная, д1/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Высоцкий В.А. СЦ «Электроальянс», ул. Спандаряна, д. 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Алексеев А.В. СЦ Алис, ул. Вавилова, д. 3, стр. 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Заурал Монтаж Сервис», ул. Пичугина, д. 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Маяк», ул. Сумская, д. 37Б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ул. Студенческая, д. 36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Джабраилов Р.Р. АСЦ «Сайда-Сервис», ул. Орджоникидзе, д. 15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Лидер-Сервис» ул.Книповича, д. 4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КамТермоСервис», ул. Машиностроительная, д. 75, ТД Мегастро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пр. Набережночелнинский, д. 37А, ТД Мегастро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Прок -сервис», ул. Марата, д. 5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АССЦ»Радуга», ул. Лескова, д. 4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Сибсервис», ул. Грдины, д. 1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ДИСКУС», ул. Ленина, д. 7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Региональный Центр Бытового Обслуживания», Cеверный проезд, д. 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Техносервис», Бердское шоссе, д. 61, к. 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Дмитриев А.В, ул. Петра Осминина, д. 12Б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Кленерт С.А., АСЦ «Вес-Трейд», ул. 20 лет РККА, д. 18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Бердников В.В., Айс-сервис, ул. Батумская, д. 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Малащицкий А.М., ООО «Электрон», пр. Александра Невского, д. 57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СТ-сервис», ул. Труда, д. 5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К-Сервис, ул. Деревообделочная д. 3, к. Б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ул. Гашкова, д. 19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ул. Солдатова, д. 2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 xml:space="preserve">ИП Чернявский Е.В., АСЦ «Полисервис», г. Пятигорск, ул. 1-я Набережная, д.32, корп.4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г. Мин. Воды, ул. 50 Лет Октября, д. 6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Капуза Г.Г., Технический центр «Телец», пр. Стачки, д. 21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Дементьев А.Н., ул. Енисейская, оф. 8, 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Спектр-В», пр. Карла Маркса, д. 360А, офис 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ВСС» Видео-Сервис-Самара, ул. Гастелло, д. 35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Южное шоссе, д. 5, ТЦ Амбар</w:t>
                            </w: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Московское шоссе, д. 25, ТЦ Мос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Московское шоссе, д. 5, ТЦ Мег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Девяткино, Привокзальная площадь д.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ытный рынок, Сытнинскся пл. д3/5, павильон «Земледелец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ТК «Гаванский», Наличная ул. д.4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"Четыре сезона", Удельный пр-т, 2А, павильон 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"Четыре сезона", Купчино, Балканская площад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"Четыре сезона", м. Сенная пл, Московский проспект, д. 4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ООО «НК-ЦЕНТР», ул. Ладыгина, 2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Глайс ППООО, СЦ «Рубин», ул. 25 Сентября, д. 5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Атлант, ул. Крупской, д. 4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Колесников А.В, ул. Соколова, д. 320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Варенбуд В.В., ул. Бойчука, д. 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Мир инструмента», ул. Индустриальная, д. 25/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БВС-2000», ул. Колхозная, д. 1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ВСС» Видео-Сервис-Самара, Южное шоссе, д. 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Быттехсервис», ул. Мельникайте, д. 116, Центр быта, 2 этаж, пом. 21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АСЦ ИП Удалов Д.С., ул. Республики, д. 194/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ул. Югорская, д. 5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Скала», СЦ Скала, ул. Транспортная, д. 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Бирюса сервис», ул. Академика Королева, д. 6/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ВТИ-Сервис», пр. М. Горького, д. 32/25 | пр. И.Яковлева, д. 4/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Новый сервис», ул. Энгельса, д. 23 | Марпасадское шоссе, д. 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РСЦ «Подебус», ул. Ворошилова, д. 57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Мастер ИП, Митрофанов С.А., ул. Краснофлотская, д. 4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 xml:space="preserve">ООО «Трио Сервис», ул. Угличская, д. 12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80.85pt;mso-wrap-distance-left:9.05pt;mso-wrap-distance-right:9.05pt;mso-wrap-distance-top:3.6pt;mso-wrap-distance-bottom:3.6pt;margin-top:12.8pt;mso-position-vertical-relative:margin;margin-left:3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Рембыттехника», ул Урицкого, 47, к.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ПКЦ «ВДВ», ул. Савушкина, д. 47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CЦ «АТЛАНТ», ИП Савин Н.К. ул. Сен-Симона, д. 4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Диод», ул. Пролетарская, д. 11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Айсберг-Сервис», ул. Северо-Западная, д. 54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 «Сервис 513», ул. Красноармейская, д. 170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Ремсервис», ул. Большая Санкт-Петербургская, д. 39, стр. 1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ЗИП-Волга (ИП Загуменнов С.А.), пр. Ленина, д. 179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Спицына С. В., Шоссе Авиаторов, д. 17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 xml:space="preserve">Сервис ГИМ (ИП Манахова Л.Р.), ул. Хользунова, д. 18/3   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ервисный Центр VPS, ИП Камалов М.Ж., ул. Ангарская д.17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Короткий С.А., ул. Ярославская, д. 30, с/ц «Бываловский»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АСЦ «Домашняя техника», ИП Коновалов С.А., Пошехонское шоссе, д. 6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ИП Добжанская, пр. Ленина, д. 4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Рукинов И.Н., ул.Кольцовская  д.24 оф.100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АССЦ «Радуга» ООО», ул. Чапаева, д. 69/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Маренков С.В., СЦ «БИГ», СЦ «Восток-сервис», ул. Таганская, д. 79, офис 6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Акимов А.С., ул. Вокзальная, д. 8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ТСО «Электроникс» (ИП Чураев Э.В.), ул. Литвинова, д. 20, стр. 10, оф. 4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«Профи-сервис» ИП Мазуренко В.В., ул. 4-ая Железнодорожная д. 100/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«AScentre» ИП Васильев А.С., ул. Киевская, д. 34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«Доплер», ул. Красноярская, д. 26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Широбоков В.И., ул. Маяковского, д. 43, строительная база «Южная»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Норд (ИП Черногор А.А.), ул. Карла Маркса, д. 6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«Элнет» ул.Васильченко, д.1 к.153, оф.24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Ирина», ул. Фрунзе, д. 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«Квадрат Сервис», ООО «РемТехник 95», Хлебозаводской проезд, д. 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РемТехник 95», ул. Мира, д. 6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ООО «Гамбит», Братский переулок, д. 4, корп. 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Благовещенская М.Н, ул. Коммунаров, д. 5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Ржаницын И.А. СЦ «Центрсервис», ул. Смирнова Юрия, д. 28А, к. 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Кукченко В.В. ВК-Сервис, пр. Ленина, д. 21а, офис 21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Бабаков А.А. «БАТ-Сервис», ул. Белозёрная, д1/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Высоцкий В.А. СЦ «Электроальянс», ул. Спандаряна, д. 7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Алексеев А.В. СЦ Алис, ул. Вавилова, д. 3, стр. 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Заурал Монтаж Сервис», ул. Пичугина, д. 9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Маяк», ул. Сумская, д. 37Б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ул. Студенческая, д. 36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Джабраилов Р.Р. АСЦ «Сайда-Сервис», ул. Орджоникидзе, д. 15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Лидер-Сервис» ул.Книповича, д. 46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КамТермоСервис», ул. Машиностроительная, д. 75, ТД Мегастрой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пр. Набережночелнинский, д. 37А, ТД Мегастрой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Прок -сервис», ул. Марата, д. 5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АССЦ»Радуга», ул. Лескова, д. 48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Сибсервис», ул. Грдины, д. 18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ДИСКУС», ул. Ленина, д. 70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Региональный Центр Бытового Обслуживания», Cеверный проезд, д. 7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Техносервис», Бердское шоссе, д. 61, к. 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Дмитриев А.В, ул. Петра Осминина, д. 12Б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Кленерт С.А., АСЦ «Вес-Трейд», ул. 20 лет РККА, д. 187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Бердников В.В., Айс-сервис, ул. Батумская, д. 25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Малащицкий А.М., ООО «Электрон», пр. Александра Невского, д. 57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СТ-сервис», ул. Труда, д. 58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К-Сервис, ул. Деревообделочная д. 3, к. Б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ул. Гашкова, д. 19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ул. Солдатова, д. 28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 xml:space="preserve">ИП Чернявский Е.В., АСЦ «Полисервис», г. Пятигорск, ул. 1-я Набережная, д.32, корп.4 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г. Мин. Воды, ул. 50 Лет Октября, д. 67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Капуза Г.Г., Технический центр «Телец», пр. Стачки, д. 219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Дементьев А.Н., ул. Енисейская, оф. 8, 9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Спектр-В», пр. Карла Маркса, д. 360А, офис 8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ВСС» Видео-Сервис-Самара, ул. Гастелло, д. 35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Южное шоссе, д. 5, ТЦ Амбар</w:t>
                      </w: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  <w:t> 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Московское шоссе, д. 25, ТЦ Московский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Московское шоссе, д. 5, ТЦ Мег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Девяткино, Привокзальная площадь д.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ытный рынок, Сытнинскся пл. д3/5, павильон «Земледелец»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ТК «Гаванский», Наличная ул. д.4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"Четыре сезона", Удельный пр-т, 2А, павильон 10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"Четыре сезона", Купчино, Балканская площадь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"Четыре сезона", м. Сенная пл, Московский проспект, д. 4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ООО «НК-ЦЕНТР», ул. Ладыгина, 2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Глайс ППООО, СЦ «Рубин», ул. 25 Сентября, д. 50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Атлант, ул. Крупской, д. 44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Колесников А.В, ул. Соколова, д. 320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Варенбуд В.В., ул. Бойчука, д. 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Мир инструмента», ул. Индустриальная, д. 25/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БВС-2000», ул. Колхозная, д. 1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ВСС» Видео-Сервис-Самара, Южное шоссе, д. 6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Быттехсервис», ул. Мельникайте, д. 116, Центр быта, 2 этаж, пом. 219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АСЦ ИП Удалов Д.С., ул. Республики, д. 194/4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ул. Югорская, д. 5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Скала», СЦ Скала, ул. Транспортная, д. 4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Бирюса сервис», ул. Академика Королева, д. 6/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ВТИ-Сервис», пр. М. Горького, д. 32/25 | пр. И.Яковлева, д. 4/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Новый сервис», ул. Энгельса, д. 23 | Марпасадское шоссе, д. 9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РСЦ «Подебус», ул. Ворошилова, д. 57В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Мастер ИП, Митрофанов С.А., ул. Краснофлотская, д. 40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 xml:space="preserve">ООО «Трио Сервис», ул. Угличская, д. 12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2242820</wp:posOffset>
                </wp:positionH>
                <wp:positionV relativeFrom="margin">
                  <wp:posOffset>167005</wp:posOffset>
                </wp:positionV>
                <wp:extent cx="1532255" cy="48323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83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182) 29-39-32, факс: +7 (8182) 29-42-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512) 25-19-39, 74-17-0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512) 38-28-67, 38-35-84, 25-12-3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52) 63-94-02, 59-10-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52) 36-20-02, +7 (3852) 75-49-5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832) 33-13-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162) 33-20-43, +7 (8162) 60-65-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42) 71-42-44, +7 (927) 259-42-24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42) 56-56-45, +7 (8442) 97-84-1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17) 33-37-880, +7 (8442) 50-32-3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37) 717-93-34, +7 (961) 074-27-8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42) 45-94-6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172) 71-64-5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172) 71-59-69, +7 (8172) 71-81-2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04) 958-86-5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.+7 (952) 95-65-809, +7 (960) 132-20-9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313) 28-06-66, +7 (8313) 28-14-20, +7 (906) 351-69-0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3) 213-95-1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452) 5-50-9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952) 20-90-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952) 620-047, +7 (3952) 677-76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952) 648-232, +7 (908) 661-05-3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952) 455-425, +7 (929) 432-54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12) 505-77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551) 7-05-01, +7 (34551) 7-21-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3) 207-12-1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9331) 5-69-8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332) 75-45-5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22) 900-29-0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217) 59-56-51, +7 (909) 887-66-5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942) 63-97-23, 300-10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942) 30-210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42) 49-26-22, +7 (960) 900-09-2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18) 10-200-10, +7 (961) 50-19-22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91) 293-54-33, +7 (953) 593-40-3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91) 288-33-8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522) 60-49-04, +7 (3522) 63-49-3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712) 35-04-9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712) 50-85-9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89) 669-48-9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152) 40-00-83, +7 (8152) 44-47-4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86) 913-05-6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05) 372-29-27, +7 (8552) 369-37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31) 413-82-9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31) 423-62-29, +7 (831) 256-68-18, +7 (906) 360-10-4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43) 20-31-33, +7 (904) 967-92-9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43) 799-490, +7 (950) 274-87-62, +7 (913) 130-61-3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3) 230-31-3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3) 319-65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12) 59-70-36, 47-12-1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 xml:space="preserve">+7 (3812) 57-70-92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537) 33-84-43, +7 (3537) 337-44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142) 59-50-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112) 72-13-9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2) 221-40-9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793) 33-17-2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63) 300-75-9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6) 931-85-4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6) 201-87-1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6) 225-12-73, +7 (846) 206-04-6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01) 803-15-7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01) 803-57-4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01) 803-57-7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31) 365-94-3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69) 320-53-3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63) 320-53-2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67) 978-96-0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63) 320-53-3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31) 250-53-3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78) 066-24-0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812) 62-29-79, +7 (915) 64-55-63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812) 45-05-13, +7 (920) 333-09-4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52) 51-41-9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53) 930-68-6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62) 22-90-3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752) 561-94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01) 803-60-0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52) 61-02-6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52) 92-40-01, +7 (906) 873-43-3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19) 922-06-6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22) 27-30-0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7) 236-57-0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352) 41-03-73, 43-15-32, 55-65-9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352) 38-02-22, +7 (8352) 37-13-3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51) 225-13-13, +7 (351) 236-12-4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012) 50-95-03, +7 (983) 431-63-2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852) 25-94-83, 45-76-78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ind w:left="284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8"/>
                                <w:szCs w:val="8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380.5pt;mso-wrap-distance-left:9.05pt;mso-wrap-distance-right:9.05pt;mso-wrap-distance-top:3.6pt;mso-wrap-distance-bottom:3.6pt;margin-top:13.15pt;mso-position-vertical-relative:margin;margin-left:17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182) 29-39-32, факс: +7 (8182) 29-42-47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512) 25-19-39, 74-17-0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512) 38-28-67, 38-35-84, 25-12-3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52) 63-94-02, 59-10-1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52) 36-20-02, +7 (3852) 75-49-5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832) 33-13-0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162) 33-20-43, +7 (8162) 60-65-3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42) 71-42-44, +7 (927) 259-42-24,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42) 56-56-45, +7 (8442) 97-84-1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17) 33-37-880, +7 (8442) 50-32-3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37) 717-93-34, +7 (961) 074-27-87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42) 45-94-6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172) 71-64-5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172) 71-59-69, +7 (8172) 71-81-2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04) 958-86-5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.+7 (952) 95-65-809, +7 (960) 132-20-9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313) 28-06-66, +7 (8313) 28-14-20, +7 (906) 351-69-0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3) 213-95-16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452) 5-50-9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952) 20-90-06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952) 620-047, +7 (3952) 677-76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952) 648-232, +7 (908) 661-05-3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952) 455-425, +7 (929) 432-54-2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12) 505-77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551) 7-05-01, +7 (34551) 7-21-31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3) 207-12-1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9331) 5-69-8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332) 75-45-5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22) 900-29-0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217) 59-56-51, +7 (909) 887-66-5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942) 63-97-23, 300-107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942) 30-210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42) 49-26-22, +7 (960) 900-09-2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18) 10-200-10, +7 (961) 50-19-22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91) 293-54-33, +7 (953) 593-40-3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91) 288-33-8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522) 60-49-04, +7 (3522) 63-49-3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712) 35-04-91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712) 50-85-9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89) 669-48-9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152) 40-00-83, +7 (8152) 44-47-4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86) 913-05-6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05) 372-29-27, +7 (8552) 369-37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31) 413-82-91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31) 423-62-29, +7 (831) 256-68-18, +7 (906) 360-10-46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43) 20-31-33, +7 (904) 967-92-9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43) 799-490, +7 (950) 274-87-62, +7 (913) 130-61-3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3) 230-31-3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3) 319-65-2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12) 59-70-36, 47-12-1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 xml:space="preserve">+7 (3812) 57-70-92    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537) 33-84-43, +7 (3537) 337-44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142) 59-50-1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112) 72-13-9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2) 221-40-9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793) 33-17-2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63) 300-75-9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6) 931-85-46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6) 201-87-1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6) 225-12-73, +7 (846) 206-04-6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01) 803-15-7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01) 803-57-4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01) 803-57-7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31) 365-94-3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69) 320-53-3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63) 320-53-2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67) 978-96-0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63) 320-53-36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31) 250-53-37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78) 066-24-01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812) 62-29-79, +7 (915) 64-55-63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812) 45-05-13, +7 (920) 333-09-4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52) 51-41-9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53) 930-68-6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62) 22-90-36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752) 561-94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01) 803-60-0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52) 61-02-6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52) 92-40-01, +7 (906) 873-43-3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19) 922-06-6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22) 27-30-01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7) 236-57-07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352) 41-03-73, 43-15-32, 55-65-9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352) 38-02-22, +7 (8352) 37-13-3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51) 225-13-13, +7 (351) 236-12-4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012) 50-95-03, +7 (983) 431-63-2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852) 25-94-83, 45-76-78</w:t>
                      </w:r>
                    </w:p>
                    <w:p>
                      <w:pPr>
                        <w:pStyle w:val="Normal"/>
                        <w:spacing w:lineRule="auto" w:line="213"/>
                        <w:ind w:left="284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8"/>
                          <w:szCs w:val="8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41" w:hanging="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81425" cy="53301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953" w:h="8391"/>
      <w:pgMar w:left="426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 DinText Pro">
    <w:altName w:val="Calibri"/>
    <w:charset w:val="cc"/>
    <w:family w:val="auto"/>
    <w:pitch w:val="variable"/>
  </w:font>
  <w:font w:name="MinionPro-Regular">
    <w:altName w:val="Calibri"/>
    <w:charset w:val="00"/>
    <w:family w:val="auto"/>
    <w:pitch w:val="default"/>
  </w:font>
  <w:font w:name="PF DinText Pro Medium">
    <w:altName w:val="Calibri"/>
    <w:charset w:val="cc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5">
    <w:name w:val="Верхний колонтитул Знак"/>
    <w:qFormat/>
    <w:rPr>
      <w:rFonts w:eastAsia="SimSun;宋体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eastAsia="Times New Roman"/>
    </w:rPr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Base">
    <w:name w:val="base"/>
    <w:basedOn w:val="Normal"/>
    <w:qFormat/>
    <w:pPr>
      <w:tabs>
        <w:tab w:val="clear" w:pos="708"/>
        <w:tab w:val="left" w:pos="113" w:leader="none"/>
        <w:tab w:val="left" w:pos="170" w:leader="none"/>
        <w:tab w:val="left" w:pos="454" w:leader="none"/>
      </w:tabs>
      <w:suppressAutoHyphens w:val="false"/>
      <w:autoSpaceDE w:val="false"/>
      <w:spacing w:lineRule="auto" w:line="288"/>
      <w:textAlignment w:val="center"/>
    </w:pPr>
    <w:rPr>
      <w:rFonts w:ascii="PF DinText Pro;Calibri" w:hAnsi="PF DinText Pro;Calibri" w:eastAsia="Times New Roman" w:cs="PF DinText Pro;Calibri"/>
      <w:color w:val="000000"/>
      <w:sz w:val="14"/>
      <w:szCs w:val="14"/>
    </w:rPr>
  </w:style>
  <w:style w:type="paragraph" w:styleId="Bullet">
    <w:name w:val="bullet"/>
    <w:basedOn w:val="Normal"/>
    <w:qFormat/>
    <w:pPr>
      <w:tabs>
        <w:tab w:val="clear" w:pos="708"/>
        <w:tab w:val="left" w:pos="113" w:leader="none"/>
        <w:tab w:val="left" w:pos="170" w:leader="none"/>
        <w:tab w:val="left" w:pos="454" w:leader="none"/>
      </w:tabs>
      <w:suppressAutoHyphens w:val="false"/>
      <w:autoSpaceDE w:val="false"/>
      <w:spacing w:lineRule="auto" w:line="288"/>
      <w:textAlignment w:val="center"/>
    </w:pPr>
    <w:rPr>
      <w:rFonts w:ascii="PF DinText Pro;Calibri" w:hAnsi="PF DinText Pro;Calibri" w:eastAsia="Times New Roman" w:cs="PF DinText Pro;Calibri"/>
      <w:color w:val="000000"/>
      <w:sz w:val="14"/>
      <w:szCs w:val="14"/>
    </w:rPr>
  </w:style>
  <w:style w:type="paragraph" w:styleId="Style24">
    <w:name w:val="мелкое"/>
    <w:basedOn w:val="Base"/>
    <w:qFormat/>
    <w:pPr/>
    <w:rPr>
      <w:sz w:val="16"/>
      <w:szCs w:val="16"/>
    </w:rPr>
  </w:style>
  <w:style w:type="paragraph" w:styleId="Style25">
    <w:name w:val="[основной абзац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Pro-Regular;Calibri" w:hAnsi="MinionPro-Regular;Calibri" w:eastAsia="Times New Roman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2:00Z</dcterms:created>
  <dc:creator>romanov</dc:creator>
  <dc:description/>
  <cp:keywords/>
  <dc:language>en-US</dc:language>
  <cp:lastModifiedBy>Вячеслав Зернин</cp:lastModifiedBy>
  <cp:lastPrinted>2020-03-30T11:30:00Z</cp:lastPrinted>
  <dcterms:modified xsi:type="dcterms:W3CDTF">2024-03-05T12:33:00Z</dcterms:modified>
  <cp:revision>4</cp:revision>
  <dc:subject/>
  <dc:title> </dc:title>
</cp:coreProperties>
</file>