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8"/>
          <w:szCs w:val="18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ые инструкции по технике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прибор вне по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гда отключайте прибор от сети перед очисткой или в случаях, когда Вы им не пользуетес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оме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0" w:name="_Hlk13642966"/>
      <w:bookmarkEnd w:id="0"/>
      <w:r>
        <w:rPr>
          <w:rFonts w:cs="Arial" w:ascii="Arial" w:hAnsi="Arial"/>
          <w:sz w:val="18"/>
          <w:szCs w:val="18"/>
          <w:lang w:val="ru-RU"/>
        </w:rPr>
        <w:t>Прибор не предназначены для работы от внешнего таймера или отдельной системы дистанцион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леб может загореться, поэтому не используйте тостер рядом или под легковоспламеняющимся материалом, в частности занавесками</w:t>
      </w:r>
      <w:r>
        <w:rPr>
          <w:rFonts w:cs="Arial" w:ascii="Arial" w:hAnsi="Arial"/>
          <w:color w:val="2D2D2D"/>
          <w:spacing w:val="2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1. в кухонных зонах для персонала в магазинах, офисах и прочих производственных условиях;</w:t>
        <w:br/>
        <w:t>2. на сельскохозяйственных фермах;</w:t>
        <w:br/>
        <w:t>3. клиентами в гостиницах, мотелях и прочей инфраструктуре жилого типа;</w:t>
        <w:br/>
        <w:t>4. в частных пансионат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1" w:name="_Hlk13642966"/>
      <w:bookmarkEnd w:id="1"/>
      <w:r>
        <w:rPr>
          <w:rFonts w:cs="Arial" w:ascii="Arial" w:hAnsi="Arial"/>
          <w:sz w:val="18"/>
          <w:szCs w:val="18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нимание! При работе прибора температура доступных поверхностей может быть высокой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461010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первым использова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при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на ровной, сухой и жаропрочной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рите корпус прибора влажной салфеткой, затем вытрите насухо. Промойте и просушите поддон для крошек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" w:leader="none"/>
          <w:tab w:val="left" w:pos="435" w:leader="none"/>
        </w:tabs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и первоначальном включении может появиться специфический запах. Через некоторое время запах исчезнет, это не является деф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ключите прибор к электросети и загрузите ломтики в слоты для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 - минимальный уровень; 6 - максимальный урове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пустите загрузочный рычаг, загорится индикатор кнопки «Отмена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остер оснащен выдвигающимся поддоном для сбора крош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, выдвиньте поддон, удалите крошки, и установите его на место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Важно!</w:t>
      </w:r>
      <w:r>
        <w:rPr>
          <w:rFonts w:cs="Arial" w:ascii="Arial" w:hAnsi="Arial"/>
          <w:sz w:val="18"/>
          <w:szCs w:val="18"/>
          <w:lang w:val="ru-RU"/>
        </w:rPr>
        <w:t xml:space="preserve"> Не поднимайте загрузочный рычаг вверх! Используйте кнопку отмены, чтобы вынуть тост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Функция размороз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морозки для поджаривания замороженных ломтиков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1- минимальный уровень; 6-максимальный уровень. Важно! При использовании функции разморозка, каждый режим увеличивается на 10 секунд по сравнению с обычным режимом тайме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жмите кнопку «Разморозка». Опустите загрузочный рычаг, тостер включится автоматически. При включении, загорится световой индикат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»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Функция раз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огрева для быстрого разогрева готовых тостов. Установите 6-позиционный таймер в одно из положений, не зависимо от положения, время работы тостера в данной функции около 30 секунд. Нажмите кнопку «Разогрев». 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включении, загорится световой индикатор. По окончании разогрева тостер отключится и поднимет то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разогрева, нажмите кнопку «Отмена»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Чис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чисткой убедитесь, что прибор отключен от электросети и полностью осты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мойте и просушите поддон для крош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трите корпус прибора влажной салфеткой, затем вытрите насухо. Следите, чтобы вода не попадала внутрь. Не погружайте тостер в в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Мощность: 685-815 Вт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ряжение: 220-240 В, 50-60 Гц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йный срок - 2 года.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ок службы – 5 лет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Состав (материал): пластмасса, металл.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Дата изготовления указана на упаковке товар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Назначение прибора: прибор предназначен для приготовления тостов, работает от сети переменного то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sz w:val="18"/>
          <w:szCs w:val="18"/>
          <w:lang w:val="ru-RU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ОО «ТОП-Импорт». 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дрес: 197348, Россия, Санкт-Петербург, Коломяжский пр-кт, д.10, лит. Э.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готовитель: HOMELIKE (SHUNDE) ELECTRICAL MFG. CO., LTD (ХОМЛАЙК (ШУНЬДЭ) ЭЛЕКТРИКАЛ МФГ. КО., ЛТД.)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дрес: No.8-9 Leliu Town, Gangkou Road, Foshan, Guangdong, China (No. 8-9 Лэлю Таун, Ганкоу роад, Фошань, Гуандун, Китай)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ана-изготовитель: Китай.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94" w:gutter="0" w:header="0" w:top="567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1:00Z</dcterms:created>
  <dc:creator>medval</dc:creator>
  <dc:description/>
  <cp:keywords/>
  <dc:language>en-US</dc:language>
  <cp:lastModifiedBy>Вячеслав Зернин</cp:lastModifiedBy>
  <cp:lastPrinted>2023-12-29T14:15:00Z</cp:lastPrinted>
  <dcterms:modified xsi:type="dcterms:W3CDTF">2024-03-05T12:41:00Z</dcterms:modified>
  <cp:revision>3</cp:revision>
  <dc:subject/>
  <dc:title> </dc:title>
</cp:coreProperties>
</file>