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359410</wp:posOffset>
            </wp:positionV>
            <wp:extent cx="5324475" cy="755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Описание </w: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2806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22225</wp:posOffset>
                  </wp:positionV>
                  <wp:extent cx="2152650" cy="1971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0"/>
            </w:tblGrid>
            <w:tr>
              <w:trPr>
                <w:trHeight w:val="2806" w:hRule="atLeast"/>
              </w:trPr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1. Кнопка для открывания крышки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2. Носик (фильтр внутри)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3. Корпус из термостойкого стекл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4. LED подсветка (светится при кипячении)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5. База питани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 xml:space="preserve">6. Крышка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 xml:space="preserve">7. Кнопка питания ВКЛ/ВЫКЛ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 xml:space="preserve">8. Ручка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9. Шкала уровня воды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10. Шнур питани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 xml:space="preserve">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Подключите шнур питания к электросети и включите чайник, при этом загорится </w:t>
      </w:r>
      <w:r>
        <w:rPr>
          <w:rFonts w:cs="Arial"/>
          <w:sz w:val="18"/>
          <w:szCs w:val="18"/>
          <w:lang w:val="en-US"/>
        </w:rPr>
        <w:t>LED</w:t>
      </w:r>
      <w:r>
        <w:rPr>
          <w:rFonts w:cs="Arial"/>
          <w:sz w:val="18"/>
          <w:szCs w:val="18"/>
        </w:rPr>
        <w:t xml:space="preserve"> подсвет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закипании воды чайник выключится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В, частота 50-60 Гц, мощность 1850-2200Вт, объем 1.</w:t>
      </w:r>
      <w:r>
        <w:rPr>
          <w:rFonts w:cs="Arial"/>
          <w:sz w:val="18"/>
          <w:szCs w:val="18"/>
          <w:highlight w:val="yellow"/>
        </w:rPr>
        <w:t>7</w:t>
      </w:r>
      <w:r>
        <w:rPr>
          <w:rFonts w:cs="Arial"/>
          <w:sz w:val="18"/>
          <w:szCs w:val="18"/>
        </w:rPr>
        <w:t xml:space="preserve">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стекло, металл, пластмасса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eastAsia="zxx" w:bidi="zxx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LEONORD постоянно расширяет сеть сервис-центров. 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ООО «ТОП-Импорт». Адрес: </w:t>
      </w:r>
      <w:r>
        <w:rPr>
          <w:rFonts w:cs="Arial"/>
          <w:bCs/>
          <w:sz w:val="18"/>
          <w:szCs w:val="18"/>
        </w:rPr>
        <w:t>197348, Российская Федерация, Санкт-Петербург, пр. Коломяжский, д.10, лит. Э.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Ningbo Goodfriends Electric Appliance Co, Ltd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Address: No. 1338 West Tanjialing Road, Xiaodong Industrial Zone, Yuyao, China)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Произведено в 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62585</wp:posOffset>
            </wp:positionV>
            <wp:extent cx="5317490" cy="7541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3:00Z</dcterms:created>
  <dc:creator>Marina Demina</dc:creator>
  <dc:description/>
  <cp:keywords/>
  <dc:language>en-US</dc:language>
  <cp:lastModifiedBy>Вячеслав Зернин</cp:lastModifiedBy>
  <cp:lastPrinted>2018-11-13T08:28:00Z</cp:lastPrinted>
  <dcterms:modified xsi:type="dcterms:W3CDTF">2024-03-05T12:13:00Z</dcterms:modified>
  <cp:revision>3</cp:revision>
  <dc:subject/>
  <dc:title/>
</cp:coreProperties>
</file>