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6"/>
          <w:szCs w:val="16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 w:ascii="Arial" w:hAnsi="Arial"/>
          <w:b/>
          <w:color w:val="006666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Мы уверены, что Вы будете довольны приобретением нового изделия нашей фирмы.</w:t>
      </w:r>
    </w:p>
    <w:p>
      <w:pPr>
        <w:pStyle w:val="Normal"/>
        <w:tabs>
          <w:tab w:val="clear" w:pos="708"/>
          <w:tab w:val="left" w:pos="118" w:leader="none"/>
        </w:tabs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" w:leader="none"/>
        </w:tabs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РЫ БЕЗОПАС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д началом использования лампы проверьте, соответствуют ли технические характеристики изделия, указанные в данной инструкции и на приборе, параметрам сет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используйте лампу вне помещ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оставляйте лампу включенной без присмотра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двергайте лампу длительному воздействию прямых солнечных лучей, не оставляйте вблизи легковоспламеняющихся и химически активных материалов, не погружайте лампу в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тключайте прибор, если вы им не пользуетесь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используйте прибор с поврежденным шнуром, а также если он упал, был поврежден каким-либо другим образом. 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ледите, чтобы шнур не касался острых кромок и горячих поверхнос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тяните,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подсоединяйте и не отсоединяйте шнур мокрыми руками, это может привести к поражению электрическим током или к травме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накрывайте лампу тканью и другими материа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Чистку и ремонт лампы следует производить только при условии, что лампа отключена от электрической сет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Не позволяйте детям играть с приборо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ыполняйте все требования инструкци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ПИСАНИЕ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602480" cy="4507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бота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аспакуйте лампу, убедитесь, что на корпусе отсутствуют повреждения, проверьте исправность сетевого шн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становите лампу на ровную сухую поверх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спользуйте шнур для подключения, который идет в комплекте с вашей лампо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становите батарейку </w:t>
      </w:r>
      <w:r>
        <w:rPr>
          <w:rFonts w:cs="Arial" w:ascii="Arial" w:hAnsi="Arial"/>
          <w:color w:val="000000"/>
          <w:sz w:val="16"/>
          <w:szCs w:val="16"/>
          <w:lang w:val="en-US"/>
        </w:rPr>
        <w:t>CR</w:t>
      </w:r>
      <w:r>
        <w:rPr>
          <w:rFonts w:cs="Arial" w:ascii="Arial" w:hAnsi="Arial"/>
          <w:color w:val="000000"/>
          <w:sz w:val="16"/>
          <w:szCs w:val="16"/>
        </w:rPr>
        <w:t>2032 в отсек для батареек. Внимание! Батарейка позволит вам при повторном включении сохранить все первоначальные настройк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ампа готова к эксплуатаци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180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 помощи сенсорных кнопок, расположенных на передней панели управления, вы можете включить/выключить вашу лампу, выбрать режим освещения и настроить яркость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нопка «включение/выключение» – включает и выключает вашу лампу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помощи кнопки «режим освещения» можно выбрать холодный свет, теплый свет или смешанный свет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 лампы 3 световых режима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вое нажатие – холодный свет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торое нажатие – теплый свет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ретье нажатие – смешанный свет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помощи кнопок «больше» и «меньше» вы можете регулировать яркость. Каждый режим имеет 5 уровней яркости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455</wp:posOffset>
            </wp:positionH>
            <wp:positionV relativeFrom="paragraph">
              <wp:posOffset>71120</wp:posOffset>
            </wp:positionV>
            <wp:extent cx="2838450" cy="201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 помощи кноп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Яркость дисплея</w:t>
      </w:r>
      <w:r>
        <w:rPr>
          <w:rFonts w:cs="Arial" w:ascii="Arial" w:hAnsi="Arial"/>
          <w:color w:val="000000"/>
          <w:sz w:val="16"/>
          <w:szCs w:val="16"/>
        </w:rPr>
        <w:t xml:space="preserve"> вы можете отрегулировать яркость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вое нажатие – включение и максимальная яркость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торое нажатие – минимальная яркость.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стройка времени и даты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настройки времени и даты, 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</w:t>
      </w:r>
      <w:r>
        <w:rPr>
          <w:rFonts w:cs="Arial" w:ascii="Arial" w:hAnsi="Arial"/>
          <w:color w:val="000000"/>
          <w:sz w:val="16"/>
          <w:szCs w:val="16"/>
        </w:rPr>
        <w:t xml:space="preserve"> и настройте нужно время, используя кноп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Больше</w:t>
      </w:r>
      <w:r>
        <w:rPr>
          <w:rFonts w:cs="Arial" w:ascii="Arial" w:hAnsi="Arial"/>
          <w:color w:val="000000"/>
          <w:sz w:val="16"/>
          <w:szCs w:val="16"/>
        </w:rPr>
        <w:t xml:space="preserve"> и/или </w:t>
      </w:r>
      <w:r>
        <w:rPr>
          <w:rFonts w:cs="Arial" w:ascii="Arial" w:hAnsi="Arial"/>
          <w:b/>
          <w:bCs/>
          <w:color w:val="000000"/>
          <w:sz w:val="16"/>
          <w:szCs w:val="16"/>
        </w:rPr>
        <w:t>Меньше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</w:t>
      </w:r>
      <w:r>
        <w:rPr>
          <w:rFonts w:cs="Arial" w:ascii="Arial" w:hAnsi="Arial"/>
          <w:color w:val="000000"/>
          <w:sz w:val="16"/>
          <w:szCs w:val="16"/>
        </w:rPr>
        <w:t xml:space="preserve"> еще раз для того, чтобы установить минуты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стройка </w:t>
      </w:r>
      <w:r>
        <w:rPr>
          <w:rFonts w:cs="Arial" w:ascii="Arial" w:hAnsi="Arial"/>
          <w:color w:val="000000"/>
          <w:sz w:val="16"/>
          <w:szCs w:val="16"/>
        </w:rPr>
        <w:t>для того, чтобы установить дату. Будьте внимательны, первое значение – это обозначение месяца: январь – 1, февраль – 2. март – 3, апрель – 4, май – 5, июнь – 6, июль – 7, август – 8, сентябрь – 9, октябрь – 10, ноябрь – 11, декабрь -12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стройка </w:t>
      </w:r>
      <w:r>
        <w:rPr>
          <w:rFonts w:cs="Arial" w:ascii="Arial" w:hAnsi="Arial"/>
          <w:color w:val="000000"/>
          <w:sz w:val="16"/>
          <w:szCs w:val="16"/>
        </w:rPr>
        <w:t>еще раз для того, чтобы установить дату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нь недели будет выставлен автоматически в соответствии с датой: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MON</w:t>
      </w:r>
      <w:r>
        <w:rPr>
          <w:rFonts w:cs="Arial" w:ascii="Arial" w:hAnsi="Arial"/>
          <w:color w:val="000000"/>
          <w:sz w:val="16"/>
          <w:szCs w:val="16"/>
        </w:rPr>
        <w:t xml:space="preserve"> – понедельник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TUE</w:t>
      </w:r>
      <w:r>
        <w:rPr>
          <w:rFonts w:cs="Arial" w:ascii="Arial" w:hAnsi="Arial"/>
          <w:color w:val="000000"/>
          <w:sz w:val="16"/>
          <w:szCs w:val="16"/>
        </w:rPr>
        <w:t xml:space="preserve"> – вторник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WED</w:t>
      </w:r>
      <w:r>
        <w:rPr>
          <w:rFonts w:cs="Arial" w:ascii="Arial" w:hAnsi="Arial"/>
          <w:color w:val="000000"/>
          <w:sz w:val="16"/>
          <w:szCs w:val="16"/>
        </w:rPr>
        <w:t xml:space="preserve"> – среда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HU</w:t>
      </w:r>
      <w:r>
        <w:rPr>
          <w:rFonts w:cs="Arial" w:ascii="Arial" w:hAnsi="Arial"/>
          <w:color w:val="000000"/>
          <w:sz w:val="16"/>
          <w:szCs w:val="16"/>
        </w:rPr>
        <w:t xml:space="preserve"> – четверг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FRI</w:t>
      </w:r>
      <w:r>
        <w:rPr>
          <w:rFonts w:cs="Arial" w:ascii="Arial" w:hAnsi="Arial"/>
          <w:color w:val="000000"/>
          <w:sz w:val="16"/>
          <w:szCs w:val="16"/>
        </w:rPr>
        <w:t xml:space="preserve"> – пятница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SAT</w:t>
      </w:r>
      <w:r>
        <w:rPr>
          <w:rFonts w:cs="Arial" w:ascii="Arial" w:hAnsi="Arial"/>
          <w:color w:val="000000"/>
          <w:sz w:val="16"/>
          <w:szCs w:val="16"/>
        </w:rPr>
        <w:t xml:space="preserve"> – суббота</w:t>
      </w:r>
    </w:p>
    <w:p>
      <w:pPr>
        <w:pStyle w:val="Normal"/>
        <w:autoSpaceDE w:val="false"/>
        <w:spacing w:lineRule="auto" w:line="264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SUN</w:t>
      </w:r>
      <w:r>
        <w:rPr>
          <w:rFonts w:cs="Arial" w:ascii="Arial" w:hAnsi="Arial"/>
          <w:color w:val="000000"/>
          <w:sz w:val="16"/>
          <w:szCs w:val="16"/>
        </w:rPr>
        <w:t xml:space="preserve"> – воскресенье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 окончанию настройки 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ежим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астройка будильника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настройки будильника необходимо перейти в режим будильника, нажимая на кнопку Режим, до появления значка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6129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на дисплее. Установите необходимое время. Для активации будильника нажмите на кнопку больше. Появится значок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644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. Вы можете установить повтор будильника через заданное время. Для активации нажмите кнопку Больше. На дисплее отобразится значок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272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236" r="-1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, повтор будильника активирован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сле завершения все настроек нажмите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ежим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отключения будильника нажмите на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стройка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ображение температуры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 дисплее температура может быть отражена в градусах Цельсия или Фаренгейта. Для переключения отображения температуры используйте кноп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Меньш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drawing>
          <wp:inline distT="0" distB="0" distL="0" distR="0">
            <wp:extent cx="22129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Чистка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д чисткой всегда отключайте прибор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одождите пока прибор полностью осты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трите влажной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салфеткой верхнюю поверхность лампы и подставку.</w:t>
        <w:br/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Хран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бедитесь, что прибор полностью осты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раните прибор в сухом прохладном месте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ранспорт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значение прибора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ампа настольная Leonord LE-1402 предназначена для освещения рабочих мест дома и в офис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уйте лампу в помещениях с температурой от 0°С до +45°С и относительной влажностью не выше 85%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ехнические характеристики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>Мощность 8 Вт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Напряжение 220-240 В 50-60 Гц.     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Дисплей работает от батарейки 1*CR2032 (3В) (входит в комплект)   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yellow"/>
        </w:rPr>
        <w:t>Световой поток: 200-300 лм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>Высота лампы  60 см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арантийный период – 2 года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рок службы – 35 000 часов.</w:t>
      </w:r>
    </w:p>
    <w:p>
      <w:pPr>
        <w:pStyle w:val="Normal"/>
        <w:autoSpaceDE w:val="false"/>
        <w:spacing w:lineRule="auto" w:line="264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став: пластмасса, металл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ата производства товара указана на упаковк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о окончании срока службы прибор должен быть утилизирован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LEONORD</w:t>
      </w:r>
      <w:r>
        <w:rPr>
          <w:rFonts w:cs="Arial" w:ascii="Arial" w:hAnsi="Arial"/>
          <w:color w:val="000000"/>
          <w:sz w:val="16"/>
          <w:szCs w:val="16"/>
        </w:rPr>
        <w:t xml:space="preserve"> постоянно расширяет сеть сервис-центров. Полный перечень сервис-центров </w:t>
      </w:r>
      <w:r>
        <w:rPr>
          <w:rFonts w:cs="Arial" w:ascii="Arial" w:hAnsi="Arial"/>
          <w:color w:val="000000"/>
          <w:sz w:val="16"/>
          <w:szCs w:val="16"/>
          <w:lang w:val="en-US"/>
        </w:rPr>
        <w:t>LEONORD</w:t>
      </w:r>
      <w:r>
        <w:rPr>
          <w:rFonts w:cs="Arial" w:ascii="Arial" w:hAnsi="Arial"/>
          <w:color w:val="000000"/>
          <w:sz w:val="16"/>
          <w:szCs w:val="16"/>
        </w:rPr>
        <w:t xml:space="preserve"> на территории РФ вы можете узнать по телефону: +7(812) 633-00-00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ставщик-импортер и Организация уполномоченная принимать претензии: ООО «ТОП-Импорт»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: 197348, Россия, г. Санкт-Петербург, Коломяжский пр., дом №10, Лит. Э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оизводитель-экспортер: НИНГБО ДЖОЙФУЛ ИНТЕРНЭШНЛ КО., ЛТД.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NINGBO JOYFUL INTERNATIONAL CO., LTD) </w:t>
      </w:r>
      <w:r>
        <w:rPr>
          <w:rFonts w:cs="Arial" w:ascii="Arial" w:hAnsi="Arial"/>
          <w:color w:val="000000"/>
          <w:sz w:val="16"/>
          <w:szCs w:val="16"/>
        </w:rPr>
        <w:t>Адрес</w:t>
      </w:r>
      <w:r>
        <w:rPr>
          <w:rFonts w:cs="Arial" w:ascii="Arial" w:hAnsi="Arial"/>
          <w:color w:val="000000"/>
          <w:sz w:val="16"/>
          <w:szCs w:val="16"/>
          <w:lang w:val="en-US"/>
        </w:rPr>
        <w:t>: RM. 2113, NO. 118 DALIANG STREET, HAISHU, NINGBO, CHINA (</w:t>
      </w:r>
      <w:r>
        <w:rPr>
          <w:rFonts w:cs="Arial" w:ascii="Arial" w:hAnsi="Arial"/>
          <w:color w:val="000000"/>
          <w:sz w:val="16"/>
          <w:szCs w:val="16"/>
        </w:rPr>
        <w:t>РМ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113, №118 </w:t>
      </w:r>
      <w:r>
        <w:rPr>
          <w:rFonts w:cs="Arial" w:ascii="Arial" w:hAnsi="Arial"/>
          <w:color w:val="000000"/>
          <w:sz w:val="16"/>
          <w:szCs w:val="16"/>
        </w:rPr>
        <w:t>ДАЛЯ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ТРИТ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ХАЙШУ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НИНБО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КИТА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). </w:t>
      </w:r>
      <w:r>
        <w:rPr>
          <w:rFonts w:cs="Arial" w:ascii="Arial" w:hAnsi="Arial"/>
          <w:color w:val="000000"/>
          <w:sz w:val="16"/>
          <w:szCs w:val="16"/>
        </w:rPr>
        <w:t>Произведено в Китае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535170" cy="206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8391" w:h="11906"/>
      <w:pgMar w:left="567" w:right="567" w:gutter="0" w:header="0" w:top="454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2:00Z</dcterms:created>
  <dc:creator>karasol</dc:creator>
  <dc:description/>
  <cp:keywords/>
  <dc:language>en-US</dc:language>
  <cp:lastModifiedBy>Вячеслав Зернин</cp:lastModifiedBy>
  <cp:lastPrinted>2023-01-10T16:20:00Z</cp:lastPrinted>
  <dcterms:modified xsi:type="dcterms:W3CDTF">2024-02-29T13:23:00Z</dcterms:modified>
  <cp:revision>3</cp:revision>
  <dc:subject/>
  <dc:title>Отвертка аккумуляторная</dc:title>
</cp:coreProperties>
</file>