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4" w:right="32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-307340</wp:posOffset>
            </wp:positionV>
            <wp:extent cx="5305425" cy="752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354" w:right="345" w:gutter="0" w:header="0" w:top="4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20"/>
          <w:szCs w:val="20"/>
          <w:lang w:val="en-US"/>
        </w:rPr>
        <w:t>LEONORD</w:t>
      </w:r>
      <w:r>
        <w:rPr>
          <w:rFonts w:cs="Arial" w:ascii="Arial" w:hAnsi="Arial"/>
          <w:b/>
          <w:sz w:val="20"/>
          <w:szCs w:val="20"/>
        </w:rPr>
        <w:t xml:space="preserve"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 </w:t>
      </w:r>
    </w:p>
    <w:p>
      <w:pPr>
        <w:pStyle w:val="Normal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Внимание! Перед использованием прибора внимательно изучите данную инструкцию!</w:t>
      </w:r>
    </w:p>
    <w:p>
      <w:pPr>
        <w:pStyle w:val="Normal"/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Меры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оняйте весы и не ударяйте по весам во избежание возникновения неполад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" w:leader="none"/>
          <w:tab w:val="left" w:pos="284" w:leader="none"/>
        </w:tabs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йте попадания воды на весы и не опускайте прибор в воду или какую-либо иную жидк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весы рядом с телевизором, компьютером, микроволновой печью, индукционной плитой, стиральной машиной, так как данные бытовые приборы излучают магнитоэлектрические сигналы, которые могут искажать результ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ыполняйте все требования инструкции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/замена батарейки: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ор работает от двух батареек ААА (1,5 Вт) (в комплект не входят). Для установки или замены батареек – откройте отсек для батареек. Установите батарейки соблюдая полярность.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если прибор не используется в течение долгого времени – всегда извлекайте батарейки!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ель управления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е/выключение/тара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NIT</w:t>
      </w:r>
      <w:r>
        <w:rPr>
          <w:rFonts w:cs="Arial" w:ascii="Arial" w:hAnsi="Arial"/>
          <w:sz w:val="20"/>
          <w:szCs w:val="20"/>
        </w:rPr>
        <w:t xml:space="preserve"> – выбор единицы измерения: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– граммы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6675</wp:posOffset>
            </wp:positionH>
            <wp:positionV relativeFrom="paragraph">
              <wp:posOffset>100330</wp:posOffset>
            </wp:positionV>
            <wp:extent cx="1059180" cy="466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t>oz</w:t>
      </w:r>
      <w:r>
        <w:rPr>
          <w:rFonts w:cs="Arial" w:ascii="Arial" w:hAnsi="Arial"/>
          <w:sz w:val="20"/>
          <w:szCs w:val="20"/>
        </w:rPr>
        <w:t xml:space="preserve"> – унции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миллилитры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b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oz</w:t>
      </w:r>
      <w:r>
        <w:rPr>
          <w:rFonts w:cs="Arial" w:ascii="Arial" w:hAnsi="Arial"/>
          <w:sz w:val="20"/>
          <w:szCs w:val="20"/>
        </w:rPr>
        <w:t xml:space="preserve"> – фунты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LCD</w:t>
      </w:r>
      <w:r>
        <w:rPr>
          <w:rFonts w:cs="Arial" w:ascii="Arial" w:hAnsi="Arial"/>
          <w:b/>
          <w:sz w:val="20"/>
          <w:szCs w:val="20"/>
        </w:rPr>
        <w:t xml:space="preserve"> дисплей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</w:t>
      </w:r>
    </w:p>
    <w:p>
      <w:pPr>
        <w:pStyle w:val="Normal"/>
        <w:spacing w:before="0" w:after="0"/>
        <w:ind w:left="284" w:right="3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авьте весы на стол (на ровную, горизонтальную поверхность) </w:t>
      </w:r>
    </w:p>
    <w:p>
      <w:pPr>
        <w:pStyle w:val="Normal"/>
        <w:spacing w:before="0" w:after="0"/>
        <w:ind w:left="284" w:right="3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включения весов нажмите кнопку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Дождитесь, пока на дисплее появятся нулевые значения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берите необходимую единицу измерения нажимая на кнопку </w:t>
      </w:r>
      <w:r>
        <w:rPr>
          <w:rFonts w:cs="Arial" w:ascii="Arial" w:hAnsi="Arial"/>
          <w:sz w:val="20"/>
          <w:szCs w:val="20"/>
          <w:lang w:val="en-US"/>
        </w:rPr>
        <w:t>UN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ожите на весы продукты, вес которых должен быть измерен, на дисплее отобразится вес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ункция «тара»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ьте весы на стол (на ровную, горизонтальную поверхность)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ключите весы, нажав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Дождитесь, пока на дисплее появятся нулевые значения.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берите необходимую единицу измерения нажимая на кнопку </w:t>
      </w:r>
      <w:r>
        <w:rPr>
          <w:rFonts w:cs="Arial" w:ascii="Arial" w:hAnsi="Arial"/>
          <w:sz w:val="20"/>
          <w:szCs w:val="20"/>
          <w:lang w:val="en-US"/>
        </w:rPr>
        <w:t>UN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авьте тару на весы. На дисплее отобразится вес тары, затем нажмите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На дисплее появится значок «Т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cs="Arial" w:ascii="Arial" w:hAnsi="Arial"/>
          <w:sz w:val="20"/>
          <w:szCs w:val="20"/>
        </w:rPr>
        <w:t xml:space="preserve">», вес тары обнулится, т.е. на дисплее отобразится «0». 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полните тару. Дисплей отобразит вес продукта без учета веса тары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нова нажмите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можете продолжать взвешивание следующего продукта, не убирая из тары предыдущий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есы отобразят результат без учета веса предыдущего продукта, т.е. на дисплее отобразится вес добавленных продуктов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ожете повторить операцию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Для отмены функции «Тара» нажмите на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рение в миллилитрах (вода, молоко и т.д.)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ьте весы на стол (на ровную, горизонтальную поверхность)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ключите весы, нажав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Дождитесь, пока на дисплее появятся нулевые значения.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берите единицу измер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 xml:space="preserve"> нажимая на кнопку </w:t>
      </w:r>
      <w:r>
        <w:rPr>
          <w:rFonts w:cs="Arial" w:ascii="Arial" w:hAnsi="Arial"/>
          <w:sz w:val="20"/>
          <w:szCs w:val="20"/>
          <w:lang w:val="en-US"/>
        </w:rPr>
        <w:t>UN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авьте тару на весы. На дисплее отобразится вес тары, затем нажмите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На дисплее появится значок «Т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cs="Arial" w:ascii="Arial" w:hAnsi="Arial"/>
          <w:sz w:val="20"/>
          <w:szCs w:val="20"/>
        </w:rPr>
        <w:t>», вес тары обнулится, т.е. на дисплее отобразится «0»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полните тару. Дисплей отобразит объем жидкости (воды, молока) в миллилитрах.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лючение</w:t>
      </w:r>
    </w:p>
    <w:p>
      <w:pPr>
        <w:pStyle w:val="Normal"/>
        <w:tabs>
          <w:tab w:val="clear" w:pos="708"/>
          <w:tab w:val="left" w:pos="525" w:leader="none"/>
        </w:tabs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ы отключатся автоматически через 60 секунд. Также можете выключить весы, нажав на кнопку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120" cy="2406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right="32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4" w:right="3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ообщения об ошибк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ес продуктов превышает 5 кг, на дисплее весов высветится значок 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L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изком заряде батареек на дисплее появится значо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75" cy="206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весы отключатся.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замечания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используйте весы для взвешивания продуктов на ровной сухой поверхности. 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родлить срок службы изделия, не храните его в условиях повышенной влажности, при очень высокой или низкой температуре.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оняйте и не бейте весы, поскольку это хрупкое изделие. 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ы предназначены исключительно для домашнего использования</w:t>
      </w:r>
    </w:p>
    <w:p>
      <w:pPr>
        <w:pStyle w:val="Normal"/>
        <w:numPr>
          <w:ilvl w:val="0"/>
          <w:numId w:val="2"/>
        </w:numPr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тображается неверный результат взвешивания, проверьте батарейки. В случае необходимости замените батарейки и попробуйте снова. 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, уход и транспортировка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е прибор в сухом прохладном месте. 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ы рекомендуется протирать сухой (или слегка влажной) салфеткой. При очистке прибора не используйте абразивные чистящие средства, а также средства, в состав которых входят вещества - растворители. Бытовой прибор в упаковке изготов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прибором внутри транспортного средства.</w:t>
      </w:r>
    </w:p>
    <w:p>
      <w:pPr>
        <w:pStyle w:val="Normal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2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вес – 5</w:t>
      </w:r>
      <w:r>
        <w:rPr>
          <w:rFonts w:cs="Arial" w:ascii="Arial" w:hAnsi="Arial"/>
          <w:sz w:val="20"/>
          <w:szCs w:val="20"/>
          <w:lang w:val="en-US"/>
        </w:rPr>
        <w:t>000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деления – 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от батареек 2*ААА (1,5 В) (не входят в компле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bookmarkStart w:id="0" w:name="_Hlk112342540"/>
      <w:r>
        <w:rPr>
          <w:rFonts w:cs="Arial" w:ascii="Arial" w:hAnsi="Arial"/>
          <w:sz w:val="20"/>
          <w:szCs w:val="20"/>
        </w:rPr>
        <w:t>Напряжение: 3 В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2 года.</w:t>
      </w:r>
    </w:p>
    <w:p>
      <w:pPr>
        <w:pStyle w:val="Normal"/>
        <w:tabs>
          <w:tab w:val="clear" w:pos="708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: 5 лет.</w:t>
      </w:r>
    </w:p>
    <w:p>
      <w:pPr>
        <w:pStyle w:val="Normal"/>
        <w:tabs>
          <w:tab w:val="clear" w:pos="708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: металл, пластмасса</w:t>
      </w:r>
    </w:p>
    <w:p>
      <w:pPr>
        <w:pStyle w:val="Normal"/>
        <w:tabs>
          <w:tab w:val="clear" w:pos="708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товара указана на коробке.</w:t>
      </w:r>
    </w:p>
    <w:p>
      <w:pPr>
        <w:pStyle w:val="Normal"/>
        <w:tabs>
          <w:tab w:val="clear" w:pos="708"/>
          <w:tab w:val="left" w:pos="1080" w:leader="none"/>
        </w:tabs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Назначение прибора: весы предназначены для взвешивания продуктов массой до 5000 г, включая вес тары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По окончании срока службы 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hd w:fill="FDFDFD" w:val="clear"/>
        <w:ind w:left="284" w:right="321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FDFD" w:val="clear"/>
        <w:ind w:left="284" w:right="321" w:hanging="0"/>
        <w:textAlignment w:val="top"/>
        <w:rPr/>
      </w:pPr>
      <w:r>
        <w:rPr>
          <w:rFonts w:cs="Arial" w:ascii="Arial" w:hAnsi="Arial"/>
          <w:sz w:val="20"/>
          <w:szCs w:val="20"/>
          <w:lang w:val="en-US"/>
        </w:rPr>
        <w:t>LEONORD</w:t>
      </w:r>
      <w:r>
        <w:rPr>
          <w:rFonts w:cs="Arial" w:ascii="Arial" w:hAnsi="Arial"/>
          <w:sz w:val="20"/>
          <w:szCs w:val="20"/>
        </w:rPr>
        <w:t xml:space="preserve"> постоянно расширяет сеть сервис-центров. Полный перечень сервис-центров </w:t>
      </w:r>
      <w:r>
        <w:rPr>
          <w:rFonts w:cs="Arial" w:ascii="Arial" w:hAnsi="Arial"/>
          <w:sz w:val="20"/>
          <w:szCs w:val="20"/>
          <w:lang w:val="en-US"/>
        </w:rPr>
        <w:t>LEONORD</w:t>
      </w:r>
      <w:r>
        <w:rPr>
          <w:rFonts w:cs="Arial" w:ascii="Arial" w:hAnsi="Arial"/>
          <w:sz w:val="20"/>
          <w:szCs w:val="20"/>
        </w:rPr>
        <w:t xml:space="preserve"> на территории РФ вы можете узнать по телефону: +7(812) 633 00 00.</w:t>
      </w:r>
    </w:p>
    <w:p>
      <w:pPr>
        <w:pStyle w:val="Normal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uppressAutoHyphens w:val="false"/>
        <w:ind w:left="284"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вщик-импортер и организация, уполномоченная принимать претензии: </w:t>
      </w:r>
    </w:p>
    <w:p>
      <w:pPr>
        <w:pStyle w:val="Style16"/>
        <w:ind w:left="284" w:right="321" w:hanging="0"/>
        <w:rPr/>
      </w:pPr>
      <w:r>
        <w:rPr>
          <w:rFonts w:cs="Arial" w:ascii="Arial" w:hAnsi="Arial"/>
          <w:sz w:val="20"/>
          <w:szCs w:val="20"/>
        </w:rPr>
        <w:t>ООО «ТОП-Импорт». Адрес: 197348, Россия, г. Санкт-Петербург, Коломяжский пр., д.10, лит Э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ГОТОВИТЕЛЬ: АНЬХОЙ ЛАЙТ ИНДАСТРИС ИНТЕРНЕЙШНЛ КО.,ЛТД / ANHUI LIGHT INDUSTRIES INTERNATIONAL CO.,LTD. АДРЕС: АЛИК ЦЕНТР 8 ТИАНДА РОАД, ХЭФЭЙ, АНЬХОЙ КИТАЙ, 230088 / ALIС CENTER 8 TIANDA ROAD, HEFEI, ANHUI CHINA, 230088. 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-изготовитель: Китай.</w:t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84" w:right="32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5425" cy="75247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354" w:right="345" w:gutter="0" w:header="0" w:top="4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628" w:leader="none"/>
        <w:tab w:val="right" w:pos="7257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списка"/>
    <w:basedOn w:val="Normal"/>
    <w:next w:val="Normal"/>
    <w:qFormat/>
    <w:pPr/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4:00Z</dcterms:created>
  <dc:creator>rosgal</dc:creator>
  <dc:description/>
  <cp:keywords/>
  <dc:language>en-US</dc:language>
  <cp:lastModifiedBy>Вячеслав Зернин</cp:lastModifiedBy>
  <cp:lastPrinted>2008-09-05T10:25:00Z</cp:lastPrinted>
  <dcterms:modified xsi:type="dcterms:W3CDTF">2024-02-29T12:25:00Z</dcterms:modified>
  <cp:revision>3</cp:revision>
  <dc:subject/>
  <dc:title>Инструкция по применению</dc:title>
</cp:coreProperties>
</file>