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5324475" cy="754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лагодарим Вас за выбор продукции торговой марки </w:t>
      </w:r>
      <w:r>
        <w:rPr>
          <w:b/>
          <w:sz w:val="22"/>
          <w:szCs w:val="22"/>
          <w:lang w:val="en-US"/>
        </w:rPr>
        <w:t>LEONORD</w:t>
      </w:r>
      <w:r>
        <w:rPr>
          <w:b/>
          <w:sz w:val="22"/>
          <w:szCs w:val="22"/>
        </w:rPr>
        <w:t>. Наши изделия разработаны в соответствии с высокими требованиями качества, функциональности и дизайна. Мы уверены, что Вы будете довольны приобретением нового изделия нашей фирмы.</w:t>
      </w:r>
    </w:p>
    <w:p>
      <w:pPr>
        <w:pStyle w:val="Normal"/>
        <w:jc w:val="both"/>
        <w:rPr/>
      </w:pPr>
      <w:r>
        <w:rPr>
          <w:sz w:val="22"/>
          <w:szCs w:val="22"/>
        </w:rPr>
        <w:t>Внимание! Перед использованием прибора внимательно изучите данную инструкцию!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Меры безопас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роняйте весы и не ударяйте по весам во избежание возникновения неполад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" w:leader="none"/>
          <w:tab w:val="left" w:pos="284" w:leader="none"/>
        </w:tabs>
        <w:spacing w:lineRule="atLeast" w:line="200"/>
        <w:ind w:left="284" w:hanging="284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Используйте прибор только в бытовых целях по его прямому назначению в соответствии с данной инструкци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бор не предназначен для промышленного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допускайте попадания воды на весы и не опускайте прибор в воду или какую-либо иную жидк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Прибор должен устойчиво стоять на сухой, ровной поверхности. Не ставьте прибор на горячие поверхности, а также вблизи источников теп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/>
      </w:pPr>
      <w:r>
        <w:rPr>
          <w:sz w:val="22"/>
          <w:szCs w:val="22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/>
      </w:pPr>
      <w:r>
        <w:rPr>
          <w:sz w:val="22"/>
          <w:szCs w:val="22"/>
        </w:rPr>
        <w:t>В случае обнаружения каких-либо неисправностей, немедленно обратитесь в сервисный центр. Внимание: чинить прибор могут только квалифицированные специалисты. Не пытайтесь ремонтировать прибор самостоя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ыполняйте все требования инстру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ка/замена батарей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бор работает от 2 батареек типа ААА (входят в комплек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установки или замены батареек откройте отсек для батареек, расположенный в основании весов.  При установке батареек следите за соблюдением полярно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всегда извлекайте батарейки, если прибор не используется в течение долгого времен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приб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нопка </w:t>
      </w:r>
      <w:r>
        <w:rPr/>
        <w:drawing>
          <wp:inline distT="0" distB="0" distL="0" distR="0">
            <wp:extent cx="161925" cy="1752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(ВКЛ/ВЫКЛ/ТАРА): кнопка для включения, выключения прибора, для измерения веса продуктов, используя функцию «Тара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кнопка </w:t>
      </w:r>
      <w:r>
        <w:rPr/>
        <w:drawing>
          <wp:inline distT="0" distB="0" distL="0" distR="0">
            <wp:extent cx="121920" cy="1517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(ЕДИНИЦА ИЗМЕРЕНИЯ): кнопка выбора единицы измерения при взвешивании (граммы, килограммы, фунты /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b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бота приб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ставьте весы на стол (чистую сухую ровную поверхнос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жмите кнопку </w:t>
      </w:r>
      <w:r>
        <w:rPr/>
        <w:drawing>
          <wp:inline distT="0" distB="0" distL="0" distR="0">
            <wp:extent cx="159385" cy="136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для включения весов. На дисплее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образится «0» и значок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3195" cy="1422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Весы готовы к эксплуат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3. Положите на весы продукты, вес которых необходимо измерить. На дисплее отобразится их ве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 можете измерить вес продуктов в граммах/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, килограммах/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, фунтах/</w:t>
      </w:r>
      <w:r>
        <w:rPr>
          <w:sz w:val="22"/>
          <w:szCs w:val="22"/>
          <w:lang w:val="en-US"/>
        </w:rPr>
        <w:t>lb</w:t>
      </w:r>
      <w:r>
        <w:rPr>
          <w:sz w:val="22"/>
          <w:szCs w:val="22"/>
        </w:rPr>
        <w:t xml:space="preserve">. Для этого необходимо нажать на кнопку </w:t>
      </w:r>
      <w:r>
        <w:rPr/>
        <w:drawing>
          <wp:inline distT="0" distB="0" distL="0" distR="0">
            <wp:extent cx="121920" cy="151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 выбрать соответствующую единицу измерения.</w:t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я «ТАР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ключите весы, нажав на кнопку </w:t>
      </w:r>
      <w:r>
        <w:rPr/>
        <w:drawing>
          <wp:inline distT="0" distB="0" distL="0" distR="0">
            <wp:extent cx="159385" cy="136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. На дисплее отобразится значок </w:t>
      </w:r>
      <w:r>
        <w:rPr>
          <w:sz w:val="22"/>
          <w:szCs w:val="22"/>
        </w:rPr>
        <w:drawing>
          <wp:inline distT="0" distB="0" distL="0" distR="0">
            <wp:extent cx="172085" cy="150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drawing>
          <wp:inline distT="0" distB="0" distL="0" distR="0">
            <wp:extent cx="241300" cy="118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169" r="-8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Весы готовы к эксплуа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ставьте пустую тару на весы. Нажмите кнопку</w:t>
      </w:r>
      <w:r>
        <w:rPr>
          <w:sz w:val="22"/>
          <w:szCs w:val="22"/>
          <w:lang w:val="en-US"/>
        </w:rPr>
        <w:t xml:space="preserve"> </w:t>
      </w:r>
      <w:r>
        <w:rPr/>
        <w:drawing>
          <wp:inline distT="0" distB="0" distL="0" distR="0">
            <wp:extent cx="159385" cy="136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. Отобразится вес тары на весах. Через несколько секунд на весах снова появится значок </w:t>
      </w:r>
      <w:r>
        <w:rPr>
          <w:sz w:val="22"/>
          <w:szCs w:val="22"/>
        </w:rPr>
        <w:drawing>
          <wp:inline distT="0" distB="0" distL="0" distR="0">
            <wp:extent cx="172085" cy="150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drawing>
          <wp:inline distT="0" distB="0" distL="0" distR="0">
            <wp:extent cx="241300" cy="118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169" r="-8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На дисплее будет указан вес 0.0000, при этом вес тары будет сохран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Налейте жидкость в чашу (тару) или положите продукты, вес которых должен быть измер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дисплее отобразится вес продуктов без учета веса тары. </w:t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общения об ошибк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перегрузке появляется надпись «ЕЕЕ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изком заряде батареек появляется надпись </w:t>
      </w:r>
      <w:r>
        <w:rPr>
          <w:sz w:val="22"/>
          <w:szCs w:val="22"/>
          <w:lang w:val="en-US"/>
        </w:rPr>
        <w:t>LO</w:t>
      </w:r>
      <w:r>
        <w:rPr>
          <w:sz w:val="22"/>
          <w:szCs w:val="22"/>
        </w:rPr>
        <w:t xml:space="preserve"> и весы отключаю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ажные замеч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гда используйте весы для взвешивания продуктов на ровной сухой поверх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Чтобы продлить срок службы изделия, не храните его в условиях повышенной влажности, при очень высокой или низкой темпера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Не роняйте и не бейте весы, поскольку это хрупкое издел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Весы предназначены исключительно для домашнего исполь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Если отображается неверный результат взвешивания, проверьте батарейки. В случае необходимости замените батарейки и попробуйте снов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ранение, уход и транспортир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раните прибор в сухом прохладном месте.</w:t>
      </w:r>
    </w:p>
    <w:p>
      <w:pPr>
        <w:pStyle w:val="Normal"/>
        <w:jc w:val="both"/>
        <w:rPr/>
      </w:pPr>
      <w:r>
        <w:rPr>
          <w:sz w:val="22"/>
          <w:szCs w:val="22"/>
        </w:rPr>
        <w:t>Весы рекомендуется протирать сухой (или слегка влажной) салфетко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очистке прибора не используйте абразивные чистящие средства, а также средства, в состав которых входят вещества - растворители. </w:t>
      </w:r>
    </w:p>
    <w:p>
      <w:pPr>
        <w:pStyle w:val="Normal"/>
        <w:jc w:val="both"/>
        <w:rPr/>
      </w:pPr>
      <w:r>
        <w:rPr>
          <w:sz w:val="22"/>
          <w:szCs w:val="22"/>
        </w:rPr>
        <w:t>Бытовой прибор в упаковке изготовителя можно транспортировать всеми видами крытого транспорта в соответствии с правилами перевозки грузов, действующих на данном виде транспорта. При транспортировании должны быть исключены любые возможные удары и перемещения упаковки с прибором внутри транспортного средства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хнические характерис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вес – 10 кг (включая вес чаш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деления - 1 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Питание от батареек 2*</w:t>
      </w:r>
      <w:r>
        <w:rPr>
          <w:sz w:val="22"/>
          <w:szCs w:val="22"/>
          <w:lang w:val="en-US"/>
        </w:rPr>
        <w:t>AAA</w:t>
      </w:r>
      <w:r>
        <w:rPr>
          <w:sz w:val="22"/>
          <w:szCs w:val="22"/>
        </w:rPr>
        <w:t xml:space="preserve"> (1.5 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пряжение 3 В</w:t>
      </w:r>
    </w:p>
    <w:p>
      <w:pPr>
        <w:pStyle w:val="Normal"/>
        <w:tabs>
          <w:tab w:val="clear" w:pos="708"/>
          <w:tab w:val="left" w:pos="108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йный срок: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рок службы: 5 ле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: стекло, пластмасса, металл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та изготовления товара указана на короб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Назначение прибора: весы предназначены для взвешивания продуктов массой до 10 кг, включая вес тары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По окончании срока службы бытовой прибо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В целях улучшения качества продукции, дизайн и спецификация могут быть изменены без предварительного уведомления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LEONORD</w:t>
      </w:r>
      <w:r>
        <w:rPr>
          <w:sz w:val="22"/>
          <w:szCs w:val="22"/>
        </w:rPr>
        <w:t xml:space="preserve"> постоянно расширяет сеть сервис-центров. Полный перечень сервис-центров </w:t>
      </w:r>
      <w:r>
        <w:rPr>
          <w:sz w:val="22"/>
          <w:szCs w:val="22"/>
          <w:lang w:val="en-US"/>
        </w:rPr>
        <w:t>LEONORD</w:t>
      </w:r>
      <w:r>
        <w:rPr>
          <w:sz w:val="22"/>
          <w:szCs w:val="22"/>
        </w:rPr>
        <w:t xml:space="preserve"> на территории РФ вы можете узнать по телефону: +7(812) 633-00-00. Реализация прибора осуществляется через торговые точки и магазины согласно законодательству РФ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Поставщик-импортер и организация, уполномоченная принимать претензии: </w:t>
      </w:r>
    </w:p>
    <w:p>
      <w:pPr>
        <w:pStyle w:val="Style18"/>
        <w:rPr/>
      </w:pPr>
      <w:r>
        <w:rPr>
          <w:sz w:val="22"/>
          <w:szCs w:val="22"/>
        </w:rPr>
        <w:t>ООО «ТОП-Импорт». Адрес: 197348, Россия, г. Санкт-Петербург, Коломяжский пр., д.10, лит Э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Изготовитель-экспортер: Нинбо Путянь Информейшн Индастри Ко., Лтд. (Ningbo Putian Information Industry Co., Ltd) Адрес: Индастри Девелопмент Эриа, Дитан Таун, Юйяо Сити, Чжэцзян, Китай (Industry Development Area, Ditang Town, Yuyao City, Zhejiang, China)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Страна-изготовитель: Кита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38455</wp:posOffset>
            </wp:positionH>
            <wp:positionV relativeFrom="paragraph">
              <wp:posOffset>-445770</wp:posOffset>
            </wp:positionV>
            <wp:extent cx="5324475" cy="754380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footerReference w:type="default" r:id="rId16"/>
      <w:type w:val="nextPage"/>
      <w:pgSz w:w="8420" w:h="11906"/>
      <w:pgMar w:left="567" w:right="567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17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1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eastAsia="SimSun;宋体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писка"/>
    <w:basedOn w:val="Normal"/>
    <w:next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42:00Z</dcterms:created>
  <dc:creator>lvov</dc:creator>
  <dc:description/>
  <cp:keywords/>
  <dc:language>en-US</dc:language>
  <cp:lastModifiedBy>Вячеслав Зернин</cp:lastModifiedBy>
  <cp:lastPrinted>2022-08-18T12:16:00Z</cp:lastPrinted>
  <dcterms:modified xsi:type="dcterms:W3CDTF">2024-02-29T12:43:00Z</dcterms:modified>
  <cp:revision>3</cp:revision>
  <dc:subject/>
  <dc:title>Электрический утюг</dc:title>
</cp:coreProperties>
</file>