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7335" cy="758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  <w:lang w:val="en-US"/>
        </w:rPr>
        <w:t>Leonord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ры безопасности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стоящий опрыскиватель разрешается применять для распыления допустимых жидких средств защиты растений, средств защиты от вредителей и средств уничтожения сорняков, а также для распыления жидких удобрен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Запрещается применение аккумуляторного опрыскивателя для осуществления любых других работ (например, при нанесении лакокрасочного покрытия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е применяйте средства, температура которых превышает 40°С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 работе с опрыскивателем необходимо использовать защитную одежду, очки, перчатки, маску. При работе с опасными средствами для распыления-всегда применяйте респиратор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ксплуатировать электрический опрыскиватель разрешается только в полностью исправном состоянии. Перед началом работ всегда проверяйте его исправ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ледуйте инструкциям изготовителей химикатов. Не вдыхайте распыляемую жидкость. Всегда работайте в хорошо проветриваемом месте. Никогда не распыляйте химикаты против ветр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е допускайте присутствия людей и (или) животных в местах проведения работ. Никогда не осуществляйте распыление, направив опрыскиватель на других людей, животных или предметы, которые могут получить поврежд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опадании химических веществ на кожу, в глаза, а также при вдыхании или возникновении каких-либо симптомов или реакции после распыления немедленно обратитесь к врач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использования только взрослыми людьми.</w:t>
      </w:r>
      <w:r>
        <w:rPr>
          <w:rFonts w:cs="Arial" w:ascii="Arial" w:hAnsi="Arial"/>
          <w:color w:val="2D2D2D"/>
          <w:spacing w:val="2"/>
          <w:sz w:val="16"/>
          <w:szCs w:val="16"/>
        </w:rPr>
        <w:t xml:space="preserve"> Дети должны находиться под присмотром для недопущения игр с прибором.  Запрещается оставлять работающий прибор без присмот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самостоятельно чинить прибор или его комплектующие, </w:t>
      </w:r>
      <w:r>
        <w:rPr>
          <w:rFonts w:cs="Arial" w:ascii="Arial" w:hAnsi="Arial"/>
          <w:bCs/>
          <w:sz w:val="16"/>
          <w:szCs w:val="16"/>
        </w:rPr>
        <w:t>при возникновении неполадок, заметных повреждений,</w:t>
      </w:r>
      <w:r>
        <w:rPr>
          <w:rFonts w:cs="Arial" w:ascii="Arial" w:hAnsi="Arial"/>
          <w:sz w:val="16"/>
          <w:szCs w:val="16"/>
        </w:rPr>
        <w:t xml:space="preserve"> всегда обращайтесь в сервис-центры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прещается вносить в опрыскиватель любые изменения, так как это может негативно отразиться на уровне безопасности и повлечь за собой опасность повреждений и несчастных случаев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икогда не позволяйте работать опрыскивателю при отсутствии жидкости в резервуаре. Работа всухую ведет к повреждению опрыскивателя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характеристик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6"/>
      </w:tblGrid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аккумуляторный 5,0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-5C -2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объем, 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ее давление, МП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-0.25 МП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тельность л/мин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-0,8 л/мин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(кг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6 кг          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ное напряжение (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В  1 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ое напряжение (В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 В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кость аккумулятора (мАч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7 В  2500 мАч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 (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 опрыскивател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умуляторный  </w:t>
            </w:r>
          </w:p>
        </w:tc>
      </w:tr>
    </w:tbl>
    <w:p>
      <w:pPr>
        <w:pStyle w:val="Style16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Style16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Style16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  <w:r>
        <w:br w:type="page"/>
      </w:r>
    </w:p>
    <w:p>
      <w:pPr>
        <w:pStyle w:val="Style16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10160</wp:posOffset>
            </wp:positionV>
            <wp:extent cx="4580890" cy="300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6"/>
          <w:szCs w:val="16"/>
        </w:rPr>
        <w:t>Описание прибор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комплекте: инструкция 1 шт, </w:t>
      </w:r>
      <w:r>
        <w:rPr>
          <w:rFonts w:cs="Arial" w:ascii="Arial" w:hAnsi="Arial"/>
          <w:b/>
          <w:sz w:val="16"/>
          <w:szCs w:val="16"/>
          <w:lang w:val="en-US"/>
        </w:rPr>
        <w:t>USB</w:t>
      </w:r>
      <w:r>
        <w:rPr>
          <w:rFonts w:cs="Arial" w:ascii="Arial" w:hAnsi="Arial"/>
          <w:b/>
          <w:sz w:val="16"/>
          <w:szCs w:val="16"/>
        </w:rPr>
        <w:t xml:space="preserve"> провод 1 шт, фильтр 1 шт., удочка 1 шт, комплект запасных частей (если предварительно не установлен изготовителем) 1 ш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Инструкция по сборке: </w:t>
      </w:r>
    </w:p>
    <w:p>
      <w:pPr>
        <w:pStyle w:val="Normal"/>
        <w:rPr>
          <w:rStyle w:val="Rynqvb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звлеките опрыскиватель из коробки, удалите все детали упаковки. Установите фильтр. Закрутите крышку бака. Вкрутите удочку в шланг опрыскивателя. Наденьте насадку-распылитель на удочку. Установите фиксатор удочки (при необходимости). Отрегулируйте лямку ремня.</w:t>
      </w:r>
    </w:p>
    <w:p>
      <w:pPr>
        <w:pStyle w:val="Normal"/>
        <w:rPr>
          <w:rStyle w:val="Rynqvb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струкция по эксплуата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Полностью зарядите аккумулятор перед использованием, пока не загорятся все три зеленых индикатора. Вставьте </w:t>
      </w:r>
      <w:r>
        <w:rPr>
          <w:rStyle w:val="Rynqvb"/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 кабель в разъем зарядного порта опрыскивателя. Подсоедините другой конец </w:t>
      </w:r>
      <w:r>
        <w:rPr>
          <w:rStyle w:val="Rynqvb"/>
          <w:rFonts w:cs="Arial" w:ascii="Arial" w:hAnsi="Arial"/>
          <w:color w:val="000000"/>
          <w:sz w:val="16"/>
          <w:szCs w:val="16"/>
          <w:lang w:val="en-US"/>
        </w:rPr>
        <w:t>USB</w:t>
      </w:r>
      <w:r>
        <w:rPr>
          <w:rStyle w:val="Rynqvb"/>
          <w:rFonts w:cs="Arial" w:ascii="Arial" w:hAnsi="Arial"/>
          <w:color w:val="000000"/>
          <w:sz w:val="16"/>
          <w:szCs w:val="16"/>
        </w:rPr>
        <w:t xml:space="preserve"> кабеля к подходящему для него адаптеру. Подключите к розетке. Рекомендованное время первой зарядки аккумулятора – не менее 8 часов</w:t>
      </w:r>
      <w:r>
        <w:rPr>
          <w:rStyle w:val="Rynqvb"/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При низком заряде аккумулятора двигатель может издавать характерные звуки, не являющиеся неисправностью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Внимание: допускается использование только оригинальных комплектующих и зарядных устройств, использование неоригинальных зарядных устройств может привести к выходу прибора из строя и лишит вас гарантийного обслуживания!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рутите крышку бака, установите фильтр. Наполните резервуар, через фильтр, заранее подготовленной жидкостью до рекомендуемого уровня. (Фильтр предотвращает попадание мелких и крупных частиц в бак опрыскивателя) Не превышайте максимальную отметку, нанесенную на опрыскивател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лотно закрутите крышку бака. Убедитесь, что нет утечки жидкости на дне бака опрыскивател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регулируйте ремень для комфортного расположения опрыскивате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мите кнопку ВКЛ/ВЫКЛ, расположенную на ручке прибора. Отрегулируйте, с помощью поворота насадки – распылителя, оптимальную подачу жидкости. Предусмотрено два варианта распыления - туманное и одноструйное. После окончания распыления – выключите прибор с помощью этой же кноп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 окончании работ скрутите крышку бака и удалите оставшуюся жидкость. При появлении, в процессе работы, постороннего шума или слабого распыления – подзарядите прибор. Рекомендованное время полной зарядки аккумулятора – 3 час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жно!</w:t>
      </w:r>
      <w:r>
        <w:rPr>
          <w:rFonts w:cs="Arial" w:ascii="Arial" w:hAnsi="Arial"/>
          <w:sz w:val="16"/>
          <w:szCs w:val="16"/>
        </w:rPr>
        <w:t xml:space="preserve"> Промойте бак теплой водой перед использованием и тщательно высушите. Перед использованием любых химикатов, включая гербициды, пестициды, инсектициды и т.д. первоначально рекомендуется залить изделие чистой водой и протестировать различны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жения распылителя. В дальнейшем возможно использование растворов. Тщательно просушите. Густые смеси могут засорить сопло распылителя, их необходимо разбавлять водой во избежание засоров. После каждого применения тщательно мойте руки и оборудование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ход и очистка распылител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вите давление из распылителя перед повторным заполнением или заменой частей. Выпустите воздух или жидкость через трубку и сопл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крутите крышку резервуара и вылейте, имеющуюся внутри жидкость. Камера насоса может содержать остаточные жидкости, даже если резервуар пус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вшийся после работы химикат нейтрализуйте в соответствии с инструкцией изготовителя препарата. Наполните резервуар рекомендуемым моющим веществом или водой и распыляйте, до опустошения резервуара. Тщательно просушит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есь, что в соплах не осталось осад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обходимости повторите вышеуказанные действ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рпус опрыскивателя рекомендуется протирать слегка влажной тряпкой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Хранени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Хранить в сухом проветриваемом помещении. Температура хранения от </w:t>
      </w:r>
      <w:bookmarkStart w:id="0" w:name="_Hlk143176186"/>
      <w:r>
        <w:rPr>
          <w:rFonts w:cs="Arial" w:ascii="Arial" w:hAnsi="Arial"/>
          <w:bCs/>
          <w:sz w:val="16"/>
          <w:szCs w:val="16"/>
        </w:rPr>
        <w:t>0 °С до +40 °С</w:t>
      </w:r>
      <w:bookmarkEnd w:id="0"/>
      <w:r>
        <w:rPr>
          <w:rFonts w:cs="Arial" w:ascii="Arial" w:hAnsi="Arial"/>
          <w:bCs/>
          <w:sz w:val="16"/>
          <w:szCs w:val="16"/>
        </w:rPr>
        <w:t xml:space="preserve">. </w:t>
      </w:r>
      <w:bookmarkStart w:id="1" w:name="_Hlk143176225"/>
      <w:r>
        <w:rPr>
          <w:rFonts w:cs="Arial" w:ascii="Arial" w:hAnsi="Arial"/>
          <w:bCs/>
          <w:sz w:val="16"/>
          <w:szCs w:val="16"/>
        </w:rPr>
        <w:t>Изделие должно быть защищено от прямого воздействия солнечного света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прещае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Хранить заполненный жидкостью или непросушенный опрыскиватель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Хранить опрыскиватель под воздействием прямых солнечных лучей и на расстоянии менее 1 м от нагревательных элемен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bookmarkStart w:id="2" w:name="_Hlk143176254"/>
      <w:r>
        <w:rPr>
          <w:rFonts w:cs="Arial" w:ascii="Arial" w:hAnsi="Arial"/>
          <w:sz w:val="16"/>
          <w:szCs w:val="16"/>
        </w:rPr>
        <w:t>Хранить прибор в подверженном промерзанию месте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ранспортирование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азания по техническому обслуживанию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прибор долгое время не используется, рекомендуется подзаряжать и полностью разряжать аккумулятор раз в месяц для сохранения его эксплуатационных характеристик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Фильтр резервуара опрыскивателя рекомендуется промывать водой для удаления мелких частиц мусор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итерии предельных состояний</w:t>
      </w:r>
      <w:r>
        <w:rPr>
          <w:rFonts w:cs="Arial" w:ascii="Arial" w:hAnsi="Arial"/>
          <w:sz w:val="16"/>
          <w:szCs w:val="16"/>
        </w:rPr>
        <w:t>: запрещается непрерывная длительная эксплуатация прибора. Рекомендуется периодически выключать и остужать прибор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использовать опрыскиватель при температуре окружающей среды выше 40 и ниже 0 градусов Цельси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наполнять резервуар жидкостями выше указанной на нем предельной отметки.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амятка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Уважаемый потребитель, в связи с тем, что производитель продукции проводит только частичную проверку изделий на работоспособность с использованием жидкости, при первоначальном включении опрыскиватель может не заработать (вода не выходит) из-за воздушной пробки в насосе. Перевозка и хранение изделий с сухими насосами предотвращает изделия от выхода из строя при возможной смене температур на отрицательные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запуска изделия первоначально НЕОБХОДИМО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Залить ЧИСТУЮ (без химикатов) воду в бак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Открутить удочку от ручки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Перевести кнопку ВКЛ/ВЫКЛ в положение включено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Нажать на клавишу ручки и потянуть ртом воду на себя до момента её вытекания (насос перейдёт в рабочий режим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Данная процедура проводится один раз. Желаем приятных впечатлений от использования</w:t>
      </w:r>
      <w:r>
        <w:rPr>
          <w:rFonts w:cs="Arial" w:ascii="Arial" w:hAnsi="Arial"/>
          <w:sz w:val="16"/>
          <w:szCs w:val="16"/>
        </w:rPr>
        <w:t xml:space="preserve"> издел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териалы: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ипропилен, нержавеющая сталь, ПВХ, латунь, металл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Срок службы изделия – 5 лет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Гарантия: 24 месяца с даты покупки. </w:t>
      </w:r>
      <w:bookmarkStart w:id="3" w:name="_Hlk144128954"/>
      <w:bookmarkStart w:id="4" w:name="_Hlk144128327"/>
      <w:r>
        <w:rPr>
          <w:rFonts w:cs="Arial" w:ascii="Arial" w:hAnsi="Arial"/>
          <w:sz w:val="16"/>
          <w:szCs w:val="16"/>
        </w:rPr>
        <w:t>Срок хранения не ограничен</w:t>
      </w:r>
      <w:bookmarkEnd w:id="4"/>
      <w:r>
        <w:rPr>
          <w:rFonts w:cs="Arial" w:ascii="Arial" w:hAnsi="Arial"/>
          <w:sz w:val="16"/>
          <w:szCs w:val="16"/>
        </w:rPr>
        <w:t>.</w:t>
      </w:r>
      <w:bookmarkEnd w:id="3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окончании срока службы това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eastAsia="ru-RU"/>
        </w:rPr>
      </w:pPr>
      <w:r>
        <w:rPr>
          <w:rFonts w:eastAsia="ArialMT;Arial" w:cs="Arial" w:ascii="Arial" w:hAnsi="Arial"/>
          <w:sz w:val="14"/>
          <w:szCs w:val="14"/>
        </w:rPr>
        <w:t xml:space="preserve">Реализация прибора осуществляется через торговые точки и магазины согласно законодательству РФ. </w:t>
      </w:r>
      <w:r>
        <w:rPr>
          <w:rFonts w:cs="Arial" w:ascii="Arial" w:hAnsi="Arial"/>
          <w:sz w:val="14"/>
          <w:szCs w:val="14"/>
        </w:rPr>
        <w:t>Внимание: Изготовитель не несет ответственности и не принимает претензий при несоблюдении условий транспортирования, эксплуатации и хранения.</w:t>
      </w:r>
    </w:p>
    <w:p>
      <w:pPr>
        <w:pStyle w:val="Style1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готовитель</w:t>
      </w:r>
      <w:r>
        <w:rPr>
          <w:rFonts w:cs="Arial" w:ascii="Arial" w:hAnsi="Arial"/>
          <w:sz w:val="14"/>
          <w:szCs w:val="14"/>
          <w:lang w:val="en-US"/>
        </w:rPr>
        <w:t xml:space="preserve">: Taizhou Kaifeng Import &amp; Export Co.,Ltd. Address: Room 1304-1306, Building 1,East Tengda Center,Baiyun Street,Jiaojiang District,Taizhou City,Zhejiang Province,China/ </w:t>
      </w:r>
      <w:r>
        <w:rPr>
          <w:rFonts w:cs="Arial" w:ascii="Arial" w:hAnsi="Arial"/>
          <w:sz w:val="14"/>
          <w:szCs w:val="14"/>
        </w:rPr>
        <w:t>Тайжу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Кайфенг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мпорт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Энд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Экспорт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z w:val="14"/>
          <w:szCs w:val="14"/>
          <w:lang w:val="en-US"/>
        </w:rPr>
        <w:t xml:space="preserve">. </w:t>
      </w:r>
      <w:r>
        <w:rPr>
          <w:rFonts w:cs="Arial" w:ascii="Arial" w:hAnsi="Arial"/>
          <w:sz w:val="14"/>
          <w:szCs w:val="14"/>
        </w:rPr>
        <w:t>Лтд</w:t>
      </w:r>
      <w:r>
        <w:rPr>
          <w:rFonts w:cs="Arial" w:ascii="Arial" w:hAnsi="Arial"/>
          <w:sz w:val="14"/>
          <w:szCs w:val="14"/>
          <w:lang w:val="en-US"/>
        </w:rPr>
        <w:t xml:space="preserve">. </w:t>
      </w:r>
      <w:r>
        <w:rPr>
          <w:rFonts w:cs="Arial" w:ascii="Arial" w:hAnsi="Arial"/>
          <w:sz w:val="14"/>
          <w:szCs w:val="14"/>
        </w:rPr>
        <w:t xml:space="preserve">Адрес: Рум 1304-1306, Билдинг 1, Ист Тенгда Центр, Баюн Стрит, Джиаоджианг Дистрикт, Тайжу Сити, Джедзянг Провинс, Китай. Страна-изготовитель: Китай. Поставщик-импортер и организация, уполномоченная принимать претензии: ООО "ТОП-Импорт", Юридический адрес: Россия, 197348, г. Санкт-Петербург, Коломяжский пр-кт., дом № 10, лит. Э. </w:t>
      </w:r>
    </w:p>
    <w:p>
      <w:pPr>
        <w:pStyle w:val="Style1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ата изготовления: 01.09.2023 </w:t>
      </w:r>
    </w:p>
    <w:p>
      <w:pPr>
        <w:pStyle w:val="Style1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Назначение: товар предназначен для дезинфекционных работ и ухода за растениями в овощеводстве, садоводстве и цветоводстве.</w:t>
      </w:r>
    </w:p>
    <w:p>
      <w:pPr>
        <w:pStyle w:val="Style16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важаемый покупатель!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ыражаем Вам огромную признательность за Ваш выбор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 течение гарантийного срока, составляющего 24 месяца с даты покупки изделия, покупатель имеет право на бесплатный ремонт изделия по неисправностям, являющимися следствием заводских дефект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бедительно просим Вас во избежание недоразумений внимательно изучить Инструкцию по эксплуатации и проверить правильность заполнения гарантийного талона, обратите внимание на наличие даты продажи, подписи продавца и печатей магазина. При покупке изделия обязательно проверьте его работоспособность, комплектность, внешний вид и сохраните кассовый чек в течение срока действия гарантии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Условия гарантии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Данное изделие должно быть использовано в соответствии с Инструкцией по эксплуатации только для бытовых целей. В случае нарушения правил хранения, транспортировки, установки и эксплуатации изделия, изложенных в Инструкции по эксплуатации, а также если изделие используется в промышленных или коммерческих целях, гарантия недействительна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1. Гарантия действительна только при наличии разборчиво, правильно и полностью заполненного настоящего гарантийного талона с серийным номером, с моделью, с подписью и печатью продавца. Без предъявления данного талона претензии к качеству не принимаются и гарантийный ремонт не производится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Бесплатный ремонт в течение гарантийного срока производится в уполномоченных мастерских и сервисных центрах. Изделие принимается для гарантийного ремонта максимально очищенным от следов эксплуатации и без посторонних загрязнений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2. Изделие не подлежит гарантийному ремонту в следующих случаях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на самом изделии отсутствуют информационные данные — оторвана шильда с названием, моделью и серийным номером либо стерты или изменены данные на самом изделии, данные не соответствуют номеру в гарантийном талон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если имеются следы постороннего вмешательства и вскрытия изделия или была попытка ремонта (ремонт) в неуполномоченном сервисном центре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если обнаружены несанкционированные изменения конструкции или схемы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3. Гарантия не распространяется на следующие неисправности: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а) механические повреждения и повреждения, вызванные попаданием внутрь изделия посторонних предметов, веществ, жидкостей, насекомых, в том числе и перегрузок электродвигателя, приведших к его выходу из строя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б) повреждения, вызванные использованием нестандартных или некачественных принадлежностей и насадок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в) повреждения, вызванные стихийными бедствиями;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г) повреждения, вызванные несоответствием Государственным стандартам параметров питающих сетей и других подобных факторов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4. Гарантия не распространяется на расходные материалы и запасные части, пришедшие в негодность ввиду нормального износа и/или ограниченного срока службы - сменные фильтры, ножи, насадки, сеточки для бритв, лампы (в том числе галогеновые, кварцевые), аккумуляторы, батареи питания и т.д., а также на периодическое обслуживание, установку и настройку изделия на дому у потребителя.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 xml:space="preserve">5. Список уполномоченных сервисных центров (мастерских) может быть изменен без предварительного уведомления. Полную информацию о сервисных центрах можно получить в центральном сервисном центре по тел. (812) 633-00-00 или на сайте www.skrap.ru 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6. По истечении гарантийного срока Вы можете воспользоваться платными услугами специалистов уполномоченных сервисных центров (мастерских)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  <w:t>С условиями гарантии ознакомлен, предпродажная проверка произведена, к внешнему виду и качеству работы изделия претензий не имею, а также подтверждаю приемлемость гарантийных условий.</w:t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p>
      <w:pPr>
        <w:pStyle w:val="Normal"/>
        <w:rPr>
          <w:rFonts w:ascii="Arial" w:hAnsi="Arial" w:cs="Arial"/>
          <w:sz w:val="13"/>
          <w:szCs w:val="14"/>
        </w:rPr>
      </w:pPr>
      <w:r>
        <w:rPr>
          <w:rFonts w:cs="Arial" w:ascii="Arial" w:hAnsi="Arial"/>
          <w:sz w:val="13"/>
          <w:szCs w:val="1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10"/>
      </w:tblGrid>
      <w:tr>
        <w:trPr>
          <w:trHeight w:val="827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рхангель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трахань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autoSpaceDE w:val="false"/>
              <w:ind w:left="29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арнау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Бря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елик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гогра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лог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ладими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Воронеж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зерж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катерин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Елань ( Волгоградская обл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ркут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же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шим ( Тюменская обл.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аза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нешма ( Ивановская область 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ирово-Чеп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мсомольск-на-Амуре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остром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Кемеров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дар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расноя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га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Ку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ахачкал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урма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абережные Челн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ижний Новгор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кузнец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Новосиби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м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трозавод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ск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ерм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ятигор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Ростов- на-Дону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мар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нкт-Петербург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имферопол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моле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ар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веродв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ургу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амб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ольят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юмень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ьянов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ф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боксар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Челябинск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ан-Удэ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Ярославль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быттехника», ул Урицкого, 47, к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ПКЦ «ВДВ», ул. Савушкина, д.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Ц «АТЛАНТ», ИП Савин Н.К. ул. Сен-Симо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од», ул. Пролетарская, д. 1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Айсберг-Сервис», ул. Северо-Западная, д. 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 «Сервис 513», ул. Красноармейская, д. 1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сервис», ул. Большая Санкт-Петербургская, д. 39, стр.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ЗИП-Волга (ИП Загуменнов С.А.), пр. Ленина, д. 1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Спицына С. В., Шоссе Авиаторов, д.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Сервис ГИМ (ИП Манахова Л.Р.), ул. Хользунова, д. 18/3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ервисный Центр VPS, ИП Камалов М.Ж., ул. Ангарская д.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роткий С.А., ул. Ярославская, д. 30, с/ц «Бываловск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«Домашняя техника», ИП Коновалов С.А., Пошехонское шоссе, д. 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ИП Добжанская, пр. Ленина, д.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укинов И.Н., ул.Кольцовская  д.24 оф.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СЦ «Радуга» ООО», ул. Чапаева, д. 69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ренков С.В., СЦ «БИГ», СЦ «Восток-сервис», ул. Таганская, д. 79, офис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кимов А.С., ул. Вокзальная, д. 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СО «Электроникс» (ИП Чураев Э.В.), ул. Литвинова, д. 20, стр. 10, оф. 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Профи-сервис» ИП Мазуренко В.В., ул. 4-ая Железнодорожная д. 100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AScentre» ИП Васильев А.С., ул. Киевская, д. 34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Доплер», ул. Красноярская, д.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Широбоков В.И., ул. Маяковского, д. 43, строительная база «Южна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Норд (ИП Черногор А.А.), ул. Карла Маркса, д. 6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«Элнет» ул.Васильченко, д.1 к.153, оф.2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Ирина», ул. Фрунзе, д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«Квадрат Сервис», ООО «РемТехник 95», Хлебозаводской проезд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мТехник 95», ул. Мира, д. 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Гамбит», Братский переулок, д. 4, корп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лаговещенская М.Н, ул. Коммунаров, д.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Ржаницын И.А. СЦ «Центрсервис», ул. Смирнова Юрия, д. 28А, к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укченко В.В. ВК-Сервис, пр. Ленина, д. 21а, офис 2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абаков А.А. «БАТ-Сервис», ул. Белозёрная, д1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ысоцкий В.А. СЦ «Электроальянс», ул. Спандаряна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Алексеев А.В. СЦ Алис, ул. Вавилова, д. 3, стр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Заурал Монтаж Сервис», ул. Пичугина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аяк», ул. Сумская, д. 37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туденческая, д. 36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жабраилов Р.Р. АСЦ «Сайда-Сервис», ул. Орджоникидзе, д. 1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Лидер-Сервис» ул.Книповича, д. 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КамТермоСервис», ул. Машиностроительная, д. 75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пр. Набережночелнинский, д. 37А, ТД Мегаст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Прок -сервис», ул. Марата, д.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АССЦ»Радуга», ул. Лескова, д. 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ибсервис», ул. Грдины, д.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ДИСКУС», ул. Ленина, д.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Региональный Центр Бытового Обслуживания», Cеверный проезд, д.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Техносервис», Бердское шоссе, д. 61, к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митриев А.В, ул. Петра Осминина, д. 12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ленерт С.А., АСЦ «Вес-Трейд», ул. 20 лет РККА, д. 1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Бердников В.В., Айс-сервис, ул. Батумская, д. 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Малащицкий А.М., ООО «Электрон», пр. Александра Невского, д. 57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Т-сервис», ул. Труда, д. 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К-Сервис, ул. Деревообделочная д. 3, к. 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Гашкова, д. 19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Солдатова, д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ИП Чернявский Е.В., АСЦ «Полисервис», г. Пятигорск, ул. 1-я Набережная, д. 32, корп.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. Мин. Воды, ул. 50 Лет Октября, д. 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апуза Г.Г., Технический центр «Телец», пр. Стачки, д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Дементьев А.Н., ул. Енисейская, оф. 8,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пектр-В», пр. Карла Маркса, д. 360А, офис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ул. Гастелло, д. 35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Южное шоссе, д. 5, ТЦ Амбар</w:t>
            </w:r>
            <w:r>
              <w:rPr>
                <w:rFonts w:cs="Tahoma" w:ascii="Tahoma" w:hAnsi="Tahoma"/>
                <w:sz w:val="8"/>
                <w:szCs w:val="8"/>
              </w:rPr>
              <w:t>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25, ТЦ Московс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Московское шоссе, д. 5, ТЦ Ме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Девяткино, Привокзальная площадь д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ытный рынок, Сытнинскся пл. д3/5, павильон «Земледел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ТК «Гаванский», Наличная ул. д.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Удельный пр-т, 2А, павильон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"Четыре сезона", Купчино, Балканская площад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ООО «НК-ЦЕНТР», ул. Ладыгина, 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Глайс ППООО, СЦ «Рубин», ул. 25 Сентября, д.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Атлант, ул. Крупской, д. 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Колесников А.В, ул. Соколова, д. 320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ИП Варенбуд В.В., ул. Бойчука, д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Мир инструмента», ул. Индустриальная, д. 25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ВС-2000», ул. Колхозная, д. 1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СС» Видео-Сервис-Самара, Южное шоссе, д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ыттехсервис», ул. Мельникайте, д. 116, Центр быта, 2 этаж, пом. 2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АСЦ ИП Удалов Д.С., ул. Республики, д. 194/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ул. Югорская, д. 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Скала», СЦ Скала, ул. Транспортная, д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Бирюса сервис», ул. Академика Королева, д. 6/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ВТИ-Сервис», пр. М. Горького, д. 32/25 | пр. И.Яковлева, д. 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«Новый сервис», ул. Энгельса, д. 23 | Марпасадское шоссе, д. 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ООО РСЦ «Подебус», ул. Ворошилова, д. 57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СЦ Мастер ИП, Митрофанов С.А., ул. Краснофлотская, д.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ООО «Трио Сервис», ул. Угличская, д. 12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82) 29-39-32, факс: +7 (8182) 29-42-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25-19-39, 74-17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512) 38-28-67, 38-35-84, 25-12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63-94-02, 59-1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52) 36-20-02, +7 (3852) 75-49-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32) 33-13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62) 33-20-43, +7 (8162) 60-65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71-42-44, +7 (927) 259-42-24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56-56-45, +7 (8442) 97-84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7) 33-37-880, +7 (8442) 50-32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7) 717-93-34, +7 (961) 074-27-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2) 45-94-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64-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72) 71-59-69, +7 (8172) 71-81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4) 958-86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+7 (952) 95-65-809, +7 (960) 132-2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3) 28-06-66, +7 (8313) 28-14-20, +7 (906) 351-6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3) 213-95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452) 5-50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20-90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20-047, +7 (3952) 677-7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648-232, +7 (908) 661-05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52) 455-425, +7 (929) 432-54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12) 505-7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51) 7-05-01, +7 (34551) 7-21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3) 207-12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331) 5-69-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32) 75-45-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22) 900-29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217) 59-56-51, +7 (909) 887-6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63-97-23, 300-1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942) 30-2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2) 49-26-22, +7 (960) 900-09-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8) 10-200-10, +7 (961) 50-19-2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93-54-33, +7 (953) 593-40-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91) 288-33-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22) 60-49-04, +7 (3522) 63-49-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35-04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12) 50-85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9) 669-48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52) 40-00-83, +7 (8152) 44-47-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86) 913-05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5) 372-29-27, +7 (8552) 369-3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13-82-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1) 423-62-29, +7 (831) 256-68-18, +7 (906) 360-10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20-31-33, +7 (904) 967-92-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43) 799-490, +7 (950) 274-87-62, +7 (913) 130-61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230-31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3) 319-65-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812) 59-70-36, 47-12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+7 (3812) 57-70-92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37) 33-84-43, +7 (3537) 337-4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42) 59-50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112) 72-13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2) 221-40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793) 33-17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63) 300-7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931-85-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01-87-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6) 225-12-73, +7 (846) 206-04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15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57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31) 365-94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9) 320-53-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7) 978-96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63) 320-53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78) 066-24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62-29-79, +7 (915) 64-55-6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12) 45-05-13, +7 (920) 333-09-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52) 51-41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53) 930-68-6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62) 22-90-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752) 561-9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01) 803-60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61-02-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52) 92-40-01, +7 (906) 873-43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919) 922-06-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422) 27-30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47) 236-57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41-03-73, 43-15-32, 55-65-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8352) 38-02-22, +7 (8352) 37-13-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51) 225-13-13, +7 (351) 236-12-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3012) 50-95-03, +7 (983) 431-63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+7 (4852) 25-94-83, 45-76-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844550" cy="397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АДРЕСА СЕРВИСНЫХ ЦЕНТРО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7335" cy="7583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8391" w:h="11906"/>
      <w:pgMar w:left="567" w:right="567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7:00Z</dcterms:created>
  <dc:creator>romanov</dc:creator>
  <dc:description/>
  <cp:keywords/>
  <dc:language>en-US</dc:language>
  <cp:lastModifiedBy>Вячеслав Зернин</cp:lastModifiedBy>
  <cp:lastPrinted>2023-08-07T15:07:00Z</cp:lastPrinted>
  <dcterms:modified xsi:type="dcterms:W3CDTF">2024-03-06T13:09:00Z</dcterms:modified>
  <cp:revision>4</cp:revision>
  <dc:subject/>
  <dc:title/>
</cp:coreProperties>
</file>