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6860" cy="759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6"/>
          <w:szCs w:val="16"/>
          <w:lang w:val="en-US"/>
        </w:rPr>
        <w:t>Leonord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ры безопасности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астоящий опрыскиватель разрешается применять для распыления допустимых жидких средств защиты растений, средств защиты от вредителей и средств уничтожения сорняков, а также для распыления жидких удобре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Запрещается применение аккумуляторного опрыскивателя для осуществления любых других работ (например, при нанесении лакокрасочного покрытия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е применяйте средства, температура которых превышает 40°С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 работе с опрыскивателем необходимо использовать защитную одежду, очки, перчатки, маску. При работе с опасными средствами для распыления-всегда применяйте респиратор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Эксплуатировать электрический опрыскиватель разрешается только в полностью исправном состоянии. Перед началом работ всегда проверяйте его исправность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ледуйте инструкциям изготовителей химикатов. Не вдыхайте распыляемую жидкость. Всегда работайте в хорошо проветриваемом месте. Никогда не распыляйте химикаты против ветр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е допускайте присутствия людей и (или) животных в местах проведения работ. Никогда не осуществляйте распыление, направив опрыскиватель на других людей, животных или предметы, которые могут получить поврежд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падании химических веществ на кожу, в глаза, а также при вдыхании или возникновении каких-либо симптомов или реакции после распыления немедленно обратитесь к врач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использования только взрослыми людьми.</w:t>
      </w:r>
      <w:r>
        <w:rPr>
          <w:rFonts w:cs="Arial" w:ascii="Arial" w:hAnsi="Arial"/>
          <w:color w:val="2D2D2D"/>
          <w:spacing w:val="2"/>
          <w:sz w:val="16"/>
          <w:szCs w:val="16"/>
        </w:rPr>
        <w:t xml:space="preserve"> Дети должны находиться под присмотром для недопущения игр с прибором.  Запрещается оставлять работающий прибор без присмотр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самостоятельно чинить прибор или его комплектующие, </w:t>
      </w:r>
      <w:r>
        <w:rPr>
          <w:rFonts w:cs="Arial" w:ascii="Arial" w:hAnsi="Arial"/>
          <w:bCs/>
          <w:sz w:val="16"/>
          <w:szCs w:val="16"/>
        </w:rPr>
        <w:t>при возникновении неполадок, заметных повреждений,</w:t>
      </w:r>
      <w:r>
        <w:rPr>
          <w:rFonts w:cs="Arial" w:ascii="Arial" w:hAnsi="Arial"/>
          <w:sz w:val="16"/>
          <w:szCs w:val="16"/>
        </w:rPr>
        <w:t xml:space="preserve"> всегда обращайтесь в сервис-центры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Запрещается вносить в опрыскиватель любые изменения, так как это может негативно отразиться на уровне безопасности и повлечь за собой опасность повреждений и несчастных случаев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икогда не позволяйте работать опрыскивателю при отсутствии жидкости в резервуаре. Работа всухую ведет к повреждению опрыскивателя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характеристики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</w:tblGrid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ыскиватель аккумуляторный 5,0 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F-5C -1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объем,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ее давление, М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-0.25 МПа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ительность л/ми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-0,8 л/мин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 (кг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7 кг    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ное напряжение (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В  1А      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ое напряжение (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 В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кость аккумулятора (мАч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7 В  2500 мAч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 (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А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 опрыскива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кумуляторный  </w:t>
            </w:r>
          </w:p>
        </w:tc>
      </w:tr>
    </w:tbl>
    <w:p>
      <w:pPr>
        <w:pStyle w:val="Style16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</w:r>
    </w:p>
    <w:p>
      <w:pPr>
        <w:pStyle w:val="Style16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</w:r>
    </w:p>
    <w:p>
      <w:pPr>
        <w:pStyle w:val="Style16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исание прибор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  <w:drawing>
          <wp:inline distT="0" distB="0" distL="0" distR="0">
            <wp:extent cx="4081145" cy="2926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комплекте: инструкция 1 шт, </w:t>
      </w:r>
      <w:r>
        <w:rPr>
          <w:rFonts w:cs="Arial" w:ascii="Arial" w:hAnsi="Arial"/>
          <w:b/>
          <w:sz w:val="16"/>
          <w:szCs w:val="16"/>
          <w:lang w:val="en-US"/>
        </w:rPr>
        <w:t>USB</w:t>
      </w:r>
      <w:r>
        <w:rPr>
          <w:rFonts w:cs="Arial" w:ascii="Arial" w:hAnsi="Arial"/>
          <w:b/>
          <w:sz w:val="16"/>
          <w:szCs w:val="16"/>
        </w:rPr>
        <w:t xml:space="preserve"> провод 1 шт, удочка 1 шт, фильтр 1 шт, комплект запасных частей (если предварительно не установлен изготовителем) 1 шт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Инструкция по сборке: </w:t>
      </w:r>
    </w:p>
    <w:p>
      <w:pPr>
        <w:pStyle w:val="Normal"/>
        <w:rPr>
          <w:rStyle w:val="Rynqvb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звлеките опрыскиватель из коробки, удалите все детали упаковки. Установите фильтр. Закрутите крышку бака. Вкрутите удочку в шланг опрыскивателя. Наденьте насадку-распылитель на удочку. Отрегулируйте лямку ремня.</w:t>
      </w:r>
    </w:p>
    <w:p>
      <w:pPr>
        <w:pStyle w:val="Normal"/>
        <w:rPr>
          <w:rStyle w:val="Rynqvb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струкция по эксплуа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Rynqvb"/>
          <w:rFonts w:cs="Arial" w:ascii="Arial" w:hAnsi="Arial"/>
          <w:color w:val="000000"/>
          <w:sz w:val="16"/>
          <w:szCs w:val="16"/>
        </w:rPr>
        <w:t xml:space="preserve">Полностью зарядите аккумулятор перед использованием, пока не загорятся все три зеленых индикатора. Вставьте </w:t>
      </w:r>
      <w:r>
        <w:rPr>
          <w:rStyle w:val="Rynqvb"/>
          <w:rFonts w:cs="Arial" w:ascii="Arial" w:hAnsi="Arial"/>
          <w:color w:val="000000"/>
          <w:sz w:val="16"/>
          <w:szCs w:val="16"/>
          <w:lang w:val="en-US"/>
        </w:rPr>
        <w:t>USB</w:t>
      </w:r>
      <w:r>
        <w:rPr>
          <w:rStyle w:val="Rynqvb"/>
          <w:rFonts w:cs="Arial" w:ascii="Arial" w:hAnsi="Arial"/>
          <w:color w:val="000000"/>
          <w:sz w:val="16"/>
          <w:szCs w:val="16"/>
        </w:rPr>
        <w:t xml:space="preserve"> кабель в разъем зарядного порта опрыскивателя. Подсоедините другой конец </w:t>
      </w:r>
      <w:r>
        <w:rPr>
          <w:rStyle w:val="Rynqvb"/>
          <w:rFonts w:cs="Arial" w:ascii="Arial" w:hAnsi="Arial"/>
          <w:color w:val="000000"/>
          <w:sz w:val="16"/>
          <w:szCs w:val="16"/>
          <w:lang w:val="en-US"/>
        </w:rPr>
        <w:t>USB</w:t>
      </w:r>
      <w:r>
        <w:rPr>
          <w:rStyle w:val="Rynqvb"/>
          <w:rFonts w:cs="Arial" w:ascii="Arial" w:hAnsi="Arial"/>
          <w:color w:val="000000"/>
          <w:sz w:val="16"/>
          <w:szCs w:val="16"/>
        </w:rPr>
        <w:t xml:space="preserve"> кабеля к подходящему для него адаптеру. Подключите к розетке. Рекомендованное время первой зарядки аккумулятора – не менее 8 часов</w:t>
      </w:r>
      <w:r>
        <w:rPr>
          <w:rStyle w:val="Rynqvb"/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При низком заряде аккумулятора двигатель может издавать характерные звуки, не являющиеся неисправностью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нимание: допускается использование только оригинальных комплектующих и зарядных устройств, использование неоригинальных зарядных устройств может привести к выходу прибора из строя и лишит вас гарантийного обслуживания!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крутите крышку бака, установите фильтр. Наполните резервуар, через фильтр, заранее подготовленной жидкостью до рекомендуемого уровня. (Фильтр предотвращает попадание мелких и крупных частиц в бак опрыскивателя) Не превышайте максимальную отметку, нанесенную на опрыскивател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отно закрутите крышку бака. Убедитесь, что нет утечки жидкости на дне бака опрыскивател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регулируйте ремень для комфортного расположения опрыскивател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мите кнопку ВКЛ/ВЫКЛ, расположенную на корпусе прибора. Отрегулируйте, с помощью поворота насадки – распылителя, оптимальную подачу жидкости. Предусмотрено два варианта распыления - туманное и одноструйное. Нажмите на рычаг удочки опрыскивателя. После окончания распыления – отпустите рычаг и выключите прибор с помощью кнопки ВКЛ/ВЫК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 окончании работ скрутите крышку бака и удалите оставшуюся жидкость. При появлении, в процессе работы, постороннего шума или слабого распыления – подзарядите прибор. Рекомендованное время полной зарядки аккумулятора – 4 час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жно!</w:t>
      </w:r>
      <w:r>
        <w:rPr>
          <w:rFonts w:cs="Arial" w:ascii="Arial" w:hAnsi="Arial"/>
          <w:sz w:val="16"/>
          <w:szCs w:val="16"/>
        </w:rPr>
        <w:t xml:space="preserve"> Промойте бак теплой водой перед использованием и тщательно высушите. Перед использованием любых химикатов, включая гербициды, пестициды, инсектициды и т.д. первоначально рекомендуется залить изделие чистой водой и протестировать различ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ожения распылителя. В дальнейшем возможно использование растворов. Тщательно просушите. Густые смеси могут засорить сопло распылителя, их необходимо разбавлять водой во избежание засоров. После каждого применения тщательно мойте руки и оборудование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ход и очистка распылител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вите давление из распылителя перед повторным заполнением или заменой частей. Выпустите воздух или жидкость через трубку и сопло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рутите крышку резервуара и вылейте, имеющуюся внутри жидкость. Камера насоса может содержать остаточные жидкости, даже если резервуар пус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тавшийся после работы химикат нейтрализуйте в соответствии с инструкцией изготовителя препарата. Наполните резервуар рекомендуемым моющим веществом или водой и распыляйте, до опустошения резервуара. Тщательно просушит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едитесь, что в соплах не осталось осадк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еобходимости повторите вышеуказанные действ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рпус опрыскивателя рекомендуется протирать слегка влажной тряпкой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анение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Хранить в сухом проветриваемом помещении. Температура хранения от </w:t>
      </w:r>
      <w:bookmarkStart w:id="0" w:name="_Hlk143176186"/>
      <w:r>
        <w:rPr>
          <w:rFonts w:cs="Arial" w:ascii="Arial" w:hAnsi="Arial"/>
          <w:bCs/>
          <w:sz w:val="16"/>
          <w:szCs w:val="16"/>
        </w:rPr>
        <w:t>0 °С до +40 °С</w:t>
      </w:r>
      <w:bookmarkEnd w:id="0"/>
      <w:r>
        <w:rPr>
          <w:rFonts w:cs="Arial" w:ascii="Arial" w:hAnsi="Arial"/>
          <w:bCs/>
          <w:sz w:val="16"/>
          <w:szCs w:val="16"/>
        </w:rPr>
        <w:t xml:space="preserve">. </w:t>
      </w:r>
      <w:bookmarkStart w:id="1" w:name="_Hlk143176225"/>
      <w:r>
        <w:rPr>
          <w:rFonts w:cs="Arial" w:ascii="Arial" w:hAnsi="Arial"/>
          <w:bCs/>
          <w:sz w:val="16"/>
          <w:szCs w:val="16"/>
        </w:rPr>
        <w:t>Изделие должно быть защищено от прямого воздействия солнечного света.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преща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Хранить заполненный жидкостью или непросушенный опрыскиватель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Хранить опрыскиватель под воздействием прямых солнечных лучей и на расстоянии менее 1 м от нагревательных элемент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bookmarkStart w:id="2" w:name="_Hlk143176254"/>
      <w:r>
        <w:rPr>
          <w:rFonts w:cs="Arial" w:ascii="Arial" w:hAnsi="Arial"/>
          <w:sz w:val="16"/>
          <w:szCs w:val="16"/>
        </w:rPr>
        <w:t>Хранить прибор в подверженном промерзанию месте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ранспортирование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вар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казания по техническому обслуживанию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сли прибор долгое время не используется, рекомендуется подзаряжать и полностью разряжать аккумулятор раз в месяц для сохранения его эксплуатационных характеристик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ильтр резервуара опрыскивателя рекомендуется промывать водой для удаления мелких частиц мусор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итерии предельных состояний</w:t>
      </w:r>
      <w:r>
        <w:rPr>
          <w:rFonts w:cs="Arial" w:ascii="Arial" w:hAnsi="Arial"/>
          <w:sz w:val="16"/>
          <w:szCs w:val="16"/>
        </w:rPr>
        <w:t>: запрещается непрерывная длительная эксплуатация прибора. Рекомендуется периодически выключать и остужать прибо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использовать опрыскиватель при температуре окружающей среды выше 40 и ниже 0 градусов Цельсия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наполнять резервуар жидкостями выше указанной на нем предельной отметки.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Памятка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Уважаемый потребитель, в связи с тем, что производитель продукции проводит только частичную проверку изделий на работоспособность с использованием жидкости, при первоначальном включении опрыскиватель может не заработать (вода не выходит) из-за воздушной пробки в насосе. Перевозка и хранение изделий с сухими насосами предотвращает изделия от выхода из строя при возможной смене температур на отрицательные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запуска изделия первоначально НЕОБХОДИМО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.Залить ЧИСТУЮ (без химикатов) воду в бак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Открутить удочку от ручки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Перевести кнопку ВКЛ/ВЫКЛ в положение включено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Нажать на клавишу ручки и потянуть ртом воду на себя до момента её вытекания (насос перейдёт в рабочий режим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Данная процедура проводится один раз. Желаем приятных впечатлений от использования</w:t>
      </w:r>
      <w:r>
        <w:rPr>
          <w:rFonts w:cs="Arial" w:ascii="Arial" w:hAnsi="Arial"/>
          <w:sz w:val="16"/>
          <w:szCs w:val="16"/>
        </w:rPr>
        <w:t xml:space="preserve"> издел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ериалы: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олипропилен, полиэтилен, металл</w:t>
      </w:r>
      <w:r>
        <w:rPr>
          <w:rFonts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Срок службы изделия – 5 лет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Гарантия: 24 месяца с даты покупки. </w:t>
      </w:r>
      <w:bookmarkStart w:id="3" w:name="_Hlk144128954"/>
      <w:bookmarkStart w:id="4" w:name="_Hlk144128327"/>
      <w:r>
        <w:rPr>
          <w:rFonts w:cs="Arial" w:ascii="Arial" w:hAnsi="Arial"/>
          <w:sz w:val="16"/>
          <w:szCs w:val="16"/>
        </w:rPr>
        <w:t>Срок хранения не ограничен</w:t>
      </w:r>
      <w:bookmarkEnd w:id="4"/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End w:id="3"/>
      <w:r>
        <w:rPr>
          <w:rFonts w:cs="Arial" w:ascii="Arial" w:hAnsi="Arial"/>
          <w:sz w:val="16"/>
          <w:szCs w:val="16"/>
        </w:rPr>
        <w:t>По окончании срока службы това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eastAsia="ArialMT;Arial" w:cs="Arial" w:ascii="Arial" w:hAnsi="Arial"/>
          <w:sz w:val="14"/>
          <w:szCs w:val="14"/>
        </w:rPr>
        <w:t xml:space="preserve">Реализация прибора осуществляется через торговые точки и магазины согласно законодательству РФ. </w:t>
      </w:r>
      <w:r>
        <w:rPr>
          <w:rFonts w:cs="Arial" w:ascii="Arial" w:hAnsi="Arial"/>
          <w:sz w:val="14"/>
          <w:szCs w:val="14"/>
        </w:rPr>
        <w:t>Внимание: Изготовитель не несет ответственности и не принимает претензий при несоблюдении условий транспортирования, эксплуатации и хранения.</w:t>
      </w:r>
    </w:p>
    <w:p>
      <w:pPr>
        <w:pStyle w:val="Style16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зготовитель</w:t>
      </w:r>
      <w:r>
        <w:rPr>
          <w:rFonts w:cs="Arial" w:ascii="Arial" w:hAnsi="Arial"/>
          <w:sz w:val="14"/>
          <w:szCs w:val="14"/>
          <w:lang w:val="en-US"/>
        </w:rPr>
        <w:t xml:space="preserve">: Taizhou Kaifeng Import &amp; Export Co.,Ltd. Address: Room 1304-1306, Building 1,East Tengda Center,Baiyun Street,Jiaojiang District,Taizhou City,Zhejiang Province,China/ </w:t>
      </w:r>
      <w:r>
        <w:rPr>
          <w:rFonts w:cs="Arial" w:ascii="Arial" w:hAnsi="Arial"/>
          <w:sz w:val="14"/>
          <w:szCs w:val="14"/>
        </w:rPr>
        <w:t>Тайжу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Кайфенг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Импорт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Энд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Экспорт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Ко</w:t>
      </w:r>
      <w:r>
        <w:rPr>
          <w:rFonts w:cs="Arial" w:ascii="Arial" w:hAnsi="Arial"/>
          <w:sz w:val="14"/>
          <w:szCs w:val="14"/>
          <w:lang w:val="en-US"/>
        </w:rPr>
        <w:t xml:space="preserve">. </w:t>
      </w:r>
      <w:r>
        <w:rPr>
          <w:rFonts w:cs="Arial" w:ascii="Arial" w:hAnsi="Arial"/>
          <w:sz w:val="14"/>
          <w:szCs w:val="14"/>
        </w:rPr>
        <w:t>Лтд</w:t>
      </w:r>
      <w:r>
        <w:rPr>
          <w:rFonts w:cs="Arial" w:ascii="Arial" w:hAnsi="Arial"/>
          <w:sz w:val="14"/>
          <w:szCs w:val="14"/>
          <w:lang w:val="en-US"/>
        </w:rPr>
        <w:t xml:space="preserve">. </w:t>
      </w:r>
      <w:r>
        <w:rPr>
          <w:rFonts w:cs="Arial" w:ascii="Arial" w:hAnsi="Arial"/>
          <w:sz w:val="14"/>
          <w:szCs w:val="14"/>
        </w:rPr>
        <w:t>Адрес: Рум 1304-1306, Билдинг 1, Ист Тенгда Центр, Баюн Стрит, Джиаоджианг Дистрикт, Тайжу Сити, Джедзянг Провинс, Китай. Страна-изготовитель: Китай. Поставщик-импортер и организация, уполномоченная принимать претензии: ООО "ТОП-Импорт", Юридический адрес: Россия, 197348, г. Санкт-</w:t>
      </w:r>
      <w:r>
        <w:rPr>
          <w:rFonts w:cs="Arial" w:ascii="Arial" w:hAnsi="Arial"/>
          <w:color w:val="000000"/>
          <w:sz w:val="14"/>
          <w:szCs w:val="14"/>
        </w:rPr>
        <w:t xml:space="preserve">Петербург, Коломяжский пр-кт., дом № 10, лит. Э. </w:t>
      </w:r>
    </w:p>
    <w:p>
      <w:pPr>
        <w:pStyle w:val="Style1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ата изготовления: 01.09.2023 </w:t>
      </w:r>
    </w:p>
    <w:p>
      <w:pPr>
        <w:pStyle w:val="Style16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Назначение: товар предназначен для дезинфекционных работ и ухода за растениями в овощеводстве, садоводстве и цветоводстве.</w:t>
      </w:r>
    </w:p>
    <w:p>
      <w:pPr>
        <w:pStyle w:val="Style1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63"/>
        <w:gridCol w:w="3354"/>
      </w:tblGrid>
      <w:tr>
        <w:trPr>
          <w:trHeight w:val="4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4550" cy="3981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ЫЙ ТАЛОН № ________________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здел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ыскиватель </w:t>
            </w:r>
            <w:r>
              <w:rPr>
                <w:rFonts w:cs="Arial" w:ascii="Arial" w:hAnsi="Arial"/>
                <w:sz w:val="16"/>
                <w:szCs w:val="16"/>
              </w:rPr>
              <w:t>Аккумулятор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5 л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 фирмы-продавца</w:t>
            </w:r>
          </w:p>
        </w:tc>
      </w:tr>
      <w:tr>
        <w:trPr>
          <w:trHeight w:val="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д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KF-5C-1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ерийный ном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гарант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месяца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рма-продаве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ата продаж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родавца</w:t>
            </w:r>
          </w:p>
        </w:tc>
      </w:tr>
      <w:tr>
        <w:trPr>
          <w:trHeight w:val="51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рес фирмы-продавца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Уважаемый покупатель!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ыражаем Вам огромную признательность за Ваш выбор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 течение гарантийного срока, составляющего 24 месяца с даты покупки изделия, покупатель имеет право на бесплатный ремонт изделия по неисправностям, являющимися следствием заводских дефектов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Убедительно просим Вас во избежание недоразумений внимательно изучить Инструкцию по эксплуатации и проверить правильность заполнения гарантийного талона, обратите внимание на наличие даты продажи, подписи продавца и печатей магазина. При покупке изделия обязательно проверьте его работоспособность, комплектность, внешний вид и сохраните кассовый чек в течение срока действия гарантии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Условия гарантии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Данное изделие должно быть использовано в соответствии с Инструкцией по эксплуатации только для бытовых целей. В случае нарушения правил хранения, транспортировки, установки и эксплуатации изделия, изложенных в Инструкции по эксплуатации, а также если изделие используется в промышленных или коммерческих целях, гарантия недействительна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1. Гарантия действительна только при наличии разборчиво, правильно и полностью заполненного настоящего гарантийного талона с серийным номером, с моделью, с подписью и печатью продавца. Без предъявления данного талона претензии к качеству не принимаются и гарантийный ремонт не производится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 xml:space="preserve">Бесплатный ремонт в течение гарантийного срока производится в уполномоченных мастерских и сервисных центрах. Изделие принимается для гарантийного ремонта максимально очищенным от следов эксплуатации и без посторонних загрязнений. 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2. Изделие не подлежит гарантийному ремонту в следующих случаях: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а) на самом изделии отсутствуют информационные данные — оторвана шильда с названием, моделью и серийным номером либо стерты или изменены данные на самом изделии, данные не соответствуют номеру в гарантийном талоне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б) если имеются следы постороннего вмешательства и вскрытия изделия или была попытка ремонта (ремонт) в неуполномоченном сервисном центре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) если обнаружены несанкционированные изменения конструкции или схемы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3. Гарантия не распространяется на следующие неисправности: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а) механические повреждения и повреждения, вызванные попаданием внутрь изделия посторонних предметов, веществ, жидкостей, насекомых, в том числе и перегрузок электродвигателя, приведших к его выходу из строя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б) повреждения, вызванные использованием нестандартных или некачественных принадлежностей и насадок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) повреждения, вызванные стихийными бедствиями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г) повреждения, вызванные несоответствием Государственным стандартам параметров питающих сетей и других подобных факторов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 xml:space="preserve">4. Гарантия не распространяется на расходные материалы и запасные части, пришедшие в негодность ввиду нормального износа и/или ограниченного срока службы - сменные фильтры, ножи, насадки, сеточки для бритв, лампы (в том числе галогеновые, кварцевые), аккумуляторы, батареи питания и т.д., а также на периодическое обслуживание, установку и настройку изделия на дому у потребителя. 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 xml:space="preserve">5. Список уполномоченных сервисных центров (мастерских) может быть изменен без предварительного уведомления. Полную информацию о сервисных центрах можно получить в центральном сервисном центре по тел. (812) 633-00-00 или на сайте www.skrap.ru 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6. По истечении гарантийного срока Вы можете воспользоваться платными услугами специалистов уполномоченных сервисных центров (мастерских)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С условиями гарантии ознакомлен, предпродажная проверка произведена, к внешнему виду и качеству работы изделия претензий не имею, а также подтверждаю приемлемость гарантийных условий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пись покупателя_____________________________________ </w:t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04"/>
        <w:gridCol w:w="3529"/>
      </w:tblGrid>
      <w:tr>
        <w:trPr>
          <w:trHeight w:val="426" w:hRule="atLeast"/>
        </w:trPr>
        <w:tc>
          <w:tcPr>
            <w:tcW w:w="1547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4550" cy="3981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ЫВНОЙ ТАЛОН 1</w:t>
            </w:r>
          </w:p>
        </w:tc>
      </w:tr>
      <w:tr>
        <w:trPr>
          <w:trHeight w:val="391" w:hRule="atLeast"/>
        </w:trPr>
        <w:tc>
          <w:tcPr>
            <w:tcW w:w="1547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2404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ыскиватель Аккумуляторный 5 л </w:t>
            </w:r>
          </w:p>
        </w:tc>
        <w:tc>
          <w:tcPr>
            <w:tcW w:w="352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 фирмы-продавца</w:t>
            </w:r>
          </w:p>
        </w:tc>
      </w:tr>
      <w:tr>
        <w:trPr>
          <w:trHeight w:val="270" w:hRule="atLeast"/>
        </w:trPr>
        <w:tc>
          <w:tcPr>
            <w:tcW w:w="154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-5C-1</w:t>
            </w:r>
          </w:p>
        </w:tc>
        <w:tc>
          <w:tcPr>
            <w:tcW w:w="3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47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рийный номер</w:t>
            </w:r>
          </w:p>
        </w:tc>
        <w:tc>
          <w:tcPr>
            <w:tcW w:w="2404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4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ок гаранти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месяца</w:t>
            </w:r>
          </w:p>
        </w:tc>
        <w:tc>
          <w:tcPr>
            <w:tcW w:w="3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47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рма-продавец</w:t>
            </w:r>
          </w:p>
        </w:tc>
        <w:tc>
          <w:tcPr>
            <w:tcW w:w="2404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родавца</w:t>
            </w:r>
          </w:p>
        </w:tc>
      </w:tr>
      <w:tr>
        <w:trPr>
          <w:trHeight w:val="337" w:hRule="atLeast"/>
        </w:trPr>
        <w:tc>
          <w:tcPr>
            <w:tcW w:w="154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продаж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1"/>
        <w:gridCol w:w="2129"/>
        <w:gridCol w:w="3402"/>
        <w:gridCol w:w="142"/>
      </w:tblGrid>
      <w:tr>
        <w:trPr>
          <w:trHeight w:val="426" w:hRule="atLeast"/>
        </w:trPr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4550" cy="3981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ЫВНОЙ ТАЛОН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2410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ыскиватель Аккумуляторный 5 л </w:t>
            </w:r>
          </w:p>
        </w:tc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 фирмы-продавца</w:t>
            </w:r>
          </w:p>
        </w:tc>
      </w:tr>
      <w:tr>
        <w:trPr>
          <w:trHeight w:val="270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-5C-1</w:t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рийный номер</w:t>
            </w:r>
          </w:p>
        </w:tc>
        <w:tc>
          <w:tcPr>
            <w:tcW w:w="2410" w:type="dxa"/>
            <w:gridSpan w:val="2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ок гарантии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месяца</w:t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рма-продавец</w:t>
            </w:r>
          </w:p>
        </w:tc>
        <w:tc>
          <w:tcPr>
            <w:tcW w:w="2410" w:type="dxa"/>
            <w:gridSpan w:val="2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restart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родавца</w:t>
            </w:r>
          </w:p>
        </w:tc>
      </w:tr>
      <w:tr>
        <w:trPr>
          <w:trHeight w:val="337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продажи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39"/>
        <w:gridCol w:w="1845"/>
        <w:gridCol w:w="284"/>
        <w:gridCol w:w="3402"/>
        <w:gridCol w:w="142"/>
      </w:tblGrid>
      <w:tr>
        <w:trPr>
          <w:trHeight w:val="426" w:hRule="atLeast"/>
        </w:trPr>
        <w:tc>
          <w:tcPr>
            <w:tcW w:w="1807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4550" cy="3981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ЫВНОЙ ТАЛОН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2410" w:type="dxa"/>
            <w:gridSpan w:val="4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ыскиватель Аккумуляторный 5 л </w:t>
            </w:r>
          </w:p>
        </w:tc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 фирмы-продавца</w:t>
            </w:r>
          </w:p>
        </w:tc>
      </w:tr>
      <w:tr>
        <w:trPr>
          <w:trHeight w:val="270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-5C-1</w:t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рийный номер</w:t>
            </w:r>
          </w:p>
        </w:tc>
        <w:tc>
          <w:tcPr>
            <w:tcW w:w="2410" w:type="dxa"/>
            <w:gridSpan w:val="4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ок гарантии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месяца</w:t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рма-продавец</w:t>
            </w:r>
          </w:p>
        </w:tc>
        <w:tc>
          <w:tcPr>
            <w:tcW w:w="2410" w:type="dxa"/>
            <w:gridSpan w:val="4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restart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родавца</w:t>
            </w:r>
          </w:p>
        </w:tc>
      </w:tr>
      <w:tr>
        <w:trPr>
          <w:trHeight w:val="337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продажи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4550" cy="3981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shd w:fill="D0CECE" w:val="clear"/>
          </w:tcPr>
          <w:p>
            <w:pPr>
              <w:pStyle w:val="Normal"/>
              <w:tabs>
                <w:tab w:val="clear" w:pos="708"/>
                <w:tab w:val="right" w:pos="2019" w:leader="none"/>
              </w:tabs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 заявки</w:t>
              <w:tab/>
            </w:r>
          </w:p>
        </w:tc>
        <w:tc>
          <w:tcPr>
            <w:tcW w:w="1984" w:type="dxa"/>
            <w:gridSpan w:val="2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ь сервис-центра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ыскиватель Аккумуляторный 5 л</w:t>
            </w:r>
          </w:p>
        </w:tc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1984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-5C-1</w:t>
            </w:r>
          </w:p>
        </w:tc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рийный номер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</w:t>
            </w:r>
          </w:p>
        </w:tc>
      </w:tr>
      <w:tr>
        <w:trPr/>
        <w:tc>
          <w:tcPr>
            <w:tcW w:w="1668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поступ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ремон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gridSpan w:val="2"/>
            <w:vMerge w:val="restart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исправность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gridSpan w:val="2"/>
            <w:vMerge w:val="continue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26"/>
        <w:gridCol w:w="1558"/>
        <w:gridCol w:w="3119"/>
        <w:gridCol w:w="426"/>
        <w:gridCol w:w="141"/>
      </w:tblGrid>
      <w:tr>
        <w:trPr>
          <w:trHeight w:val="426" w:hRule="atLeast"/>
        </w:trPr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4550" cy="3981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 заявки</w:t>
              <w:tab/>
            </w:r>
          </w:p>
        </w:tc>
        <w:tc>
          <w:tcPr>
            <w:tcW w:w="1984" w:type="dxa"/>
            <w:gridSpan w:val="2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ь сервис-центр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ыскиватель Аккумуляторный 5 л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1984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-5C-1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рийный номер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</w:t>
            </w:r>
          </w:p>
        </w:tc>
      </w:tr>
      <w:tr>
        <w:trPr/>
        <w:tc>
          <w:tcPr>
            <w:tcW w:w="1809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поступ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ремонт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исправность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26"/>
        <w:gridCol w:w="1558"/>
        <w:gridCol w:w="3119"/>
        <w:gridCol w:w="426"/>
        <w:gridCol w:w="141"/>
      </w:tblGrid>
      <w:tr>
        <w:trPr>
          <w:trHeight w:val="426" w:hRule="atLeast"/>
        </w:trPr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4550" cy="3981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 заявки</w:t>
              <w:tab/>
            </w:r>
          </w:p>
        </w:tc>
        <w:tc>
          <w:tcPr>
            <w:tcW w:w="1984" w:type="dxa"/>
            <w:gridSpan w:val="2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ь сервис-центр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ыскиватель Аккумуляторный 5 л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1984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-5C-1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рийный номер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</w:t>
            </w:r>
          </w:p>
        </w:tc>
      </w:tr>
      <w:tr>
        <w:trPr/>
        <w:tc>
          <w:tcPr>
            <w:tcW w:w="1809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поступ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ремонт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исправность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410"/>
      </w:tblGrid>
      <w:tr>
        <w:trPr>
          <w:trHeight w:val="8279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рхангель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трахань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autoSpaceDE w:val="false"/>
              <w:ind w:left="29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Барнау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Бря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еликий Новгор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олгогра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олог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ладими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оронеж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Дзержи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Екатеринбур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Елань ( Волгоградская обл.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ркут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жев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шим ( Тюменская обл. 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азан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инешма ( Ивановская область 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ир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ирово-Чепец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омсомольск-на-Амур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остром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Кемеров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раснода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расноя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урга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у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ахачкал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урма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абережные Челн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ижний Новгор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овокузнец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овосиби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м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етрозавод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ск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ерм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ятиго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Ростов- на-Дон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амар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анкт-Петербур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имферопол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моле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ар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еверодви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ургут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амб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ольят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юмен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ьянов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ф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Чебоксар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Челяби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ан-Удэ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Ярославль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мбыттехника», ул Урицкого, 47, к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ПКЦ «ВДВ», ул. Савушкина, д. 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CЦ «АТЛАНТ», ИП Савин Н.К. ул. Сен-Симона, д.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Диод», ул. Пролетарская, д. 1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Айсберг-Сервис», ул. Северо-Западная, д. 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 «Сервис 513», ул. Красноармейская, д. 1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мсервис», ул. Большая Санкт-Петербургская, д. 39, стр.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ЗИП-Волга (ИП Загуменнов С.А.), пр. Ленина, д. 1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Спицына С. В., Шоссе Авиаторов, д.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Сервис ГИМ (ИП Манахова Л.Р.), ул. Хользунова, д. 18/3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ервисный Центр VPS, ИП Камалов М.Ж., ул. Ангарская д.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ороткий С.А., ул. Ярославская, д. 30, с/ц «Бываловски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Ц «Домашняя техника», ИП Коновалов С.А., Пошехонское шоссе, д. 6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ИП Добжанская, пр. Ленина, д.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Рукинов И.Н., ул.Кольцовская  д.24 оф.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СЦ «Радуга» ООО», ул. Чапаева, д. 69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Маренков С.В., СЦ «БИГ», СЦ «Восток-сервис», ул. Таганская, д. 79, офис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Акимов А.С., ул. Вокзальная, д. 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СО «Электроникс» (ИП Чураев Э.В.), ул. Литвинова, д. 20, стр. 10, оф. 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«Профи-сервис» ИП Мазуренко В.В., ул. 4-ая Железнодорожная д. 100/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«AScentre» ИП Васильев А.С., ул. Киевская, д. 34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«Доплер», ул. Красноярская, д.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Широбоков В.И., ул. Маяковского, д. 43, строительная база «Южна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Норд (ИП Черногор А.А.), ул. Карла Маркса, д. 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«Элнет» ул.Васильченко, д.1 к.153, оф.2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Ирина», ул. Фрунзе, д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«Квадрат Сервис», ООО «РемТехник 95», Хлебозаводской проезд, д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мТехник 95», ул. Мира, д. 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ООО «Гамбит», Братский переулок, д. 4, корп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Благовещенская М.Н, ул. Коммунаров, д.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Ржаницын И.А. СЦ «Центрсервис», ул. Смирнова Юрия, д. 28А, к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укченко В.В. ВК-Сервис, пр. Ленина, д. 21а, офис 2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Бабаков А.А. «БАТ-Сервис», ул. Белозёрная, д1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Высоцкий В.А. СЦ «Электроальянс», ул. Спандаряна, д.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Алексеев А.В. СЦ Алис, ул. Вавилова, д. 3, стр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Заурал Монтаж Сервис», ул. Пичугина, д.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Маяк», ул. Сумская, д. 37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Студенческая, д. 36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Джабраилов Р.Р. АСЦ «Сайда-Сервис», ул. Орджоникидзе, д. 1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Лидер-Сервис» ул.Книповича, д. 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КамТермоСервис», ул. Машиностроительная, д. 75, ТД Мегаст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р. Набережночелнинский, д. 37А, ТД Мегаст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Прок -сервис», ул. Марата, д. 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АССЦ»Радуга», ул. Лескова, д. 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ибсервис», ул. Грдины, д.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ДИСКУС», ул. Ленина, д. 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гиональный Центр Бытового Обслуживания», Cеверный проезд, д.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Техносервис», Бердское шоссе, д. 61, к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Дмитриев А.В, ул. Петра Осминина, д. 12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ленерт С.А., АСЦ «Вес-Трейд», ул. 20 лет РККА, д. 1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Бердников В.В., Айс-сервис, ул. Батумская, д.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Малащицкий А.М., ООО «Электрон», пр. Александра Невского, д. 57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Т-сервис», ул. Труда, д. 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К-Сервис, ул. Деревообделочная д. 3, к. 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Гашкова, д. 19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Солдатова, д.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ИП Чернявский Е.В., АСЦ «Полисервис», г. Пятигорск, ул. 1-я Набережная, д. 32, корп.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г. Мин. Воды, ул. 50 Лет Октября, д. 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апуза Г.Г., Технический центр «Телец», пр. Стачки, д. 2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Дементьев А.Н., ул. Енисейская, оф. 8,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пектр-В», пр. Карла Маркса, д. 360А, офис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ВСС» Видео-Сервис-Самара, ул. Гастелло, д. 35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Южное шоссе, д. 5, ТЦ Амбар</w:t>
            </w:r>
            <w:r>
              <w:rPr>
                <w:rFonts w:cs="Tahoma" w:ascii="Tahoma" w:hAnsi="Tahoma"/>
                <w:sz w:val="8"/>
                <w:szCs w:val="8"/>
              </w:rPr>
              <w:t>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осковское шоссе, д. 25, ТЦ Московск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осковское шоссе, д. 5, ТЦ Ме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Девяткино, Привокзальная площадь д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ытный рынок, Сытнинскся пл. д3/5, павильон «Земледелец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К «Гаванский», Наличная ул. д.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"Четыре сезона", Удельный пр-т, 2А, павильон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"Четыре сезона", Купчино, Балканская площад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ООО «НК-ЦЕНТР», ул. Ладыгина, 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Глайс ППООО, СЦ «Рубин», ул. 25 Сентября, д. 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Атлант, ул. Крупской, д. 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олесников А.В, ул. Соколова, д. 320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Варенбуд В.В., ул. Бойчука, д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Мир инструмента», ул. Индустриальная, д. 25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БВС-2000», ул. Колхозная, д. 1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ВСС» Видео-Сервис-Самара, Южное шоссе, д.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Быттехсервис», ул. Мельникайте, д. 116, Центр быта, 2 этаж, пом. 2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Ц ИП Удалов Д.С., ул. Республики, д. 194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Югорская, д. 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кала», СЦ Скала, ул. Транспортная, д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Бирюса сервис», ул. Академика Королева, д. 6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ВТИ-Сервис», пр. М. Горького, д. 32/25 | пр. И.Яковлева, д. 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Новый сервис», ул. Энгельса, д. 23 | Марпасадское шоссе, д.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РСЦ «Подебус», ул. Ворошилова, д. 57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Мастер ИП, Митрофанов С.А., ул. Краснофлотская, д. 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ООО «Трио Сервис», ул. Угличская, д. 12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82) 29-39-32, факс: +7 (8182) 29-42-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512) 25-19-39, 74-17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512) 38-28-67, 38-35-84, 25-12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52) 63-94-02, 59-10-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52) 36-20-02, +7 (3852) 75-49-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32) 33-13-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62) 33-20-43, +7 (8162) 60-65-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2) 71-42-44, +7 (927) 259-42-2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2) 56-56-45, +7 (8442) 97-84-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17) 33-37-880, +7 (8442) 50-32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37) 717-93-34, +7 (961) 074-27-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2) 45-94-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72) 71-64-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72) 71-59-69, +7 (8172) 71-81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4) 958-86-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.+7 (952) 95-65-809, +7 (960) 132-20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13) 28-06-66, +7 (8313) 28-14-20, +7 (906) 351-69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3) 213-95-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52) 5-50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20-90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620-047, +7 (3952) 677-7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648-232, +7 (908) 661-05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455-425, +7 (929) 432-54-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12) 505-7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551) 7-05-01, +7 (34551) 7-21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3) 207-12-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9331) 5-69-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32) 75-45-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22) 900-29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217) 59-56-51, +7 (909) 887-6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942) 63-97-23, 300-1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942) 30-21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42) 49-26-22, +7 (960) 900-09-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18) 10-200-10, +7 (961) 50-19-2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1) 293-54-33, +7 (953) 593-40-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1) 288-33-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522) 60-49-04, +7 (3522) 63-49-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712) 35-04-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712) 50-85-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89) 669-48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52) 40-00-83, +7 (8152) 44-47-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86) 913-05-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5) 372-29-27, +7 (8552) 369-3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1) 413-82-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1) 423-62-29, +7 (831) 256-68-18, +7 (906) 360-10-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43) 20-31-33, +7 (904) 967-92-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43) 799-490, +7 (950) 274-87-62, +7 (913) 130-61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3) 230-31-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3) 319-65-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12) 59-70-36, 47-12-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+7 (3812) 57-70-92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537) 33-84-43, +7 (3537) 337-4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42) 59-50-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12) 72-13-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2) 221-40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793) 33-17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63) 300-75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6) 931-85-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6) 201-87-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6) 225-12-73, +7 (846) 206-04-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15-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57-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57-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31) 365-94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9) 320-53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3) 320-53-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7) 978-96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3) 320-53-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78) 066-2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12) 62-29-79, +7 (915) 64-55-6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12) 45-05-13, +7 (920) 333-09-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52) 51-41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53) 930-68-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62) 22-90-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752) 561-9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60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52) 61-02-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52) 92-40-01, +7 (906) 873-43-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19) 922-06-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22) 27-30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7) 236-57-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52) 41-03-73, 43-15-32, 55-65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52) 38-02-22, +7 (8352) 37-13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51) 225-13-13, +7 (351) 236-12-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012) 50-95-03, +7 (983) 431-63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52) 25-94-83, 45-76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844550" cy="3975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АДРЕСА СЕРВИСНЫХ ЦЕНТР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vanish/>
          <w:sz w:val="13"/>
          <w:szCs w:val="13"/>
        </w:rPr>
      </w:pPr>
      <w:r>
        <w:rPr>
          <w:rFonts w:cs="Arial" w:ascii="Arial" w:hAnsi="Arial"/>
          <w:vanish/>
          <w:sz w:val="13"/>
          <w:szCs w:val="13"/>
        </w:rPr>
      </w:r>
    </w:p>
    <w:p>
      <w:pPr>
        <w:pStyle w:val="Style16"/>
        <w:jc w:val="both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6860" cy="75996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8391" w:h="11906"/>
      <w:pgMar w:left="567" w:right="567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0:00Z</dcterms:created>
  <dc:creator>romanov</dc:creator>
  <dc:description/>
  <cp:keywords/>
  <dc:language>en-US</dc:language>
  <cp:lastModifiedBy>Вячеслав Зернин</cp:lastModifiedBy>
  <cp:lastPrinted>2023-08-07T15:07:00Z</cp:lastPrinted>
  <dcterms:modified xsi:type="dcterms:W3CDTF">2024-03-06T12:30:00Z</dcterms:modified>
  <cp:revision>3</cp:revision>
  <dc:subject/>
  <dc:title/>
</cp:coreProperties>
</file>