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4950</wp:posOffset>
                </wp:positionH>
                <wp:positionV relativeFrom="paragraph">
                  <wp:posOffset>-92075</wp:posOffset>
                </wp:positionV>
                <wp:extent cx="18415" cy="18415"/>
                <wp:effectExtent l="9525" t="8890" r="8255" b="8890"/>
                <wp:wrapNone/>
                <wp:docPr id="1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1l0,1e" stroked="t" o:allowincell="f" style="position:absolute;margin-left:618.5pt;margin-top:-7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354320" cy="7596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6"/>
          <w:szCs w:val="16"/>
          <w:lang w:val="en-US"/>
        </w:rPr>
        <w:t>Leonord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ры безопасност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тот опрыскиватель предназначен для работы с водой и жидкими химикатами, применяемыми в садоводстве, овощеводстве, сельском хозяйстве и уборк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айте в защитной одежде, маске, очках, перчатка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использовании химикатов, следуйте инструкциям изготовителей химикатов. Не вдыхайте распыляемую жидкость. Всегда работайте в хорошо проветриваемом мест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ИКОГДА не распыляйте химические препараты на людей и животных. Никогда не распыляйте химикаты против ветра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опадании химических веществ на кожу, в глаза, а также при вдыхании или возникновении каких-либо симптомов или реакции после их распыления немедленно обратитесь к врач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использования только взрослыми людьми.</w:t>
      </w:r>
      <w:r>
        <w:rPr>
          <w:rFonts w:cs="Arial" w:ascii="Arial" w:hAnsi="Arial"/>
          <w:color w:val="2D2D2D"/>
          <w:spacing w:val="2"/>
          <w:sz w:val="16"/>
          <w:szCs w:val="16"/>
        </w:rPr>
        <w:t xml:space="preserve"> Дети должны находиться под присмотром для недопущения игр с прибором.  Запрещается оставлять работающий прибор без присмотр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Запрещается самостоятельно чинить прибор или его комплектующие, всегда обращайтесь в сервис-центры в случае возникновения неполадок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имание: чинить прибор могут только квалифицированные специалисты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хнические характеристики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39"/>
        <w:gridCol w:w="23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ыскиватель аккумуляторный 1,0 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F-PES-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ыскиватель аккумуляторный 1,5 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F-PES-0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й объем, 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ее давление, МП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15-0.25 МПа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15-0.25 МПа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ительность Л/мин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,6-0,7 л/мин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,6-0,7 л/мин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 (кг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5 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38 кг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Мощность (В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 В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 В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ное напряжение (В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ное напряжение (В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.7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мкость аккумулятора (мАч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.7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2000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00 мАч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 (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 опрыскивател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умулятор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умуляторный</w:t>
            </w:r>
          </w:p>
        </w:tc>
      </w:tr>
    </w:tbl>
    <w:p>
      <w:pPr>
        <w:pStyle w:val="Style16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Style1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16"/>
          <w:szCs w:val="16"/>
        </w:rPr>
        <w:t>Описание прибора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Style16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365375" cy="1108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6175</wp:posOffset>
            </wp:positionH>
            <wp:positionV relativeFrom="paragraph">
              <wp:posOffset>78740</wp:posOffset>
            </wp:positionV>
            <wp:extent cx="2153920" cy="1872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Style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мплектация:</w:t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Опрыскиватель, 1 шт. </w:t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en-US"/>
        </w:rPr>
        <w:t>USB</w:t>
      </w:r>
      <w:r>
        <w:rPr>
          <w:rFonts w:cs="Arial" w:ascii="Arial" w:hAnsi="Arial"/>
          <w:sz w:val="16"/>
          <w:szCs w:val="16"/>
        </w:rPr>
        <w:t xml:space="preserve"> провод, 1 шт. </w:t>
        <w:br/>
        <w:t>- Инструкция, 1 шт.</w:t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в целях улучшения качества комплектация может быть незначительно изменена без </w:t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варительного уведомления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нструкция по сборке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звлеките опрыскиватель из коробки, удалите все детали упаковки. Зарядите прибор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струкция по эксплуатац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еред началом использования убедитесь в том, что аккумулятор заряжен. Для зарядки аккумулятора - </w:t>
      </w:r>
      <w:r>
        <w:rPr>
          <w:rStyle w:val="Rynqvb"/>
          <w:rFonts w:cs="Arial" w:ascii="Arial" w:hAnsi="Arial"/>
          <w:color w:val="000000"/>
          <w:sz w:val="16"/>
          <w:szCs w:val="16"/>
        </w:rPr>
        <w:t xml:space="preserve">установите </w:t>
      </w:r>
      <w:r>
        <w:rPr>
          <w:rStyle w:val="Rynqvb"/>
          <w:rFonts w:cs="Arial" w:ascii="Arial" w:hAnsi="Arial"/>
          <w:color w:val="000000"/>
          <w:sz w:val="16"/>
          <w:szCs w:val="16"/>
          <w:lang w:val="en-US"/>
        </w:rPr>
        <w:t>USB</w:t>
      </w:r>
      <w:r>
        <w:rPr>
          <w:rStyle w:val="Rynqvb"/>
          <w:rFonts w:cs="Arial" w:ascii="Arial" w:hAnsi="Arial"/>
          <w:color w:val="000000"/>
          <w:sz w:val="16"/>
          <w:szCs w:val="16"/>
        </w:rPr>
        <w:t xml:space="preserve"> кабель в подходящий для него адаптер, затем подсоедините другой конец </w:t>
      </w:r>
      <w:r>
        <w:rPr>
          <w:rStyle w:val="Rynqvb"/>
          <w:rFonts w:cs="Arial" w:ascii="Arial" w:hAnsi="Arial"/>
          <w:color w:val="000000"/>
          <w:sz w:val="16"/>
          <w:szCs w:val="16"/>
          <w:lang w:val="en-US"/>
        </w:rPr>
        <w:t>USB</w:t>
      </w:r>
      <w:r>
        <w:rPr>
          <w:rStyle w:val="Rynqvb"/>
          <w:rFonts w:cs="Arial" w:ascii="Arial" w:hAnsi="Arial"/>
          <w:color w:val="000000"/>
          <w:sz w:val="16"/>
          <w:szCs w:val="16"/>
        </w:rPr>
        <w:t xml:space="preserve"> кабеля к зарядному порту опрыскивателя. Подключите зарядное устройство к розетке. </w:t>
      </w:r>
      <w:r>
        <w:rPr>
          <w:rFonts w:cs="Arial" w:ascii="Arial" w:hAnsi="Arial"/>
          <w:color w:val="000000"/>
          <w:sz w:val="16"/>
          <w:szCs w:val="16"/>
        </w:rPr>
        <w:t>Рекомендованное время первой зарядки аккумулятора – 8 часов, далее 2 часа.  При низком заряде аккумулятора</w:t>
      </w:r>
      <w:r>
        <w:rPr>
          <w:rFonts w:cs="Arial" w:ascii="Arial" w:hAnsi="Arial"/>
          <w:sz w:val="16"/>
          <w:szCs w:val="16"/>
        </w:rPr>
        <w:t xml:space="preserve"> двигатель может издавать характерные звуки, не являющиеся неисправностью. </w:t>
      </w:r>
      <w:r>
        <w:rPr>
          <w:rFonts w:cs="Arial" w:ascii="Arial" w:hAnsi="Arial"/>
          <w:b/>
          <w:sz w:val="16"/>
          <w:szCs w:val="16"/>
        </w:rPr>
        <w:t>Внимание: допускается использование только оригинальных комплектующих и зарядных устройств, использование неоригинальных зарядных устройств может привести к выходу прибора из строя и лишения гарантийного обслуживания!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полните резервуар заранее подготовленной жидкостью (для модели - KF-PES-005 для наполнения - открутите крышку резервуара). Не превышайте максимальный уровень жидкости при заполнении резервуар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тановите резервуар на место (для модели - KF-PES-005 закрутите крышку резервуара). Убедитесь, что нет утечки жидкости на дне опрыскивател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регулируйте насадку - распылитель для оптимальной подачи жидкости. Предусмотрено два варианта распыления - туманное и одноструйно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жмите кнопку ВКЛ/ВЫКЛ, находящуюся на верхней части опрыскивателя. После окончания работ – выключите прибор с помощью этой же кноп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По окончании работ удалите оставшуюся жидкость из резервуара, промойте резервуар водо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оявлении, в процессе работы, постороннего шума или слабого распыления – подзарядите прибор. Рекомендованное время полной зарядки аккумулятора – 8 час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жно!</w:t>
      </w:r>
      <w:r>
        <w:rPr>
          <w:rFonts w:cs="Arial" w:ascii="Arial" w:hAnsi="Arial"/>
          <w:sz w:val="16"/>
          <w:szCs w:val="16"/>
        </w:rPr>
        <w:t xml:space="preserve"> Перед первым использованием, промойте резервуар теплой водой и тщательно высушите. Перед использованием любых химикатов, включая гербициды, пестициды, инсектициды и т.д. первоначально рекомендуется залить в резервуар чистую воду и протестировать различные положения распылителя. В дальнейшем возможно использование растворов. Густые смеси могут засорить сопло распылителя, их необходимо разбавлять водой во избежание засоров. После каждого применения тщательно мойте руки и оборудовани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ход и очистка за опрыскивателе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3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авите давление из распылителя перед повторным заполнением или заменой частей. Выпустите воздух или жидкость через трубку и сопло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3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рутите крышку резервуара и вылейте, имеющуюся внутри жидкость. Камера насоса может содержать остаточные жидкости, даже если резервуар пуст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3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тавшийся после работы химикат нейтрализуйте в соответствии с инструкцией изготовителя препарата. Наполните резервуар рекомендуемым моющим веществом или водой и распыляйте, до опустошения резервуара. Тщательно просушит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3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бедитесь, что в соплах не осталось осадк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3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еобходимости повторите вышеуказанные действ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3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рпус опрыскивателя рекомендуется протирать слегка влажной тряпкой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анени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ускается хранить опрыскиватель в сухом, закрытом помещении при температуре окружающей среды от </w:t>
      </w:r>
      <w:r>
        <w:rPr>
          <w:rFonts w:cs="Arial" w:ascii="Arial" w:hAnsi="Arial"/>
          <w:bCs/>
          <w:sz w:val="16"/>
          <w:szCs w:val="16"/>
        </w:rPr>
        <w:t>0 °С до +40 °С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bCs/>
          <w:sz w:val="16"/>
          <w:szCs w:val="16"/>
        </w:rPr>
        <w:t>Изделие должно быть защищено от прямого воздействия солнечного све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преща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Хранить заполненный жидкостью или непросушенный опрыскиватель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Хранить опрыскиватель под воздействием прямых солнечных лучей и на расстоянии менее 1 м от нагревательных элементо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Хранить прибор в подверженном промерзанию мест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Транспортировка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вар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казания по техническому обслуживанию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лучае неиспользования прибора в течение длительного времени, рекомендуется подзаряжать и полностью разряжать аккумулятор раз в месяц для сохранения его эксплуатационных характеристик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ритерии предельных состояний</w:t>
      </w:r>
      <w:r>
        <w:rPr>
          <w:rFonts w:cs="Arial" w:ascii="Arial" w:hAnsi="Arial"/>
          <w:sz w:val="16"/>
          <w:szCs w:val="16"/>
        </w:rPr>
        <w:t>: запрещается непрерывная длительная эксплуатация прибора. Рекомендуется периодически выключать и остужать прибо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рещается использовать опрыскиватель при температуре окружающей среды выше 40 и ниже 0 градусов Цельсия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рещается наполнять резервуар жидкостями выше указанной на нем предельной отметки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амят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важаемый потребитель, в связи с тем, что </w:t>
      </w:r>
      <w:r>
        <w:rPr>
          <w:rFonts w:cs="Arial" w:ascii="Arial" w:hAnsi="Arial"/>
          <w:sz w:val="16"/>
          <w:szCs w:val="16"/>
          <w:highlight w:val="yellow"/>
        </w:rPr>
        <w:t>изготовитель</w:t>
      </w:r>
      <w:r>
        <w:rPr>
          <w:rFonts w:cs="Arial" w:ascii="Arial" w:hAnsi="Arial"/>
          <w:sz w:val="16"/>
          <w:szCs w:val="16"/>
        </w:rPr>
        <w:t xml:space="preserve"> продукции проводит только частичную проверку изделий на работоспособность с использованием жидкости, при первоначальном включении опрыскиватель может не заработать (вода не выходит) из-за воздушной пробки в насосе. Перевозка и хранение изделий с сухими насосами предотвращает изделия от выхода из строя при возможной смене температур на отрицательные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запуска изделия первоначально НЕОБХОДИМО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Залить ЧИСТУЮ (без химикатов) воду в резервуар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Перевести кнопку ВКЛ/ВЫКЛ в положение включено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Нажать на клавишу ручки и потянуть ртом воду на себя до момента её вытекания (насос перейдёт в рабочий режим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нная процедура проводится один раз. Желаем приятных впечатлений от использования изделия.</w:t>
      </w:r>
    </w:p>
    <w:p>
      <w:pPr>
        <w:pStyle w:val="Style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значение: товар предназначен для дезинфекционных работ и ухода за растениями в овощеводстве, садоводстве и цветоводстве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16"/>
          <w:szCs w:val="16"/>
          <w:lang w:eastAsia="en-US"/>
        </w:rPr>
      </w:pPr>
      <w:r>
        <w:rPr>
          <w:rFonts w:eastAsia="ArialMT;Arial" w:cs="Arial" w:ascii="Arial" w:hAnsi="Arial"/>
          <w:color w:val="000000"/>
          <w:sz w:val="16"/>
          <w:szCs w:val="16"/>
        </w:rPr>
        <w:t xml:space="preserve">Состав: полипропилен, полиэтилен, ПВХ,латунь, металл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службы изделия – 5 л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рантийный срок – 24 месяц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изготовления: 20.04.202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0" w:name="_Hlk144128327"/>
      <w:r>
        <w:rPr>
          <w:rFonts w:cs="Arial" w:ascii="Arial" w:hAnsi="Arial"/>
          <w:sz w:val="16"/>
          <w:szCs w:val="16"/>
        </w:rPr>
        <w:t>Срок хранения не ограничен</w:t>
      </w:r>
      <w:bookmarkEnd w:id="0"/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окончании срока службы това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  <w:t>Реализация прибора осуществляется через торговые точки и магазины согласно законодательству РФ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ние: Изготовитель не несет ответственности и не принимает претензий при несоблюдении условий транспортирования, эксплуатации и хранения.</w:t>
      </w:r>
    </w:p>
    <w:p>
      <w:pPr>
        <w:pStyle w:val="Style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готовитель</w:t>
      </w:r>
      <w:r>
        <w:rPr>
          <w:rFonts w:cs="Arial" w:ascii="Arial" w:hAnsi="Arial"/>
          <w:sz w:val="16"/>
          <w:szCs w:val="16"/>
          <w:lang w:val="en-US"/>
        </w:rPr>
        <w:t xml:space="preserve">: Taizhou Kaifeng Import &amp; Export Co.,Ltd. Address: Room 1304-1306, Building 1,East Tengda Center,Baiyun Street,Jiaojiang District,Taizhou City,Zhejiang Province,China/ </w:t>
      </w:r>
      <w:r>
        <w:rPr>
          <w:rFonts w:cs="Arial" w:ascii="Arial" w:hAnsi="Arial"/>
          <w:sz w:val="16"/>
          <w:szCs w:val="16"/>
        </w:rPr>
        <w:t>Тайжу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Кайфенг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Импорт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Энд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Экспорт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  <w:lang w:val="en-US"/>
        </w:rPr>
        <w:t xml:space="preserve">. </w:t>
      </w:r>
      <w:r>
        <w:rPr>
          <w:rFonts w:cs="Arial" w:ascii="Arial" w:hAnsi="Arial"/>
          <w:sz w:val="16"/>
          <w:szCs w:val="16"/>
        </w:rPr>
        <w:t>Лтд</w:t>
      </w:r>
      <w:r>
        <w:rPr>
          <w:rFonts w:cs="Arial" w:ascii="Arial" w:hAnsi="Arial"/>
          <w:sz w:val="16"/>
          <w:szCs w:val="16"/>
          <w:lang w:val="en-US"/>
        </w:rPr>
        <w:t xml:space="preserve">. </w:t>
      </w:r>
      <w:r>
        <w:rPr>
          <w:rFonts w:cs="Arial" w:ascii="Arial" w:hAnsi="Arial"/>
          <w:sz w:val="16"/>
          <w:szCs w:val="16"/>
        </w:rPr>
        <w:t>Адрес: Рум 1304-1306, Билдинг 1, Ист Тенгда Центр, Баюн Стрит, Джиаоджианг Дистрикт, Тайжу Сити, Джедзянг Провинс, Китай  Страна-изготовитель: Китай.</w:t>
      </w:r>
    </w:p>
    <w:p>
      <w:pPr>
        <w:pStyle w:val="Style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ставщик-импортер и организация, уполномоченная принимать претензии: ООО «ТОП-Импорт», Адрес: 197348, Россия, г. Санкт-Петербург, Коломяжский пр-кт, дом № 10, лит. Э. </w:t>
      </w:r>
    </w:p>
    <w:p>
      <w:pPr>
        <w:pStyle w:val="Style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Класс защиты от поражения электрическим током </w:t>
      </w:r>
      <w:r>
        <w:rPr>
          <w:rFonts w:cs="Arial" w:ascii="Arial" w:hAnsi="Arial"/>
          <w:color w:val="000000"/>
          <w:sz w:val="16"/>
          <w:szCs w:val="16"/>
          <w:lang w:val="en-US"/>
        </w:rPr>
        <w:t>III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вар соответствует требованиям Технических Регламентов Таможенного Союза.</w:t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5590</wp:posOffset>
            </wp:positionH>
            <wp:positionV relativeFrom="paragraph">
              <wp:posOffset>22860</wp:posOffset>
            </wp:positionV>
            <wp:extent cx="1380490" cy="4749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, моделью и серийным номером либо стерты или изменены данные на самом изделии, данные не соответствуют номеру в гарантийном талоне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б) если имеются следы постороннего вмешательства и вскрытия изделия или была попытка ремонта (ремонт) в неуполномоченном сервисном центре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в) если обнаружены несанкционированные изменения конструкции или схемы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3. Гарантия не распространяется на следующие неисправности: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а) механические повреждения и повреждения, вызванные попаданием внутрь изделия посторонних предметов, веществ, жидкостей, насекомых, в том числе и перегрузок электродвигателя, приведших к его выходу из строя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б) повреждения, вызванные использованием нестандартных или некачественных принадлежностей и насадок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в) повреждения, вызванные стихийными бедствиями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г) повреждения, вызванные несоответствием Государственным стандартам параметров питающих сетей и других подобных факторов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 xml:space="preserve">4. Гарантия не распространяется на расходные материалы и запасные части, пришедшие в негодность ввиду нормального износа и/или ограниченного срока службы - сменные фильтры, ножи, насадки, сеточки для бритв, лампы (в том числе галогеновые, кварцевые), аккумуляторы, батареи питания и т.д., а также на периодическое обслуживание, установку и настройку изделия на дому у потребителя. 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 xml:space="preserve">5. Список уполномоченных сервисных центров (мастерских) может быть изменен без предварительного уведомления. Полную информацию о сервисных центрах можно получить в центральном сервисном центре по тел. (812) 633-00-00 или на сайте www.skrap.ru 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6. По истечении гарантийного срока Вы можете воспользоваться платными услугами специалистов уполномоченных сервисных центров (мастерских)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С условиями гарантии ознакомлен, предпродажная проверка произведена, к внешнему виду и качеству работы изделия претензий не имею, а также подтверждаю приемлемость гарантийных условий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пись покупателя_____________________________________ </w:t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410"/>
      </w:tblGrid>
      <w:tr>
        <w:trPr>
          <w:trHeight w:val="8279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рхангель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страхань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autoSpaceDE w:val="false"/>
              <w:ind w:left="29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Барнау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Бря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еликий Новгор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олгогра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ологд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ладимир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оронеж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Дзержи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Екатеринбург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Елань ( Волгоградская обл.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ркут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жев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шим ( Тюменская обл. 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азань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инешма ( Ивановская область 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ир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ирово-Чепец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омсомольск-на-Амур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остром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Кемеров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раснодар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расноя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урга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у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ахачкал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урма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абережные Челн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ижний Новгор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овокузнец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овосиби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м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етрозавод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ск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ермь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ятиго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Ростов- на-Дон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амар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анкт-Петербург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имферополь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моле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ар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еверодви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ургут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амб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ольятт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юмень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ьянов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ф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Чебоксар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Челяби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ан-Удэ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Ярославль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Рембыттехника», ул Урицкого, 47, к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ПКЦ «ВДВ», ул. Савушкина, д. 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CЦ «АТЛАНТ», ИП Савин Н.К. ул. Сен-Симона, д.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Диод», ул. Пролетарская, д. 1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Айсберг-Сервис», ул. Северо-Западная, д. 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 «Сервис 513», ул. Красноармейская, д. 1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Ремсервис», ул. Большая Санкт-Петербургская, д. 39, стр. 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ЗИП-Волга (ИП Загуменнов С.А.), пр. Ленина, д. 1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Спицына С. В., Шоссе Авиаторов, д.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Сервис ГИМ (ИП Манахова Л.Р.), ул. Хользунова, д. 18/3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ервисный Центр VPS, ИП Камалов М.Ж., ул. Ангарская д.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ороткий С.А., ул. Ярославская, д. 30, с/ц «Бываловски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СЦ «Домашняя техника», ИП Коновалов С.А., Пошехонское шоссе, д. 6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ИП Добжанская, пр. Ленина, д.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Рукинов И.Н., ул.Кольцовская  д.24 оф.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ССЦ «Радуга» ООО», ул. Чапаева, д. 69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Маренков С.В., СЦ «БИГ», СЦ «Восток-сервис», ул. Таганская, д. 79, офис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Акимов А.С., ул. Вокзальная, д. 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СО «Электроникс» (ИП Чураев Э.В.), ул. Литвинова, д. 20, стр. 10, оф. 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«Профи-сервис» ИП Мазуренко В.В., ул. 4-ая Железнодорожная д. 100/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«AScentre» ИП Васильев А.С., ул. Киевская, д. 34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«Доплер», ул. Красноярская, д. 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Широбоков В.И., ул. Маяковского, д. 43, строительная база «Южна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Норд (ИП Черногор А.А.), ул. Карла Маркса, д. 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«Элнет» ул.Васильченко, д.1 к.153, оф.2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Ирина», ул. Фрунзе, д.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«Квадрат Сервис», ООО «РемТехник 95», Хлебозаводской проезд, д.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РемТехник 95», ул. Мира, д. 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ООО «Гамбит», Братский переулок, д. 4, корп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Благовещенская М.Н, ул. Коммунаров, д.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Ржаницын И.А. СЦ «Центрсервис», ул. Смирнова Юрия, д. 28А, к.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укченко В.В. ВК-Сервис, пр. Ленина, д. 21а, офис 2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Бабаков А.А. «БАТ-Сервис», ул. Белозёрная, д1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Высоцкий В.А. СЦ «Электроальянс», ул. Спандаряна, д.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Алексеев А.В. СЦ Алис, ул. Вавилова, д. 3, стр.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Заурал Монтаж Сервис», ул. Пичугина, д. 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Маяк», ул. Сумская, д. 37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. Студенческая, д. 36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Джабраилов Р.Р. АСЦ «Сайда-Сервис», ул. Орджоникидзе, д. 1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Лидер-Сервис» ул.Книповича, д. 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КамТермоСервис», ул. Машиностроительная, д. 75, ТД Мегастр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р. Набережночелнинский, д. 37А, ТД Мегастр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Прок -сервис», ул. Марата, д. 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АССЦ»Радуга», ул. Лескова, д. 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Сибсервис», ул. Грдины, д. 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ДИСКУС», ул. Ленина, д. 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Региональный Центр Бытового Обслуживания», Cеверный проезд, д.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Техносервис», Бердское шоссе, д. 61, к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Дмитриев А.В, ул. Петра Осминина, д. 12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ленерт С.А., АСЦ «Вес-Трейд», ул. 20 лет РККА, д. 18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Бердников В.В., Айс-сервис, ул. Батумская, д.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Малащицкий А.М., ООО «Электрон», пр. Александра Невского, д. 57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СТ-сервис», ул. Труда, д. 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К-Сервис, ул. Деревообделочная д. 3, к. 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. Гашкова, д. 19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. Солдатова, д.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ИП Чернявский Е.В., АСЦ «Полисервис», г. Пятигорск, ул. 1-я Набережная, д. 32, корп.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г. Мин. Воды, ул. 50 Лет Октября, д. 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апуза Г.Г., Технический центр «Телец», пр. Стачки, д. 2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Дементьев А.Н., ул. Енисейская, оф. 8, 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Спектр-В», пр. Карла Маркса, д. 360А, офис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ВСС» Видео-Сервис-Самара, ул. Гастелло, д. 35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Южное шоссе, д. 5, ТЦ Амбар</w:t>
            </w:r>
            <w:r>
              <w:rPr>
                <w:rFonts w:cs="Tahoma" w:ascii="Tahoma" w:hAnsi="Tahoma"/>
                <w:sz w:val="8"/>
                <w:szCs w:val="8"/>
              </w:rPr>
              <w:t>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осковское шоссе, д. 25, ТЦ Московск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осковское шоссе, д. 5, ТЦ Ме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Девяткино, Привокзальная площадь д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ытный рынок, Сытнинскся пл. д3/5, павильон «Земледелец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К «Гаванский», Наличная ул. д.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"Четыре сезона", Удельный пр-т, 2А, павильон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"Четыре сезона", Купчино, Балканская площад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ООО «НК-ЦЕНТР», ул. Ладыгина, 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Глайс ППООО, СЦ «Рубин», ул. 25 Сентября, д. 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Атлант, ул. Крупской, д. 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олесников А.В, ул. Соколова, д. 320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Варенбуд В.В., ул. Бойчука, д.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Мир инструмента», ул. Индустриальная, д. 25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БВС-2000», ул. Колхозная, д. 1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ВСС» Видео-Сервис-Самара, Южное шоссе, д.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Быттехсервис», ул. Мельникайте, д. 116, Центр быта, 2 этаж, пом. 2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СЦ ИП Удалов Д.С., ул. Республики, д. 194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. Югорская, д. 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Скала», СЦ Скала, ул. Транспортная, д.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Бирюса сервис», ул. Академика Королева, д. 6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ВТИ-Сервис», пр. М. Горького, д. 32/25 | пр. И.Яковлева, д. 4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Новый сервис», ул. Энгельса, д. 23 | Марпасадское шоссе, д. 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РСЦ «Подебус», ул. Ворошилова, д. 57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Мастер ИП, Митрофанов С.А., ул. Краснофлотская, д. 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ООО «Трио Сервис», ул. Угличская, д. 12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82) 29-39-32, факс: +7 (8182) 29-42-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512) 25-19-39, 74-17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512) 38-28-67, 38-35-84, 25-12-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52) 63-94-02, 59-10-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52) 36-20-02, +7 (3852) 75-49-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832) 33-13-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62) 33-20-43, +7 (8162) 60-65-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42) 71-42-44, +7 (927) 259-42-2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42) 56-56-45, +7 (8442) 97-84-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17) 33-37-880, +7 (8442) 50-32-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37) 717-93-34, +7 (961) 074-27-8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42) 45-94-6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72) 71-64-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72) 71-59-69, +7 (8172) 71-81-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4) 958-86-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.+7 (952) 95-65-809, +7 (960) 132-20-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13) 28-06-66, +7 (8313) 28-14-20, +7 (906) 351-69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3) 213-95-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452) 5-50-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52) 20-90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52) 620-047, +7 (3952) 677-7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52) 648-232, +7 (908) 661-05-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52) 455-425, +7 (929) 432-54-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12) 505-7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551) 7-05-01, +7 (34551) 7-21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3) 207-12-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9331) 5-69-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32) 75-45-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22) 900-29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217) 59-56-51, +7 (909) 887-6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942) 63-97-23, 300-1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942) 30-21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42) 49-26-22, +7 (960) 900-09-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18) 10-200-10, +7 (961) 50-19-2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1) 293-54-33, +7 (953) 593-40-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1) 288-33-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522) 60-49-04, +7 (3522) 63-49-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712) 35-04-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712) 50-85-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89) 669-48-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52) 40-00-83, +7 (8152) 44-47-4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86) 913-05-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5) 372-29-27, +7 (8552) 369-3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1) 413-82-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1) 423-62-29, +7 (831) 256-68-18, +7 (906) 360-10-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43) 20-31-33, +7 (904) 967-92-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43) 799-490, +7 (950) 274-87-62, +7 (913) 130-61-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3) 230-31-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3) 319-65-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12) 59-70-36, 47-12-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+7 (3812) 57-70-92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537) 33-84-43, +7 (3537) 337-4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42) 59-50-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12) 72-13-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2) 221-40-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793) 33-17-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63) 300-75-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6) 931-85-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6) 201-87-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6) 225-12-73, +7 (846) 206-04-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1) 803-15-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1) 803-57-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1) 803-57-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31) 365-94-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69) 320-53-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63) 320-53-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67) 978-96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63) 320-53-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78) 066-2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812) 62-29-79, +7 (915) 64-55-6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812) 45-05-13, +7 (920) 333-09-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52) 51-41-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53) 930-68-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62) 22-90-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752) 561-9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1) 803-60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52) 61-02-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52) 92-40-01, +7 (906) 873-43-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19) 922-06-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22) 27-30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7) 236-57-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52) 41-03-73, 43-15-32, 55-65-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52) 38-02-22, +7 (8352) 37-13-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51) 225-13-13, +7 (351) 236-12-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012) 50-95-03, +7 (983) 431-63-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852) 25-94-83, 45-76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635</wp:posOffset>
            </wp:positionV>
            <wp:extent cx="844550" cy="3975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АДРЕСА СЕРВИСНЫХ ЦЕНТРОВ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type w:val="nextPage"/>
      <w:pgSz w:w="8391" w:h="11906"/>
      <w:pgMar w:left="567" w:right="567" w:gutter="0" w:header="0" w:top="480" w:footer="84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Rynqvb">
    <w:name w:val="rynqv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8:00Z</dcterms:created>
  <dc:creator>romanov</dc:creator>
  <dc:description/>
  <cp:keywords/>
  <dc:language>en-US</dc:language>
  <cp:lastModifiedBy>Вячеслав Зернин</cp:lastModifiedBy>
  <cp:lastPrinted>2023-08-07T15:00:00Z</cp:lastPrinted>
  <dcterms:modified xsi:type="dcterms:W3CDTF">2024-03-06T08:38:00Z</dcterms:modified>
  <cp:revision>4</cp:revision>
  <dc:subject/>
  <dc:title/>
</cp:coreProperties>
</file>