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дикатор часового типа с магнитной стойкой в кейс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43150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52575" cy="20186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52" t="15623" r="4303" b="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</w:rPr>
        <w:t>PA-0172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6 месяцев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каторы часового типа с ценой деления 0,01 мм (далее - 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ИЧТ</w:t>
      </w:r>
      <w:r>
        <w:rPr>
          <w:rFonts w:cs="Arial" w:ascii="Arial" w:hAnsi="Arial"/>
          <w:sz w:val="20"/>
          <w:szCs w:val="20"/>
        </w:rPr>
        <w:t>) предназначены для измерения линейных размеров абсолютным и относительным методами, определения величины отклонений от заданной геометрической формы и взаимного расположения поверхностей. Индикаторы применяются в различных отраслях промышл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 РАБОТ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161616"/>
          <w:sz w:val="20"/>
          <w:szCs w:val="20"/>
          <w:shd w:fill="FFFFFF" w:val="clear"/>
        </w:rPr>
        <w:t>Индикатор часового типа</w:t>
      </w:r>
      <w:r>
        <w:rPr>
          <w:rFonts w:cs="Verdana" w:ascii="Verdana" w:hAnsi="Verdana"/>
          <w:color w:val="161616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- самый распространенный индикатор. Внутри цилиндрического корпуса индикатора часового типа размещается реечно-зубчатая и шестеренная передачи, благодаря которым, возвратно-поступательное движение измерительного стержня преобразуется во вращательное движение стрелки индикатора. Также, конструктивно, в ИЧТ имеет пружину, позволяющую исключить люфты шестерёночных передач. Индикатор таких приборов, чаще всего, многооборотный, т.е. количество полных оборотов стрелки выносится на отдельный циферблат, что существенно увеличивает диапазон измерения отклонения и значительно повышает точность. Цена деления таких индикаторов обычно составляет 0,01мм. Примером индикатора часового типа может служить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индикатор типа «ИЧ»,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специальный индикатор «ИЧС»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, а также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индикатор для измерения твердости металлов «ИЧТ»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u w:val="single"/>
        </w:rPr>
      </w:pPr>
      <w:r>
        <w:rPr>
          <w:rFonts w:cs="Verdana" w:ascii="Verdana" w:hAnsi="Verdana"/>
          <w:color w:val="161616"/>
          <w:sz w:val="18"/>
          <w:szCs w:val="18"/>
          <w:u w:val="single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Главными показателями, на которые стоит обратить внимание при выборе индикатора часового типа - это Цена деления и диапазон. Чем меньше цена деления - тем точнее будут измерения. Чем больше измеряемый диапазон - тем большее отклонение (в мм) может измерять индикатор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Индикаторы широко применяются в машиностроении, металлообработке, производстве приборов, деталей и агрегатов. Индикаторы часового и других типов универсальны, просты в эксплуатации и стоят недорого.</w:t>
      </w:r>
    </w:p>
    <w:p>
      <w:pPr>
        <w:pStyle w:val="Normal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цип действия - механическ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катор состоит из цилиндрического корпуса со встроенным часовым механизмом; циферблата с круговой шкалой, установленном внутри ободка; верхней втулки и гильзы, расположенными в диаметральной плоскости корпуса и служащими направляющими для измерительного стержня с измерительным наконечником, который передает измеряемое значение параметра через часовой механизм стрел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725" cy="2875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52675" cy="2446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корпус; 2 – стопорный винт; 3 – основная шкала; 4 – ободок; 5 – шкала счетчика оборотов; 6 – большая стрелка; 7 – ушко; 8 – гильза; 9 – измерительный стержень; 10 – измерительный наконечник; 11 – головка; 12 – пружина; 13, 14, 15, 17 – зубчатые колеса; 16 – спиральная пруж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катор часового типа имеет две шкалы: основную 3 для отсчета сотых долей миллиметра и шкалу счетчика оборотов 5 – для отсчета миллиметров. Основная шкала имеет 100 делений, следовательно, один оборот стрелки соответствует перемещению измерительного стержня на 1 мм (малая стрелка при этом перемещается на одно деление шкалы счетчика оборотов 5). Передаточное отношение зубчатой передачи индикатора часового типа определяется так: 2 3 1 2 Z Z m Z L К × × × = , где m – модуль реечной передачи; L – длина стрелки; Z1 – число зубьев зубчатого колеса 13; Z2 – число зубьев зубчатого колеса 17; Z3 – число зубьев зубчатого колеса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оложению стрелки относительно шкалы циферблата производится отсчет величины измеряемого параметра. Совмещение стрелки с любым делением шкалы циферблата (настройка на нуль) производится посредством ободка. Гильза служит присоединительным элементом для установки индикатора в стойки, штативы и другие устройст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Диапазон измерений, класс точности, наибольшая разность погрешностей, размах показаний, вариация показаний указаны в таблице 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Наибольшее измерительное усилие, колебание измерительного усилия, габаритные размеры, масса, средний срок службы указаны в таблице 2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Условия эксплуатации: температура окружающего воздуха от плюс 5 °С до • плюс 35 °С, относительная влажность воздуха не более 80 % при температуре плюс 25 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0"/>
        <w:gridCol w:w="1155"/>
        <w:gridCol w:w="1344"/>
        <w:gridCol w:w="956"/>
        <w:gridCol w:w="1292"/>
        <w:gridCol w:w="1458"/>
        <w:gridCol w:w="14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 измерений, м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точност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большая разность погрешностей индикатора, мк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ах показаний индикатора, мкм, не боле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ция показаний индикатора, мкм, не боле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любом участке диапазона измерения в предела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 всем диапазоне измер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м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-017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0 «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7"/>
        <w:gridCol w:w="1569"/>
        <w:gridCol w:w="1851"/>
        <w:gridCol w:w="1422"/>
        <w:gridCol w:w="1116"/>
        <w:gridCol w:w="1203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большее измерительное усилие при прямом ходе, 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ебание измерительного усилия, Н, пр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ные размеры, мм, не боле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, кг, не боле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ий срок службы, лет, не мене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ямом или обратном хо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и направления движения измерительного стержн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-01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24x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НОСТ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мплект поставки входят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ндикатор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тойка на магните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ейс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руководство по эксплуа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РАБОТ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61616"/>
          <w:sz w:val="20"/>
          <w:szCs w:val="20"/>
        </w:rPr>
        <w:t>- </w:t>
      </w:r>
      <w:r>
        <w:rPr>
          <w:rFonts w:cs="Arial" w:ascii="Arial" w:hAnsi="Arial"/>
          <w:iCs/>
          <w:color w:val="161616"/>
          <w:sz w:val="20"/>
          <w:szCs w:val="20"/>
        </w:rPr>
        <w:t>Установка циферблата на «ноль»</w:t>
      </w:r>
      <w:r>
        <w:rPr>
          <w:rFonts w:cs="Arial" w:ascii="Arial" w:hAnsi="Arial"/>
          <w:color w:val="161616"/>
          <w:sz w:val="20"/>
          <w:szCs w:val="20"/>
        </w:rPr>
        <w:t> - это значит, что перед проведением измерений, необходимо установить нулевое, исходное значение, используя эталон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61616"/>
          <w:sz w:val="20"/>
          <w:szCs w:val="20"/>
        </w:rPr>
        <w:t>- </w:t>
      </w:r>
      <w:r>
        <w:rPr>
          <w:rFonts w:cs="Arial" w:ascii="Arial" w:hAnsi="Arial"/>
          <w:iCs/>
          <w:color w:val="161616"/>
          <w:sz w:val="20"/>
          <w:szCs w:val="20"/>
        </w:rPr>
        <w:t>Поднятие измерительного стержня при помощи «ушка»</w:t>
      </w:r>
      <w:r>
        <w:rPr>
          <w:rFonts w:cs="Arial" w:ascii="Arial" w:hAnsi="Arial"/>
          <w:color w:val="161616"/>
          <w:sz w:val="20"/>
          <w:szCs w:val="20"/>
        </w:rPr>
        <w:t>, расположенного вверху ИЧТ с одновременным извлечением эталонной детали из под индикатора часового тип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- </w:t>
      </w:r>
      <w:r>
        <w:rPr>
          <w:rFonts w:cs="Arial" w:ascii="Arial" w:hAnsi="Arial"/>
          <w:iCs/>
          <w:color w:val="161616"/>
          <w:sz w:val="20"/>
          <w:szCs w:val="20"/>
        </w:rPr>
        <w:t>Помещение измеряемой детали между основанием штатива и измерительной головкой</w:t>
      </w:r>
      <w:r>
        <w:rPr>
          <w:rFonts w:cs="Arial" w:ascii="Arial" w:hAnsi="Arial"/>
          <w:color w:val="161616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(твердосплавным шариком или наконечником) индикатора часового тип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-</w:t>
      </w:r>
      <w:r>
        <w:rPr>
          <w:rFonts w:cs="Arial" w:ascii="Arial" w:hAnsi="Arial"/>
          <w:iCs/>
          <w:color w:val="161616"/>
          <w:sz w:val="20"/>
          <w:szCs w:val="20"/>
        </w:rPr>
        <w:t> Опускание измерительного стержня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>- </w:t>
      </w:r>
      <w:r>
        <w:rPr>
          <w:rFonts w:cs="Arial" w:ascii="Arial" w:hAnsi="Arial"/>
          <w:iCs/>
          <w:color w:val="161616"/>
          <w:sz w:val="20"/>
          <w:szCs w:val="20"/>
        </w:rPr>
        <w:t>Снятие показаний отклонения размеров измеряемой детали</w:t>
      </w:r>
      <w:r>
        <w:rPr>
          <w:rFonts w:cs="Arial" w:ascii="Arial" w:hAnsi="Arial"/>
          <w:color w:val="161616"/>
          <w:sz w:val="20"/>
          <w:szCs w:val="20"/>
        </w:rPr>
        <w:t> (насколько, в сотых долях миллиметра отличается) от эталонной детали по циферблату ИЧТ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shd w:fill="FFFFFF" w:val="clear"/>
        </w:rPr>
      </w:pPr>
      <w:r>
        <w:rPr>
          <w:rFonts w:cs="Verdana" w:ascii="Verdana" w:hAnsi="Verdana"/>
          <w:color w:val="161616"/>
          <w:sz w:val="18"/>
          <w:szCs w:val="18"/>
          <w:shd w:fill="FFFFFF" w:val="clear"/>
        </w:rPr>
        <w:t>На рисунках 1 и 2 представлены примеры использования индикатора часового типа.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shd w:fill="FFFFFF" w:val="clear"/>
        </w:rPr>
      </w:pPr>
      <w:r>
        <w:rPr>
          <w:rFonts w:cs="Verdana" w:ascii="Verdana" w:hAnsi="Verdana"/>
          <w:color w:val="161616"/>
          <w:sz w:val="18"/>
          <w:szCs w:val="1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shd w:fill="FFFFFF" w:val="clear"/>
        </w:rPr>
      </w:pPr>
      <w:r>
        <w:rPr>
          <w:rFonts w:cs="Verdana" w:ascii="Verdana" w:hAnsi="Verdana"/>
          <w:color w:val="161616"/>
          <w:sz w:val="18"/>
          <w:szCs w:val="1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shd w:fill="FFFFFF" w:val="clear"/>
        </w:rPr>
      </w:pPr>
      <w:r>
        <w:rPr>
          <w:rFonts w:cs="Verdana" w:ascii="Verdana" w:hAnsi="Verdana"/>
          <w:color w:val="161616"/>
          <w:sz w:val="18"/>
          <w:szCs w:val="18"/>
          <w:shd w:fill="FFFFFF" w:val="clear"/>
        </w:rPr>
        <w:t>Рис.1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161616"/>
          <w:sz w:val="18"/>
          <w:szCs w:val="18"/>
          <w:shd w:fill="FFFFFF" w:val="clear"/>
        </w:rPr>
      </w:pPr>
      <w:r>
        <w:rPr>
          <w:rFonts w:cs="Verdana" w:ascii="Verdana" w:hAnsi="Verdana"/>
          <w:color w:val="161616"/>
          <w:sz w:val="18"/>
          <w:szCs w:val="18"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16161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19450" cy="2751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263" r="-9" b="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61616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iCs/>
          <w:color w:val="161616"/>
          <w:sz w:val="16"/>
          <w:szCs w:val="16"/>
          <w:shd w:fill="FFFFFF" w:val="clear"/>
        </w:rPr>
        <w:t>Рис.1 Использование индикатора часового типа для измерения отклонения уже готовой детали относительно эталона по всей её длине с использованием специальной подстав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2960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11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color w:val="161616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Рис.2  </w:t>
      </w:r>
      <w:r>
        <w:rPr>
          <w:rFonts w:cs="Arial" w:ascii="Arial" w:hAnsi="Arial"/>
          <w:iCs/>
          <w:color w:val="161616"/>
          <w:sz w:val="16"/>
          <w:szCs w:val="16"/>
          <w:shd w:fill="FFFFFF" w:val="clear"/>
        </w:rPr>
        <w:t>Использование индикатора часового типа для измерения отклонения изготавливаемой детали относительно эталонной в процессе её производства по всей длине и вокруг оси детали.</w:t>
      </w:r>
    </w:p>
    <w:p>
      <w:pPr>
        <w:pStyle w:val="Normal"/>
        <w:jc w:val="center"/>
        <w:rPr>
          <w:rFonts w:ascii="Arial" w:hAnsi="Arial" w:cs="Arial"/>
          <w:iCs/>
          <w:color w:val="161616"/>
          <w:sz w:val="16"/>
          <w:szCs w:val="16"/>
          <w:shd w:fill="FFFFFF" w:val="clear"/>
        </w:rPr>
      </w:pPr>
      <w:r>
        <w:rPr>
          <w:rFonts w:cs="Arial" w:ascii="Arial" w:hAnsi="Arial"/>
          <w:iCs/>
          <w:color w:val="161616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iCs/>
          <w:color w:val="161616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161616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Измерение биения коренной шейки коленчатого вал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нчатый вал устанавливается в центрах, а индикатор часового типа устанавливается на штативе. Измерительный наконечник индикатора вводят в соприкосновение с поверхностью шейки коленчатого вала. Дают индикатору натяг в 1…2 оборота для того, чтобы иметь возможность фиксировать как положительные, так и отрицательные его показ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ют индикатор на нуль вращением основной шкалы за ободок 4 и, медленно поворачивая коленчатый вал на 360°, замечают крайнее правое и левое отклонения стрелки. Биение шейки коленчатого вала будет равно разности значений отклонений стрелки индикатора, взятых со своими знаками, или сумме значений отклонений, взятых по абсолютному знач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Измерение овальности юбки поршн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е овальности юбки поршня производится на поверочной плите с помощью призм. Поршень устанавливают на призмах. После установки индикатора на нуль (порядок установки индикатора на нуль (см. раздел 1) поршень медленно поворачивают на 360° и замечают крайнее правое и крайнее левое отклонение стрелки индикатора. Сумма показаний основной шкалы взятых по абсолютному значению дает величину ова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Измерение конусности поршн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е конусности поршня производится на поверочной плите с помощью призм. Поршень устанавливают на призмах. Индикатор устанавливают так, чтобы измерительный наконечник касался юбки поршня у маслосъемного кольца, устанавливают его на нуль с натягом 1…2 оборота. Подняв измерительный стержень индикатора, перемещают поршень так, чтобы измерительный стержень находился на расстоянии 5 мм от края днища. Опустив наконечник на поверхность юбки поршня, определяют показание индикатора, которое и определяет величину конусности юбки порш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НАСТРОЙКА И РЕМОН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троль показаний индикаторов производят с помощью специально приспособленного микрометра, который закрепляют в штативе.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дикатор устанавливают таким образом, чтобы наконечник касался измерительной поверхности микрометрического винта в положении, когда стрелка индикатора показывает нуль и нулевое деление барабана микровинта совпадает с продольной риской на стебле. Повернув микровинт микрометра на 25 делений барабана, смотрят на циферблат индикатора — стрелка его должна показать такой же отсчет. Затем поворачивают микровинт еще на 25 делений и т. д. Такую проверку нужно сделать на десяти оборотах. После этого ее осуществляют в обратном направлен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сновным дефектам индикаторных инструментов различного типа относятся заедания в механизме, вызванные его засорением, деформацией стержня, наличием забоин, неисправностью пружин и стрелок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сорение устраняется разборкой и тщательной промывкой механизма.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ржень может быть выправлен с помощью медного молотка на свинцовой подушке. Царапины и выбоины зачищают мелкозернистыми брусками. Погнутый или сломавшийся волосок заменяют новым. Растянутую или лопнувшую пружину также заменяют новой. Погнутые стрелки выправляют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ует знать, что в механизме индикатора смазке подлежат только подпятники осей. Смазкой служит часовое масло. Остальные части механизма должны оставаться сухими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6 (шести)</w:t>
      </w:r>
      <w:r>
        <w:rPr>
          <w:rFonts w:cs="Arial" w:ascii="Arial" w:hAnsi="Arial"/>
          <w:bCs/>
          <w:sz w:val="20"/>
          <w:szCs w:val="20"/>
        </w:rPr>
        <w:t xml:space="preserve"> месяцев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1.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шение срока гарант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гарантийного тал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 гарантийный тал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Руководство по эксплуата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царапин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_____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 / _______________________________ /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6 (шесть)</w:t>
      </w:r>
      <w:r>
        <w:rPr>
          <w:rFonts w:cs="Arial" w:ascii="Arial" w:hAnsi="Arial"/>
          <w:color w:val="000000"/>
          <w:sz w:val="18"/>
          <w:szCs w:val="18"/>
        </w:rPr>
        <w:t xml:space="preserve"> месяцев на </w:t>
      </w:r>
      <w:r>
        <w:rPr>
          <w:rFonts w:cs="Arial" w:ascii="Arial" w:hAnsi="Arial"/>
          <w:sz w:val="18"/>
          <w:szCs w:val="18"/>
        </w:rPr>
        <w:t>диагностическое оборудование,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именно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</w:rPr>
        <w:t>индикатор часового типа</w:t>
      </w:r>
      <w:r>
        <w:rPr>
          <w:rFonts w:cs="Arial" w:ascii="Arial" w:hAnsi="Arial"/>
          <w:color w:val="000000"/>
          <w:sz w:val="18"/>
          <w:szCs w:val="18"/>
        </w:rPr>
        <w:t xml:space="preserve"> при условии соблюдения требований по эксплуатации и хранению,  предусмотренных нормативными документами (руководство по эксплуатации/инструкция)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етали, вышедшие из строя (получившие повреждения, неисправности или дефекты), вследствие неправильной эксплуатации, хранения, использования изделия и его применения не по назначению, небрежности, неосторожности либо неаккуратности владельца (лица эксплуатирующее данное изделие)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рмальный износ любых деталей, естественное старение покрытия деталей, гальванопокрытия крепёжных деталей, резиновых элементов, в результате воздействия окружающей среды и нормально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издел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расходы, связанные с проведением различных регулировок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изделия, вызванных внесением изменений в его конструкцию, а также при проведении владельцем по своей инициативе или своими силами ремонта изделия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оборудован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зникли повреждения, вызванные использованием нестандартных запчастей, несоблюдением сроков технического и профилактического обслуживания, если оно необходимо для данного издел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издел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изделия с целью, не соответствующей установленной сфере применения данного изделия, указанной в "ИНСТРУКЦИИ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ервисный центр продавца находится по адресу: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Частное торговое унитарное предприят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223043, Минская обл., Минский р-н, Папернянский с/с,  район деревни  Дубовляны, д.4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686"/>
              <w:gridCol w:w="649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xn--80aggyh2a5bzb.xn--p1ai/catalog/indikatory-chasovogo-tipa-izmeritelnye-golovki/ich.htm" TargetMode="External"/><Relationship Id="rId6" Type="http://schemas.openxmlformats.org/officeDocument/2006/relationships/hyperlink" Target="http://www.xn--80aggyh2a5bzb.xn--p1ai/catalog/indikatory-chasovogo-tipa-izmeritelnye-golovki/ichs.htm" TargetMode="External"/><Relationship Id="rId7" Type="http://schemas.openxmlformats.org/officeDocument/2006/relationships/hyperlink" Target="http://www.xn--80aggyh2a5bzb.xn--p1ai/catalog/indikatory-chasovogo-tipa-izmeritelnye-golovki/icht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8:00Z</dcterms:created>
  <dc:creator>anatoli_r</dc:creator>
  <dc:description/>
  <cp:keywords/>
  <dc:language>en-US</dc:language>
  <cp:lastModifiedBy>Виктор Хадасевич</cp:lastModifiedBy>
  <dcterms:modified xsi:type="dcterms:W3CDTF">2019-10-03T10:31:00Z</dcterms:modified>
  <cp:revision>3</cp:revision>
  <dc:subject/>
  <dc:title>ДОМКРАТ ГИДРАВЛИЧЕСКИЙ БУТЫЛОЧНЫЙ</dc:title>
</cp:coreProperties>
</file>