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00"/>
        <w:jc w:val="both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353050" cy="7591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Благодарим Вас за выбор продукции торговой марки LEONORD. Наши изделия разработаны в соответствии с высокими требованиями качества, функциональности и дизайна</w:t>
      </w:r>
      <w:r>
        <w:rPr>
          <w:rFonts w:cs="Arial"/>
          <w:b/>
          <w:color w:val="006666"/>
          <w:sz w:val="18"/>
          <w:szCs w:val="18"/>
        </w:rPr>
        <w:t xml:space="preserve">. </w:t>
      </w:r>
      <w:r>
        <w:rPr>
          <w:rFonts w:cs="Arial"/>
          <w:b/>
          <w:sz w:val="18"/>
          <w:szCs w:val="18"/>
        </w:rPr>
        <w:t>Мы уверены, что Вы будете довольны приобретением нового изделия нашей фирмы.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>Внимательно прочитайте инструкцию перед эксплуатацией прибора. Сохраните её в качестве справочного материала. Обратите внимание на меры безопасности, они помогут Вам избежать поломок и несчастных случаев.</w:t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Меры безопасности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еред включением убедитесь, что технические характеристики изделия, указанные на приборе, соответствуют параметрам электросет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 xml:space="preserve">Используйте прибор только в бытовых целях по его прямому назначению в соответствии с данной инструкцией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ибор не предназначен для промышленного примен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рибор предназначен для использования в бытовых и аналогичных целях, в частности: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>- в кухонных зонах для персонала в магазинах, офисах и прочих производственных условиях;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в фермерских домах;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>- клиентами в гостиницах, мотелях и прочей инфраструктуре жилого типа;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>- в условиях режима пансиона «проживание плюс завтрак»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Отключайте прибор от электросети, если вы им не пользуетесь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Не допускайте попадания воды на базу пит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Не погружайте прибор и шнур питания в воду или другие жидкости. Если это случилось, немедленно отключите прибор от электросети и, прежде чем пользоваться им дальше, проверьте его работоспособность и безопасность у квалифицированных специалистов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bookmarkStart w:id="0" w:name="_Hlk71284017"/>
      <w:bookmarkEnd w:id="0"/>
      <w:r>
        <w:rPr>
          <w:rFonts w:cs="Arial"/>
          <w:kern w:val="2"/>
          <w:sz w:val="18"/>
          <w:szCs w:val="18"/>
        </w:rPr>
        <w:t xml:space="preserve">Внимание! При обнаружении неисправностей обратитесь в сервисный центр. Не пользуйтесь прибором, если Вы его уронили, обнаружили неполадки или выявили повреждения сетевого шнура и вилки. В случае повреждения сетевого шнура он должен быть заменен в сервисном центре. Внимание! чинить прибор могут только квалифицированные специалисты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bookmarkStart w:id="1" w:name="_Hlk71284017"/>
      <w:bookmarkEnd w:id="1"/>
      <w:r>
        <w:rPr>
          <w:rFonts w:cs="Arial"/>
          <w:sz w:val="18"/>
          <w:szCs w:val="18"/>
        </w:rPr>
        <w:t xml:space="preserve">Следите, чтобы шнур питания не касался острых кромок и горячих поверхностей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При отключении прибора от электросети не тяните за шнур, беритесь за вилку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рибор должен устойчиво стоять на сухой, ровной поверхности. Не ставьте прибор на горячие поверхности, а также вблизи источников тепла, занавесок и под навесными полкам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Используйте прибор только с базой питания из комплект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Не нарушайте комплектность прибора, нарушение комплектности может привести к поломке, не попадающей под гарантийные услов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еред включением убедитесь, что крышка плотно закрыта, иначе не сработает система автоматического отключения при закипани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Будьте осторожны, чтобы не обжечься горячим паром, при открытии крышки сразу после закипания чайник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Не прикасайтесь к горячим поверхностям чайника, беритесь только за ручку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оверхность нагревательного элемента остается горячей после использ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Будьте осторожны при переносе чайника, наполненного кипятком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рибор предназначен только для нагрева воды. Запрещается использование прибора в других целях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ибор не предназначен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 Дети должны находиться под присмотром для недопущения игры с прибором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Во избежание перегрузки сети питания, не подключайте прибор одновременно с другими мощными электроприборами к одной и той же линии электросет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Если штепсельная вилка прибора не соответствует Вашей розетке, обратитесь за помощью к специалисту. Применение различных переходников может привести к поломке прибора и прекращению гарантийных обязательств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ри необходимости транспортировки прибора соблюдайте осторожность для сохранения целостности прибора и его функциональных свойств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Выполняйте все требования инструкци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Изготовитель и сервисный центр не берут на себя ответственность за поломку прибора в случае его неправильного использования.</w:t>
      </w:r>
    </w:p>
    <w:p>
      <w:pPr>
        <w:pStyle w:val="Normal"/>
        <w:spacing w:lineRule="atLeast" w:line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 xml:space="preserve">Описание </w:t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  <w:lang w:val="en-US"/>
        </w:rPr>
      </w:pPr>
      <w:r>
        <w:rPr>
          <w:rFonts w:cs="Arial"/>
          <w:b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  <w:lang w:val="en-US"/>
        </w:rPr>
      </w:pPr>
      <w:r>
        <w:rPr>
          <w:rFonts w:cs="Arial"/>
          <w:b/>
          <w:color w:val="000000"/>
          <w:sz w:val="18"/>
          <w:szCs w:val="18"/>
          <w:lang w:val="en-US"/>
        </w:rPr>
        <w:drawing>
          <wp:inline distT="0" distB="0" distL="0" distR="0">
            <wp:extent cx="4516120" cy="27241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  <w:lang w:val="en-US"/>
        </w:rPr>
      </w:pPr>
      <w:r>
        <w:rPr>
          <w:rFonts w:cs="Arial"/>
          <w:b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cs="Arial"/>
          <w:b/>
          <w:b/>
          <w:color w:val="000000"/>
          <w:sz w:val="18"/>
          <w:szCs w:val="18"/>
          <w:lang w:val="en-US"/>
        </w:rPr>
      </w:pPr>
      <w:r>
        <w:rPr>
          <w:rFonts w:cs="Arial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/>
          <w:b/>
          <w:sz w:val="18"/>
          <w:szCs w:val="18"/>
        </w:rPr>
        <w:t>Перед первым использованием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Распакуйте изделие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Убедитесь, что рабочее напряжение прибора соответствует напряжению сет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Установите прибор на термостойкую, ровную, сухую поверхность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Налейте в чайник воду до максимального уровня, вскипятите и слейте её. В случае если после первого кипячения остался неприятный запах, вскипятите несколько раз воду, добавив в неё лимонную кислоту или уксус (1 часть 9% уксуса на 20 частей воды).</w:t>
      </w:r>
    </w:p>
    <w:p>
      <w:pPr>
        <w:pStyle w:val="Normal"/>
        <w:spacing w:lineRule="atLeast" w:line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Работа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Налейте в чайник воду. Вы можете наполнить его через носик или горловину, открыв крышку. Внимание! Используйте только очищенную воду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Следите за уровнем воды. Во избежание перегрева чайника, не рекомендуется наливать воды меньше отметки min. Не наливайте воды больше отметки max, иначе она может выплеснуться через носик при кипени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Установите наполненный водой чайник на базу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одключите шнур питания к электросети и включите чайник, при этом загорится индикатор на переключателе ВКЛ/ВЫКЛ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При закипании воды чайник выключится автоматически. Температура воды в чайнике будет отображаться на датчике температуры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осле кипячения дайте чайнику остыть в течение 5 минут, прежде чем повторно наполнить его водой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Избегайте резких перепадов температур при заполнении чайника водой. Не заполняйте горячий чайник холодной водой или холодный чайник горячей водой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На поверхности базы может образовываться конденсат, этот конденсат образуется при автоматическом выключении чайника, как следствие выхода пара через вентиляционные отверстия в основании чайника. Перед повторным использованием удалите конденсат с поверхности базы при помощи салфетки.</w:t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Важная информация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Для продления срока службы чайника не оставляйте в нем воду на ночь, сливайте воду по окончании использ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Если Вы случайно включили пустой чайник, то при нагревании чайника сработает защита от работы без воды, чайник отключится. Дайте чайнику остыть в течение 10 минут перед тем, как снова наполнить его водой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 xml:space="preserve">Внимание! Частое включение прибора без воды может привести к выходу из строя системы защиты, поэтому перед включением чайника всегда проверяйте наличие в нем воды. Следите за тем, чтобы уровень воды в чайнике был выше отметки </w:t>
      </w:r>
      <w:r>
        <w:rPr>
          <w:rFonts w:cs="Arial"/>
          <w:sz w:val="18"/>
          <w:szCs w:val="18"/>
          <w:lang w:val="en-US"/>
        </w:rPr>
        <w:t>min</w:t>
      </w:r>
      <w:r>
        <w:rPr>
          <w:rFonts w:cs="Arial"/>
          <w:sz w:val="18"/>
          <w:szCs w:val="18"/>
        </w:rPr>
        <w:t>.</w:t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Чистка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еред чисткой всегда отключайте прибор от сет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Не мойте чайник и базу питания проточной водой. Протрите внешнюю поверхность чайника и базу сначала влажной салфеткой, а затем сухой. Не применяйте абразивные чистящие средства, металлические мочалки, щетки, а также органические растворител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Регулярно очищайте прибор от накипи специальными средствами, которые можно приобрести в торговой сети. Применяя чистящие средства, следуйте указаниям на их упаковке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омните, что использование чайника с сильным известковым налетом может привести к выходу прибора из стро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sz w:val="18"/>
          <w:szCs w:val="18"/>
        </w:rPr>
        <w:t>Запрещается мыть в посудомоечной машине.</w:t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kern w:val="2"/>
          <w:sz w:val="18"/>
          <w:szCs w:val="18"/>
        </w:rPr>
      </w:pPr>
      <w:r>
        <w:rPr>
          <w:rFonts w:cs="Arial"/>
          <w:b/>
          <w:kern w:val="2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Хранение</w:t>
      </w:r>
      <w:r>
        <w:rPr>
          <w:rFonts w:cs="Arial"/>
          <w:b/>
          <w:sz w:val="18"/>
          <w:szCs w:val="18"/>
          <w:lang w:val="en-US"/>
        </w:rPr>
        <w:t xml:space="preserve"> </w:t>
      </w:r>
      <w:r>
        <w:rPr>
          <w:rFonts w:cs="Arial"/>
          <w:b/>
          <w:sz w:val="18"/>
          <w:szCs w:val="18"/>
        </w:rPr>
        <w:t>и транспортировка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Перед хранением убедитесь, что прибор отключен от сети и полностью остыл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/>
      </w:pPr>
      <w:r>
        <w:rPr>
          <w:rFonts w:cs="Arial"/>
          <w:sz w:val="18"/>
          <w:szCs w:val="18"/>
        </w:rPr>
        <w:t>Выполните все пункты раздела «Чистка»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и необходимости шнур питания можно убрать в специальный отсек в базе пит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Храните прибор в сухом прохладном месте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>Электроприбор в упаковке изготовителя можно транспортировать всеми видами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крытого транспорта в соответствии с правилами перевозки грузов, действующих на данном виде транспорта. При транспортировке должны быть исключены любые возможные удары и перемещения упаковки с электроприбором внутри транспортного средства.</w:t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/>
      </w:pPr>
      <w:r>
        <w:rPr>
          <w:rFonts w:cs="Arial"/>
          <w:b/>
          <w:sz w:val="18"/>
          <w:szCs w:val="18"/>
        </w:rPr>
        <w:t>Технические характеристики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8"/>
          <w:szCs w:val="18"/>
        </w:rPr>
        <w:t>Напряжение: 220-240 В, частота 50-60 Гц, мощность: 1850-2200 Вт, объем 1,7 литра.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8"/>
          <w:szCs w:val="18"/>
        </w:rPr>
        <w:t xml:space="preserve">Гарантийный срок 2 года. 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8"/>
          <w:szCs w:val="18"/>
        </w:rPr>
        <w:t>Срок службы 5 лет.</w:t>
      </w:r>
    </w:p>
    <w:p>
      <w:pPr>
        <w:pStyle w:val="Normal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Состав (материал): металл, пластмасса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8"/>
          <w:szCs w:val="18"/>
        </w:rPr>
        <w:t>Дата изготовления указана на упаковке товара.</w:t>
      </w:r>
    </w:p>
    <w:p>
      <w:pPr>
        <w:pStyle w:val="Normal"/>
        <w:widowControl/>
        <w:spacing w:lineRule="atLeast" w:line="200"/>
        <w:jc w:val="both"/>
        <w:rPr>
          <w:rFonts w:cs="Arial"/>
          <w:color w:val="006600"/>
          <w:sz w:val="18"/>
          <w:szCs w:val="18"/>
        </w:rPr>
      </w:pPr>
      <w:r>
        <w:rPr>
          <w:rFonts w:cs="Arial"/>
          <w:color w:val="006600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/>
      </w:pPr>
      <w:r>
        <w:rPr>
          <w:rFonts w:cs="Arial"/>
          <w:sz w:val="18"/>
          <w:szCs w:val="18"/>
        </w:rPr>
        <w:t>Назначение прибора: электрический чайник предназначен для кипячения воды от сети переменного тока.</w:t>
      </w:r>
    </w:p>
    <w:p>
      <w:pPr>
        <w:pStyle w:val="Normal"/>
        <w:spacing w:lineRule="atLeast" w:line="20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8"/>
          <w:szCs w:val="18"/>
        </w:rPr>
        <w:t>По окончании срока службы электробытовой прибор и упаковочные материалы должны быть утилизированы с наименьшим вредом для окружающей среды, в соответствии с правилами по утилизации отходов в вашем регионе.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8"/>
          <w:szCs w:val="18"/>
        </w:rPr>
        <w:t>В целях улучшения качества продукции, дизайн и спецификация могут быть изменены без предварительного уведомления.</w:t>
      </w:r>
    </w:p>
    <w:p>
      <w:pPr>
        <w:pStyle w:val="Normal"/>
        <w:spacing w:lineRule="atLeast" w:line="200"/>
        <w:jc w:val="both"/>
        <w:rPr>
          <w:rStyle w:val="InternetLink"/>
          <w:rFonts w:cs="Arial"/>
          <w:color w:val="000000"/>
          <w:sz w:val="18"/>
          <w:szCs w:val="18"/>
          <w:u w:val="none"/>
        </w:rPr>
      </w:pPr>
      <w:r>
        <w:rPr>
          <w:rStyle w:val="InternetLink"/>
          <w:rFonts w:cs="Arial"/>
          <w:color w:val="000000"/>
          <w:sz w:val="18"/>
          <w:szCs w:val="18"/>
          <w:u w:val="none"/>
        </w:rPr>
        <w:t xml:space="preserve">LEONORD постоянно расширяет сеть сервис-центров. </w:t>
      </w:r>
    </w:p>
    <w:p>
      <w:pPr>
        <w:pStyle w:val="Normal"/>
        <w:spacing w:lineRule="atLeast" w:line="200"/>
        <w:jc w:val="both"/>
        <w:rPr>
          <w:rFonts w:cs="Arial"/>
          <w:sz w:val="18"/>
          <w:szCs w:val="18"/>
          <w:lang w:eastAsia="zxx" w:bidi="zxx"/>
        </w:rPr>
      </w:pPr>
      <w:r>
        <w:rPr>
          <w:rStyle w:val="InternetLink"/>
          <w:rFonts w:cs="Arial"/>
          <w:color w:val="000000"/>
          <w:sz w:val="18"/>
          <w:szCs w:val="18"/>
          <w:u w:val="none"/>
        </w:rPr>
        <w:t xml:space="preserve">Полный перечень сервис-центров LEONORD на территории РФ вы можете </w:t>
      </w:r>
      <w:r>
        <w:rPr>
          <w:rStyle w:val="InternetLink"/>
          <w:rFonts w:cs="Arial"/>
          <w:color w:val="000000"/>
          <w:sz w:val="18"/>
          <w:szCs w:val="18"/>
          <w:u w:val="none"/>
          <w:lang w:val="ru-RU"/>
        </w:rPr>
        <w:t>узнать по телефону: +7(812) 633-00-0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ализация прибора осуществляется через торговые точки и магазины согласно законодательству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оставщик-импортер и организация, уполномоченная принимать претензии:</w:t>
      </w:r>
    </w:p>
    <w:p>
      <w:pPr>
        <w:pStyle w:val="Normal"/>
        <w:snapToGrid w:val="false"/>
        <w:spacing w:lineRule="atLeast" w:line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ООО «ТОП-Импорт». </w:t>
      </w:r>
    </w:p>
    <w:p>
      <w:pPr>
        <w:pStyle w:val="Normal"/>
        <w:snapToGrid w:val="false"/>
        <w:spacing w:lineRule="atLeast" w:line="200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 xml:space="preserve">Адрес: </w:t>
      </w:r>
      <w:r>
        <w:rPr>
          <w:rFonts w:cs="Arial"/>
          <w:bCs/>
          <w:sz w:val="18"/>
          <w:szCs w:val="18"/>
        </w:rPr>
        <w:t>197348, Россия, Санкт-Петербург, Коломяжский пр-кт, д.10, лит. Э.</w:t>
      </w:r>
    </w:p>
    <w:p>
      <w:pPr>
        <w:pStyle w:val="Normal"/>
        <w:snapToGrid w:val="false"/>
        <w:spacing w:lineRule="atLeast" w:line="20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lineRule="atLeast" w:line="200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Изготовитель: HOMELIKE (SHUNDE) ELECTRICAL MFG. CO., LTD (ХОМЛАЙК (ШУНЬДЭ) ЭЛЕКТРИКАЛ МФГ. КО., ЛТД.)</w:t>
      </w:r>
    </w:p>
    <w:p>
      <w:pPr>
        <w:pStyle w:val="Normal"/>
        <w:spacing w:lineRule="atLeast" w:line="200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Адрес</w:t>
      </w:r>
      <w:r>
        <w:rPr>
          <w:rFonts w:cs="Arial"/>
          <w:bCs/>
          <w:color w:val="000000"/>
          <w:sz w:val="18"/>
          <w:szCs w:val="18"/>
          <w:lang w:val="en-US"/>
        </w:rPr>
        <w:t xml:space="preserve">: No.8-9 Leliu Town, Gangkou Road, Foshan, Guangdong, China (No. 8-9 </w:t>
      </w:r>
      <w:r>
        <w:rPr>
          <w:rFonts w:cs="Arial"/>
          <w:bCs/>
          <w:color w:val="000000"/>
          <w:sz w:val="18"/>
          <w:szCs w:val="18"/>
        </w:rPr>
        <w:t>Лэлю</w:t>
      </w:r>
      <w:r>
        <w:rPr>
          <w:rFonts w:cs="Arial"/>
          <w:bCs/>
          <w:color w:val="000000"/>
          <w:sz w:val="18"/>
          <w:szCs w:val="18"/>
          <w:lang w:val="en-US"/>
        </w:rPr>
        <w:t xml:space="preserve"> </w:t>
      </w:r>
      <w:r>
        <w:rPr>
          <w:rFonts w:cs="Arial"/>
          <w:bCs/>
          <w:color w:val="000000"/>
          <w:sz w:val="18"/>
          <w:szCs w:val="18"/>
        </w:rPr>
        <w:t>Таун, Ганкоу роад, Фошань, Гуандун, Китай).</w:t>
      </w:r>
    </w:p>
    <w:p>
      <w:pPr>
        <w:pStyle w:val="Normal"/>
        <w:spacing w:lineRule="atLeast" w:line="200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p>
      <w:pPr>
        <w:pStyle w:val="Normal"/>
        <w:spacing w:lineRule="atLeast" w:line="200"/>
        <w:rPr>
          <w:rFonts w:cs="Arial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Страна-изготовитель: Китай.</w:t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353050" cy="75914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8391" w:h="11906"/>
      <w:pgMar w:left="567" w:right="567" w:gutter="0" w:header="0" w:top="567" w:footer="2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3900" w:leader="none"/>
        <w:tab w:val="right" w:pos="780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34:00Z</dcterms:created>
  <dc:creator>Marina Demina</dc:creator>
  <dc:description/>
  <cp:keywords/>
  <dc:language>en-US</dc:language>
  <cp:lastModifiedBy>Вячеслав Зернин</cp:lastModifiedBy>
  <cp:lastPrinted>2018-11-13T08:28:00Z</cp:lastPrinted>
  <dcterms:modified xsi:type="dcterms:W3CDTF">2024-02-29T13:34:00Z</dcterms:modified>
  <cp:revision>3</cp:revision>
  <dc:subject/>
  <dc:title/>
</cp:coreProperties>
</file>