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53050" cy="759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0" w:name="_Hlk71284017"/>
      <w:bookmarkEnd w:id="0"/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71284017"/>
      <w:bookmarkEnd w:id="1"/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  <w:drawing>
          <wp:inline distT="0" distB="0" distL="0" distR="0">
            <wp:extent cx="4608830" cy="2828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дключите шнур питания к электросети и включите чайник, при этом загорится индикатор на кнопке вклю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закипании воды чайник выключится автоматически. Температура воды в чайнике будет отображаться на датчике температур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 В, частота 50-60 Гц, мощность 1850-2200 Вт, объем 1,7 литр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Адрес: </w:t>
      </w:r>
      <w:r>
        <w:rPr>
          <w:rFonts w:cs="Arial"/>
          <w:bCs/>
          <w:sz w:val="18"/>
          <w:szCs w:val="18"/>
        </w:rPr>
        <w:t xml:space="preserve">197348, Российская Федерация, </w:t>
      </w:r>
      <w:r>
        <w:rPr>
          <w:rFonts w:cs="Arial"/>
          <w:bCs/>
          <w:sz w:val="18"/>
          <w:szCs w:val="18"/>
          <w:highlight w:val="yellow"/>
        </w:rPr>
        <w:t>г.</w:t>
      </w:r>
      <w:r>
        <w:rPr>
          <w:rFonts w:cs="Arial"/>
          <w:bCs/>
          <w:sz w:val="18"/>
          <w:szCs w:val="18"/>
        </w:rPr>
        <w:t xml:space="preserve"> Санкт-Петербург, пр. Коломяжский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Производитель: HOMELIKE (SHUNDE) ELECTRICAL MFG. CO., LTD (ХОМЛАЙК (ШУНЬДЭ) ЭЛЕКТРИКАЛ МФГ КО., ЛТД. </w:t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Адрес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: No.8-9 Leliu Town, Gangkou Road, Foshan, Guangdong, China (No. 8-9 </w:t>
      </w:r>
      <w:r>
        <w:rPr>
          <w:rFonts w:cs="Arial"/>
          <w:bCs/>
          <w:color w:val="000000"/>
          <w:sz w:val="18"/>
          <w:szCs w:val="18"/>
        </w:rPr>
        <w:t>Лэлю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Таун, Ганкоу роад, Фошань, Гуандун, Китай).</w:t>
      </w:r>
    </w:p>
    <w:p>
      <w:pPr>
        <w:pStyle w:val="Normal"/>
        <w:spacing w:lineRule="atLeast" w:line="200"/>
        <w:rPr>
          <w:rFonts w:cs="Arial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Произведено в Китае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5590" cy="7596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2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2-29T13:42:00Z</dcterms:modified>
  <cp:revision>3</cp:revision>
  <dc:subject/>
  <dc:title/>
</cp:coreProperties>
</file>