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774440" cy="532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b/>
          <w:sz w:val="12"/>
          <w:szCs w:val="12"/>
        </w:rPr>
        <w:t xml:space="preserve">Благодарим Вас за выбор продукции торговой марки </w:t>
      </w:r>
      <w:r>
        <w:rPr>
          <w:b/>
          <w:sz w:val="12"/>
          <w:szCs w:val="12"/>
          <w:lang w:val="en-US"/>
        </w:rPr>
        <w:t>LEONORD</w:t>
      </w:r>
      <w:r>
        <w:rPr>
          <w:b/>
          <w:sz w:val="12"/>
          <w:szCs w:val="12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b/>
          <w:color w:val="006666"/>
          <w:sz w:val="12"/>
          <w:szCs w:val="12"/>
        </w:rPr>
        <w:t xml:space="preserve">. </w:t>
      </w:r>
      <w:r>
        <w:rPr>
          <w:b/>
          <w:sz w:val="12"/>
          <w:szCs w:val="12"/>
        </w:rPr>
        <w:t>Мы уверены, что Вы будете довольны приобретением нового изделия нашей фирмы.</w:t>
      </w:r>
    </w:p>
    <w:p>
      <w:pPr>
        <w:pStyle w:val="Normal"/>
        <w:tabs>
          <w:tab w:val="clear" w:pos="708"/>
          <w:tab w:val="left" w:pos="118" w:leader="none"/>
        </w:tabs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8" w:leader="none"/>
        </w:tabs>
        <w:spacing w:lineRule="auto" w:line="276"/>
        <w:jc w:val="both"/>
        <w:rPr/>
      </w:pPr>
      <w:r>
        <w:rPr>
          <w:sz w:val="12"/>
          <w:szCs w:val="12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еры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Прибор не предназначен для промышленного применения. Данный 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8"/>
          <w:tab w:val="left" w:pos="118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8"/>
          <w:tab w:val="left" w:pos="118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- в фермерских домах;</w:t>
      </w:r>
    </w:p>
    <w:p>
      <w:pPr>
        <w:pStyle w:val="Normal"/>
        <w:tabs>
          <w:tab w:val="clear" w:pos="708"/>
          <w:tab w:val="left" w:pos="118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- клиентами в гостиницах, мотелях и прочей инфраструктуре жилого типа;</w:t>
      </w:r>
    </w:p>
    <w:p>
      <w:pPr>
        <w:pStyle w:val="Normal"/>
        <w:tabs>
          <w:tab w:val="clear" w:pos="708"/>
          <w:tab w:val="left" w:pos="118" w:leader="none"/>
        </w:tabs>
        <w:spacing w:lineRule="auto" w:line="276"/>
        <w:jc w:val="both"/>
        <w:rPr/>
      </w:pPr>
      <w:r>
        <w:rPr>
          <w:sz w:val="12"/>
          <w:szCs w:val="12"/>
        </w:rPr>
        <w:t>- в условиях режима пансиона «проживание плюс завтра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Выключите прибор и отсоедините его от питания при приближении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 xml:space="preserve">Отключайте прибор от электросети, если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Не погружайте прибор и шнур питания в воду или другие жидкости. Если это случилось, немедленно отключите прибор от электросети,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12"/>
          <w:szCs w:val="12"/>
        </w:rPr>
        <w:t>Внимание!</w:t>
      </w:r>
      <w:r>
        <w:rPr>
          <w:sz w:val="12"/>
          <w:szCs w:val="12"/>
        </w:rPr>
        <w:t xml:space="preserve">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kern w:val="2"/>
          <w:sz w:val="12"/>
          <w:szCs w:val="12"/>
        </w:rPr>
        <w:t>Не наматывайте шнур на кофемолку. Во избежание закручивания (запутывания) шнура – время от времени распрямляйт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Не дотрагивайтесь до движущихся механизмов руками и не опускайте руки в металлическую ча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Выполняйте все требования инструкции.</w:t>
      </w:r>
    </w:p>
    <w:p>
      <w:pPr>
        <w:pStyle w:val="Normal"/>
        <w:tabs>
          <w:tab w:val="clear" w:pos="708"/>
          <w:tab w:val="left" w:pos="555" w:leader="none"/>
          <w:tab w:val="left" w:pos="7773" w:leader="none"/>
        </w:tabs>
        <w:spacing w:lineRule="auto" w:line="276"/>
        <w:ind w:left="567" w:hanging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исание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01620" cy="1704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еред первым использованием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Распакуйте изделие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sz w:val="12"/>
          <w:szCs w:val="12"/>
        </w:rPr>
        <w:t>Убедитесь, что рабочее напряжение прибора соответствует напряжению сети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sz w:val="12"/>
          <w:szCs w:val="12"/>
        </w:rPr>
        <w:t>Протрите металлическую чашу, нож и крышку влажной мягкой салфеткой. При этом прибор должен быть отключен от сети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бота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Установите прибор на термостойкую, ровную, сухую поверхность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sz w:val="12"/>
          <w:szCs w:val="12"/>
        </w:rPr>
        <w:t>Снимите крышку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sz w:val="12"/>
          <w:szCs w:val="12"/>
        </w:rPr>
        <w:t>Насыпьте кофейные зерна в металлическую чашу (максимальный объем 60 грамм)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Закройте крышку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Включите прибор в розетку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sz w:val="12"/>
          <w:szCs w:val="12"/>
        </w:rPr>
        <w:t>Удерживая крышку одной рукой, нажмите кнопку Вкл/Выкл и держите, пока зерна не измельчатся до желаемой кондиции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sz w:val="12"/>
          <w:szCs w:val="12"/>
        </w:rPr>
        <w:t>Величина частиц зависит от степени помола:</w:t>
      </w:r>
    </w:p>
    <w:p>
      <w:pPr>
        <w:pStyle w:val="Normal"/>
        <w:spacing w:lineRule="auto" w:line="276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>Крупный помол - 10 секунд</w:t>
      </w:r>
    </w:p>
    <w:p>
      <w:pPr>
        <w:pStyle w:val="Normal"/>
        <w:spacing w:lineRule="auto" w:line="276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>Средний помол - 20 секунд</w:t>
      </w:r>
    </w:p>
    <w:p>
      <w:pPr>
        <w:pStyle w:val="Normal"/>
        <w:spacing w:lineRule="auto" w:line="276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>Мелкий помол - 30 секунд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Не снимайте крышку, пока нож полностью не остановится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Выключите прибор из сети, снимите крышку и высыпьте кофе.</w:t>
      </w:r>
    </w:p>
    <w:p>
      <w:pPr>
        <w:pStyle w:val="Style17"/>
        <w:numPr>
          <w:ilvl w:val="0"/>
          <w:numId w:val="1"/>
        </w:numPr>
        <w:spacing w:lineRule="auto" w:line="276"/>
        <w:ind w:left="142" w:hanging="142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ВНИМАНИЕ! Не пользуйтесь прибором непрерывно более 30 секунд. После непрерывного использования в течение 30 секунд, выключите прибор и дайте ему остыть в течение 30 секунд во избежание перегре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2"/>
          <w:szCs w:val="12"/>
        </w:rPr>
        <w:t>Чи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Не мойте прибор проточной водой. Протрите внутреннюю поверхность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ранение</w:t>
      </w:r>
      <w:r>
        <w:rPr>
          <w:b/>
          <w:sz w:val="12"/>
          <w:szCs w:val="12"/>
          <w:lang w:val="en-US"/>
        </w:rPr>
        <w:t xml:space="preserve"> </w:t>
      </w:r>
      <w:r>
        <w:rPr>
          <w:b/>
          <w:sz w:val="12"/>
          <w:szCs w:val="12"/>
        </w:rPr>
        <w:t>и транспорти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Выполните все пункты раздела «Чис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Храните прибор в сухом прохладно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12"/>
          <w:szCs w:val="12"/>
        </w:rPr>
        <w:t>Электроприбор в упаковке производителя можно транспортировать всеми видами</w:t>
      </w:r>
    </w:p>
    <w:p>
      <w:pPr>
        <w:pStyle w:val="Normal"/>
        <w:tabs>
          <w:tab w:val="clear" w:pos="708"/>
          <w:tab w:val="left" w:pos="118" w:leader="none"/>
        </w:tabs>
        <w:spacing w:lineRule="auto" w:line="276"/>
        <w:jc w:val="both"/>
        <w:rPr/>
      </w:pPr>
      <w:r>
        <w:rPr>
          <w:sz w:val="12"/>
          <w:szCs w:val="12"/>
        </w:rPr>
        <w:t>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е характеристики</w:t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Мощность 300 Вт, напряжение 220-240В, 50-60 Гц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Гарантийный срок 2 года. Срок службы 5 лет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Состав (материал): металл, пластмасса.</w:t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Назначение прибора: электрическая кофемолка предназначена для измельчения кофейных зерен, работает от сети переменного тока.</w:t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Дата производства указана на упаковке товара.</w:t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 в соответствии с правилами по утилизации отходов в вашем регионе.</w:t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LEONORD</w:t>
      </w:r>
      <w:r>
        <w:rPr>
          <w:sz w:val="12"/>
          <w:szCs w:val="12"/>
        </w:rPr>
        <w:t xml:space="preserve"> постоянно расширяет сеть сервис-центров. Полный перечень сервис-центров </w:t>
      </w:r>
      <w:r>
        <w:rPr>
          <w:sz w:val="12"/>
          <w:szCs w:val="12"/>
          <w:lang w:val="en-US"/>
        </w:rPr>
        <w:t>LEONORD</w:t>
      </w:r>
      <w:r>
        <w:rPr>
          <w:sz w:val="12"/>
          <w:szCs w:val="12"/>
        </w:rPr>
        <w:t xml:space="preserve"> на территории РФ вы можете узнать по телефону: +7(812) 633-00-00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вщик-импортер и организация, уполномоченная принимать претензии: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ООО «ТОП-Импорт»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Адрес: Россия, 197348, Санкт-Петербург, Коломяжский пр., дом № 10, лит. Э.</w:t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Производитель-Экспортёр: Цзянмэн Цзянхай Дистрикт Шенхой Электрик Ко. ЛТД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JIANGME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JIANGHAI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DISTRIC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HENGHUI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ELECTRIC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CO</w:t>
      </w:r>
      <w:r>
        <w:rPr>
          <w:sz w:val="12"/>
          <w:szCs w:val="12"/>
        </w:rPr>
        <w:t xml:space="preserve">., </w:t>
      </w:r>
      <w:r>
        <w:rPr>
          <w:sz w:val="12"/>
          <w:szCs w:val="12"/>
          <w:lang w:val="en-US"/>
        </w:rPr>
        <w:t>LTD</w:t>
      </w:r>
      <w:r>
        <w:rPr>
          <w:sz w:val="12"/>
          <w:szCs w:val="12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>Адрес: Нью Хай-Тек Дуннин Девелопмент Ареа, Вайхай, Цзянмэн Сити, Китай (</w:t>
      </w:r>
      <w:r>
        <w:rPr>
          <w:sz w:val="12"/>
          <w:szCs w:val="12"/>
          <w:lang w:val="en-US"/>
        </w:rPr>
        <w:t>NEW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HI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ECH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DONGNING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DEVELOPMEN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REA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WAIHAI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JIANGME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CITY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CHINA</w:t>
      </w:r>
      <w:r>
        <w:rPr>
          <w:sz w:val="12"/>
          <w:szCs w:val="12"/>
        </w:rPr>
        <w:t>).</w:t>
      </w:r>
    </w:p>
    <w:p>
      <w:pPr>
        <w:pStyle w:val="Normal"/>
        <w:spacing w:lineRule="auto" w:line="276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Произведено в Китае</w:t>
      </w:r>
      <w:r>
        <w:rPr>
          <w:sz w:val="12"/>
          <w:szCs w:val="1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057525" cy="351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73170" cy="5330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-15875</wp:posOffset>
                </wp:positionH>
                <wp:positionV relativeFrom="margin">
                  <wp:posOffset>162560</wp:posOffset>
                </wp:positionV>
                <wp:extent cx="796925" cy="483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рхангель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траха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Бря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еликий Новгоро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лгогра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ронеж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Дзерж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Елань (Волгоград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ркут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жев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шим (Тюмен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аза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нешма (Иванов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р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рово-Чепец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омсомольск-на-Амур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остром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Кемеров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раснода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расноя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у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ахачкал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овокузнец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м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етрозавод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ск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ерм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ятиго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Ростов- 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имферопо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рат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еверодв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ургу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ольят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ьянов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Челяб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ан-Удэ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Ярославль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80.85pt;mso-wrap-distance-left:9.05pt;mso-wrap-distance-right:9.05pt;mso-wrap-distance-top:3.6pt;mso-wrap-distance-bottom:3.6pt;margin-top:12.8pt;mso-position-vertical-relative:margin;margin-left:-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рхангель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траха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Барнаул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Бря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еликий Новгоро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лгогра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ладимир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ронеж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Дзерж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Елань (Волгоград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ркут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жев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шим (Тюмен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аза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нешма (Иванов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р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рово-Чепец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омсомольск-на-Амуре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остром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Кемерово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раснодар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расноя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урган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у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ахачкал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урма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абережные Челны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ижний Новгоро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овокузнец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м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етрозавод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ск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ерм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ятиго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Ростов- на-Дону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мар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имферопол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рат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еверодв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ургут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амб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ольятти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юме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ьянов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ф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Челяб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ан-Удэ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Ярославль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0685</wp:posOffset>
                </wp:positionH>
                <wp:positionV relativeFrom="margin">
                  <wp:posOffset>162560</wp:posOffset>
                </wp:positionV>
                <wp:extent cx="1840230" cy="4836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быттехника», ул Урицкого, 47, к.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ПКЦ «ВДВ», ул. Савушкина, д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CЦ «АТЛАНТ», ИП Савин Н.К. ул. Сен-Симона, д. 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Диод», ул. Пролетарская, д. 1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Айсберг-Сервис», ул. Северо-Западная, д. 5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 «Сервис 513», ул. Красноармейская, д. 1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сервис», ул. Большая Санкт-Петербургская, д. 39, стр. 1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ЗИП-Волга (ИП Загуменнов С.А.), пр. Ленина, д. 17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Спицына С. В., Шоссе Авиаторов, д. 1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Сервис ГИМ (ИП Манахова Л.Р.), ул. Хользунова, д. 18/3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ервисный Центр VPS, ИП Камалов М.Ж., ул. Ангарская д.1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ороткий С.А., ул. Ярославская, д. 30, с/ц «Бываловский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Ц «Домашняя техника», ИП Коновалов С.А., Пошехонское шоссе, д. 6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ИП Добжанская, пр. Ленина, д. 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Рукинов И.Н., ул.Кольцовская  д.24 оф.1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СЦ «Радуга» ООО», ул. Чапаева, д. 69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Маренков С.В., СЦ «БИГ», СЦ «Восток-сервис», ул. Таганская, д. 79, офис 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Акимов А.С., ул. Вокзальная, д. 8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СО «Электроникс» (ИП Чураев Э.В.), ул. Литвинова, д. 20, стр. 10, оф. 4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Профи-сервис» ИП Мазуренко В.В., ул. 4-ая Железнодорожная д. 100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AScentre» ИП Васильев А.С., ул. Киевская, д. 34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«Доплер», ул. Красноярская, д. 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Широбоков В.И., ул. Маяковского, д. 43, строительная база «Южная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Норд (ИП Черногор А.А.), ул. Карла Маркса, д. 6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«Элнет» ул.Васильченко, д.1 к.153, оф.2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Ирина», ул. Фрунзе, д. 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Квадрат Сервис», ООО «РемТехник 95», Хлебозаводской проезд, д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Техник 95», ул. Мира, д. 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ООО «Гамбит», Братский переулок, д. 4, корп.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лаговещенская М.Н, ул. Коммунаров, д. 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Ржаницын И.А. СЦ «Центрсервис», ул. Смирнова Юрия, д. 28А, к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укченко В.В. ВК-Сервис, пр. Ленина, д. 21а, офис 2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абаков А.А. «БАТ-Сервис», ул. Белозёрная, д1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Высоцкий В.А. СЦ «Электроальянс», ул. Спандаряна, д. 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Алексеев А.В. СЦ Алис, ул. Вавилова, д. 3, стр. 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Заурал Монтаж Сервис», ул. Пичугина, д.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Маяк», ул. Сумская, д. 37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Студенческая, д. 36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жабраилов Р.Р. АСЦ «Сайда-Сервис», ул. Орджоникидзе, д. 15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Лидер-Сервис» ул.Книповича, д. 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КамТермоСервис», ул. Машиностроительная, д. 75, ТД Мегастро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р. Набережночелнинский, д. 37А, ТД Мегастро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Прок -сервис», ул. Марата, д. 5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АССЦ»Радуга», ул. Лескова, д. 4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ибсервис», ул. Грдины, д. 1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ДИСКУС», ул. Ленина, д. 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гиональный Центр Бытового Обслуживания», Cеверный проезд, д. 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Техносервис», Бердское шоссе, д. 61, к.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митриев А.В, ул. Петра Осминина, д. 12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ленерт С.А., АСЦ «Вес-Трейд», ул. 20 лет РККА, д. 18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ердников В.В., Айс-сервис, ул. Батумская, д. 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Малащицкий А.М., ООО «Электрон», пр. Александра Невского, д. 57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Т-сервис», ул. Труда, д. 5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К-Сервис, ул. Деревообделочная д. 3, к. 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Гашкова, д. 19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Солдатова, д. 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ИП Чернявский Е.В., АСЦ «Полисервис», г. Пятигорск, ул. 1-я Набережная, д.32, корп.4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г. Мин. Воды, ул. 50 Лет Октября, д. 6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апуза Г.Г., Технический центр «Телец», пр. Стачки, д. 2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ементьев А.Н., ул. Енисейская, оф. 8,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пектр-В», пр. Карла Маркса, д. 360А, офис 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СС» Видео-Сервис-Самара, ул. Гастелло, д. 35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Южное шоссе, д. 5, ТЦ Амбар</w:t>
                            </w: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осковское шоссе, д. 25, ТЦ Мос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осковское шоссе, д. 5, ТЦ Мег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Девяткино, Привокзальная площадь д.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ытный рынок, Сытнинскся пл. д3/5, павильон «Земледелец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К «Гаванский», Наличная ул. д.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Удельный пр-т, 2А, павильон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Купчино, Балканская площад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м. Сенная пл, Московский проспект, д. 4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ООО «НК-ЦЕНТР», ул. Ладыгина, 2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Глайс ППООО, СЦ «Рубин», ул. 25 Сентября, д. 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Атлант, ул. Крупской, д. 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олесников А.В, ул. Соколова, д. 320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Варенбуд В.В., ул. Бойчука, д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Мир инструмента», ул. Индустриальная, д. 25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ВС-2000», ул. Колхозная, д. 1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СС» Видео-Сервис-Самара, Южное шоссе, д. 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ыттехсервис», ул. Мельникайте, д. 116, Центр быта, 2 этаж, пом. 2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Ц ИП Удалов Д.С., ул. Республики, д. 194/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Югорская, д. 5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кала», СЦ Скала, ул. Транспортная, д. 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ирюса сервис», ул. Академика Королева, д. 6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ТИ-Сервис», пр. М. Горького, д. 32/25 | пр. И.Яковлева, д. 4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Новый сервис», ул. Энгельса, д. 23 | Марпасадское шоссе, д.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РСЦ «Подебус», ул. Ворошилова, д. 57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Мастер ИП, Митрофанов С.А., ул. Краснофлотская, д. 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ООО «Трио Сервис», ул. Угличская, д. 12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0.85pt;mso-wrap-distance-left:9.05pt;mso-wrap-distance-right:9.05pt;mso-wrap-distance-top:3.6pt;mso-wrap-distance-bottom:3.6pt;margin-top:12.8pt;mso-position-vertical-relative:margin;margin-left:3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быттехника», ул Урицкого, 47, к.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ПКЦ «ВДВ», ул. Савушкина, д. 4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CЦ «АТЛАНТ», ИП Савин Н.К. ул. Сен-Симона, д. 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Диод», ул. Пролетарская, д. 11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Айсберг-Сервис», ул. Северо-Западная, д. 5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 «Сервис 513», ул. Красноармейская, д. 17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сервис», ул. Большая Санкт-Петербургская, д. 39, стр. 1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ЗИП-Волга (ИП Загуменнов С.А.), пр. Ленина, д. 17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Спицына С. В., Шоссе Авиаторов, д. 1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Сервис ГИМ (ИП Манахова Л.Р.), ул. Хользунова, д. 18/3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ервисный Центр VPS, ИП Камалов М.Ж., ул. Ангарская д.1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ороткий С.А., ул. Ярославская, д. 30, с/ц «Бываловский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Ц «Домашняя техника», ИП Коновалов С.А., Пошехонское шоссе, д. 6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ИП Добжанская, пр. Ленина, д. 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Рукинов И.Н., ул.Кольцовская  д.24 оф.10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СЦ «Радуга» ООО», ул. Чапаева, д. 69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Маренков С.В., СЦ «БИГ», СЦ «Восток-сервис», ул. Таганская, д. 79, офис 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Акимов А.С., ул. Вокзальная, д. 8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СО «Электроникс» (ИП Чураев Э.В.), ул. Литвинова, д. 20, стр. 10, оф. 4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Профи-сервис» ИП Мазуренко В.В., ул. 4-ая Железнодорожная д. 100/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AScentre» ИП Васильев А.С., ул. Киевская, д. 34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«Доплер», ул. Красноярская, д. 2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Широбоков В.И., ул. Маяковского, д. 43, строительная база «Южная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Норд (ИП Черногор А.А.), ул. Карла Маркса, д. 6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«Элнет» ул.Васильченко, д.1 к.153, оф.2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Ирина», ул. Фрунзе, д. 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Квадрат Сервис», ООО «РемТехник 95», Хлебозаводской проезд, д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Техник 95», ул. Мира, д. 6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ООО «Гамбит», Братский переулок, д. 4, корп. 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лаговещенская М.Н, ул. Коммунаров, д. 5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Ржаницын И.А. СЦ «Центрсервис», ул. Смирнова Юрия, д. 28А, к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укченко В.В. ВК-Сервис, пр. Ленина, д. 21а, офис 21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абаков А.А. «БАТ-Сервис», ул. Белозёрная, д1/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Высоцкий В.А. СЦ «Электроальянс», ул. Спандаряна, д. 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Алексеев А.В. СЦ Алис, ул. Вавилова, д. 3, стр. 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Заурал Монтаж Сервис», ул. Пичугина, д.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Маяк», ул. Сумская, д. 37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Студенческая, д. 36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жабраилов Р.Р. АСЦ «Сайда-Сервис», ул. Орджоникидзе, д. 15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Лидер-Сервис» ул.Книповича, д. 4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КамТермоСервис», ул. Машиностроительная, д. 75, ТД Мегастро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р. Набережночелнинский, д. 37А, ТД Мегастро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Прок -сервис», ул. Марата, д. 5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АССЦ»Радуга», ул. Лескова, д. 4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ибсервис», ул. Грдины, д. 1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ДИСКУС», ул. Ленина, д. 7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гиональный Центр Бытового Обслуживания», Cеверный проезд, д. 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Техносервис», Бердское шоссе, д. 61, к. 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митриев А.В, ул. Петра Осминина, д. 12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ленерт С.А., АСЦ «Вес-Трейд», ул. 20 лет РККА, д. 18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ердников В.В., Айс-сервис, ул. Батумская, д. 25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Малащицкий А.М., ООО «Электрон», пр. Александра Невского, д. 57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Т-сервис», ул. Труда, д. 5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К-Сервис, ул. Деревообделочная д. 3, к. 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Гашкова, д. 19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Солдатова, д. 2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ИП Чернявский Е.В., АСЦ «Полисервис», г. Пятигорск, ул. 1-я Набережная, д.32, корп.4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г. Мин. Воды, ул. 50 Лет Октября, д. 6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апуза Г.Г., Технический центр «Телец», пр. Стачки, д. 21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ементьев А.Н., ул. Енисейская, оф. 8,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пектр-В», пр. Карла Маркса, д. 360А, офис 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СС» Видео-Сервис-Самара, ул. Гастелло, д. 35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Южное шоссе, д. 5, ТЦ Амбар</w:t>
                      </w: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 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осковское шоссе, д. 25, ТЦ Московски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осковское шоссе, д. 5, ТЦ Мег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Девяткино, Привокзальная площадь д.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ытный рынок, Сытнинскся пл. д3/5, павильон «Земледелец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К «Гаванский», Наличная ул. д.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Удельный пр-т, 2А, павильон 1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Купчино, Балканская площадь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м. Сенная пл, Московский проспект, д. 4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ООО «НК-ЦЕНТР», ул. Ладыгина, 2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Глайс ППООО, СЦ «Рубин», ул. 25 Сентября, д. 5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Атлант, ул. Крупской, д. 4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олесников А.В, ул. Соколова, д. 320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Варенбуд В.В., ул. Бойчука, д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Мир инструмента», ул. Индустриальная, д. 25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ВС-2000», ул. Колхозная, д. 1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СС» Видео-Сервис-Самара, Южное шоссе, д. 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ыттехсервис», ул. Мельникайте, д. 116, Центр быта, 2 этаж, пом. 21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Ц ИП Удалов Д.С., ул. Республики, д. 194/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Югорская, д. 5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кала», СЦ Скала, ул. Транспортная, д. 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ирюса сервис», ул. Академика Королева, д. 6/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ТИ-Сервис», пр. М. Горького, д. 32/25 | пр. И.Яковлева, д. 4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Новый сервис», ул. Энгельса, д. 23 | Марпасадское шоссе, д.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РСЦ «Подебус», ул. Ворошилова, д. 57В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Мастер ИП, Митрофанов С.А., ул. Краснофлотская, д. 4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/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ООО «Трио Сервис», ул. Угличская, д. 12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242820</wp:posOffset>
                </wp:positionH>
                <wp:positionV relativeFrom="margin">
                  <wp:posOffset>167005</wp:posOffset>
                </wp:positionV>
                <wp:extent cx="1532255" cy="4832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82) 29-39-32, факс: +7 (8182) 29-42-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512) 25-19-39, 74-17-0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512) 38-28-67, 38-35-84, 25-12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52) 63-94-02, 59-10-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52) 36-20-02, +7 (3852) 75-49-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32) 33-13-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62) 33-20-43, +7 (8162) 60-65-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71-42-44, +7 (927) 259-42-24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56-56-45, +7 (8442) 97-84-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7) 33-37-880, +7 (8442) 50-32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7) 717-93-34, +7 (961) 074-27-8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45-94-6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72) 71-64-5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72) 71-59-69, +7 (8172) 71-81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4) 958-86-5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52) 95-65-809, +7 (960) 132-20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3) 28-06-66, +7 (8313) 28-14-20, +7 (906) 351-69-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3) 213-95-1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52) 5-50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20-90-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620-047, +7 (3952) 677-7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648-232, +7 (908) 661-05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455-425, +7 (929) 432-54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12) 505-77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51) 7-05-01, +7 (34551) 7-21-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3) 207-12-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331) 5-69-8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32) 75-45-5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22) 900-29-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217) 59-56-51, +7 (909) 887-66-5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42) 63-97-23, 300-1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42) 30-210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2) 49-26-22, +7 (960) 900-09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8) 10-200-10, +7 (961) 50-19-2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1) 293-54-33, +7 (953) 593-40-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1) 288-33-8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22) 60-49-04, +7 (3522) 63-49-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12) 35-04-9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12) 50-85-9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89) 669-48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52) 40-00-83, +7 (8152) 44-47-4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86) 913-05-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5) 372-29-27, +7 (8552) 369-37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) 413-82-9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) 423-62-29, +7 (831) 256-68-18, +7 (906) 360-10-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3) 20-31-33, +7 (904) 967-92-9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3) 799-490, +7 (950) 274-87-62, +7 (913) 130-61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3) 230-31-3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3) 319-65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12) 59-70-36, 47-12-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+7 (3812) 57-70-92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37) 33-84-43, +7 (3537) 337-44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42) 59-50-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12) 72-13-9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2) 221-40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793) 33-17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63) 300-75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931-85-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201-87-1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225-12-73, +7 (846) 206-04-6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15-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57-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57-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1) 365-94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9) 320-53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3) 320-53-2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7) 978-96-0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3) 320-53-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1) 250-53-3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78) 066-24-0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12) 62-29-79, +7 (915) 64-55-6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12) 45-05-13, +7 (920) 333-09-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52) 51-41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53) 930-68-6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62) 22-90-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52) 561-9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60-0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2) 61-02-6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2) 92-40-01, +7 (906) 873-43-3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9) 922-06-6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22) 27-30-0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7) 236-57-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52) 41-03-73, 43-15-32, 55-65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52) 38-02-22, +7 (8352) 37-13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1) 225-13-13, +7 (351) 236-12-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012) 50-95-03, +7 (983) 431-63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52) 25-94-83, 45-76-78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ind w:left="284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"/>
                                <w:szCs w:val="8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80.5pt;mso-wrap-distance-left:9.05pt;mso-wrap-distance-right:9.05pt;mso-wrap-distance-top:3.6pt;mso-wrap-distance-bottom:3.6pt;margin-top:13.15pt;mso-position-vertical-relative:margin;margin-left:1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82) 29-39-32, факс: +7 (8182) 29-42-4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512) 25-19-39, 74-17-0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512) 38-28-67, 38-35-84, 25-12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52) 63-94-02, 59-10-1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52) 36-20-02, +7 (3852) 75-49-5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32) 33-13-0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62) 33-20-43, +7 (8162) 60-65-3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71-42-44, +7 (927) 259-42-24,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56-56-45, +7 (8442) 97-84-1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7) 33-37-880, +7 (8442) 50-32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7) 717-93-34, +7 (961) 074-27-8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45-94-6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72) 71-64-5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72) 71-59-69, +7 (8172) 71-81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4) 958-86-5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52) 95-65-809, +7 (960) 132-20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3) 28-06-66, +7 (8313) 28-14-20, +7 (906) 351-69-0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3) 213-95-1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52) 5-50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20-90-0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620-047, +7 (3952) 677-76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648-232, +7 (908) 661-05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455-425, +7 (929) 432-54-2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12) 505-77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51) 7-05-01, +7 (34551) 7-21-3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3) 207-12-1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331) 5-69-8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32) 75-45-5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22) 900-29-0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217) 59-56-51, +7 (909) 887-66-5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42) 63-97-23, 300-10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42) 30-210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2) 49-26-22, +7 (960) 900-09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8) 10-200-10, +7 (961) 50-19-22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1) 293-54-33, +7 (953) 593-40-3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1) 288-33-8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22) 60-49-04, +7 (3522) 63-49-3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12) 35-04-9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12) 50-85-9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89) 669-48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52) 40-00-83, +7 (8152) 44-47-4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86) 913-05-6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5) 372-29-27, +7 (8552) 369-37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) 413-82-9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) 423-62-29, +7 (831) 256-68-18, +7 (906) 360-10-4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3) 20-31-33, +7 (904) 967-92-9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3) 799-490, +7 (950) 274-87-62, +7 (913) 130-61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3) 230-31-3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3) 319-65-2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12) 59-70-36, 47-12-1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+7 (3812) 57-70-92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37) 33-84-43, +7 (3537) 337-44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42) 59-50-1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12) 72-13-9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2) 221-40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793) 33-17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63) 300-75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931-85-4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201-87-1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225-12-73, +7 (846) 206-04-6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15-7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57-4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57-7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1) 365-94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9) 320-53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3) 320-53-2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7) 978-96-0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3) 320-53-3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1) 250-53-3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78) 066-24-0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12) 62-29-79, +7 (915) 64-55-63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12) 45-05-13, +7 (920) 333-09-4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52) 51-41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53) 930-68-6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62) 22-90-3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52) 561-94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60-0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2) 61-02-6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2) 92-40-01, +7 (906) 873-43-3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9) 922-06-6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22) 27-30-0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7) 236-57-0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52) 41-03-73, 43-15-32, 55-65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52) 38-02-22, +7 (8352) 37-13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1) 225-13-13, +7 (351) 236-12-4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012) 50-95-03, +7 (983) 431-63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52) 25-94-83, 45-76-78</w:t>
                      </w:r>
                    </w:p>
                    <w:p>
                      <w:pPr>
                        <w:pStyle w:val="Normal"/>
                        <w:spacing w:lineRule="auto" w:line="213"/>
                        <w:ind w:left="284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8"/>
                          <w:szCs w:val="8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5953" w:h="8391"/>
      <w:pgMar w:left="567" w:right="567" w:gutter="0" w:header="0" w:top="28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4:00Z</dcterms:created>
  <dc:creator>Aleksandra Ustinova</dc:creator>
  <dc:description/>
  <cp:keywords/>
  <dc:language>en-US</dc:language>
  <cp:lastModifiedBy>Вячеслав Зернин</cp:lastModifiedBy>
  <cp:lastPrinted>2018-10-26T12:10:00Z</cp:lastPrinted>
  <dcterms:modified xsi:type="dcterms:W3CDTF">2024-02-29T13:45:00Z</dcterms:modified>
  <cp:revision>4</cp:revision>
  <dc:subject/>
  <dc:title/>
</cp:coreProperties>
</file>