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both"/>
        <w:rPr>
          <w:rFonts w:ascii="Neo Sans Pro Light;Calibri" w:hAnsi="Neo Sans Pro Light;Calibri" w:cs="Neo Sans Pro Light;Calibri"/>
          <w:b/>
          <w:b/>
          <w:sz w:val="12"/>
          <w:szCs w:val="12"/>
          <w:lang w:val="en-US" w:eastAsia="en-US"/>
        </w:rPr>
      </w:pPr>
      <w:r>
        <w:rPr>
          <w:rFonts w:cs="Neo Sans Pro Light;Calibri" w:ascii="Neo Sans Pro Light;Calibri" w:hAnsi="Neo Sans Pro Light;Calibri"/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71900" cy="533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both"/>
        <w:rPr/>
      </w:pPr>
      <w:r>
        <w:rPr>
          <w:rFonts w:cs="Neo Sans Pro Light;Calibri" w:ascii="Neo Sans Pro Light;Calibri" w:hAnsi="Neo Sans Pro Light;Calibri"/>
          <w:b/>
          <w:sz w:val="12"/>
          <w:szCs w:val="12"/>
        </w:rPr>
        <w:t xml:space="preserve">Благодарим Вас за выбор продукции торговой марки </w:t>
      </w:r>
      <w:r>
        <w:rPr>
          <w:rFonts w:cs="Neo Sans Pro Light;Calibri" w:ascii="Neo Sans Pro Light;Calibri" w:hAnsi="Neo Sans Pro Light;Calibri"/>
          <w:b/>
          <w:sz w:val="12"/>
          <w:szCs w:val="12"/>
          <w:lang w:val="en-US"/>
        </w:rPr>
        <w:t>LEONORD</w:t>
      </w:r>
      <w:r>
        <w:rPr>
          <w:rFonts w:cs="Neo Sans Pro Light;Calibri" w:ascii="Neo Sans Pro Light;Calibri" w:hAnsi="Neo Sans Pro Light;Calibri"/>
          <w:b/>
          <w:sz w:val="12"/>
          <w:szCs w:val="12"/>
        </w:rPr>
        <w:t>. Наши изделия разработаны в соответствии с высокими требованиями качества, функциональности и дизайна</w:t>
      </w:r>
      <w:r>
        <w:rPr>
          <w:rFonts w:cs="Neo Sans Pro Light;Calibri" w:ascii="Neo Sans Pro Light;Calibri" w:hAnsi="Neo Sans Pro Light;Calibri"/>
          <w:b/>
          <w:color w:val="006666"/>
          <w:sz w:val="12"/>
          <w:szCs w:val="12"/>
        </w:rPr>
        <w:t xml:space="preserve">. </w:t>
      </w:r>
      <w:r>
        <w:rPr>
          <w:rFonts w:cs="Neo Sans Pro Light;Calibri" w:ascii="Neo Sans Pro Light;Calibri" w:hAnsi="Neo Sans Pro Light;Calibri"/>
          <w:b/>
          <w:sz w:val="12"/>
          <w:szCs w:val="12"/>
        </w:rPr>
        <w:t>Мы уверены, что Вы будете довольны приобретением нового изделия нашей фирмы.</w:t>
      </w:r>
    </w:p>
    <w:p>
      <w:pPr>
        <w:pStyle w:val="Normal"/>
        <w:tabs>
          <w:tab w:val="clear" w:pos="708"/>
          <w:tab w:val="left" w:pos="118" w:leader="none"/>
        </w:tabs>
        <w:spacing w:lineRule="auto" w:line="252"/>
        <w:jc w:val="both"/>
        <w:rPr>
          <w:rFonts w:ascii="Neo Sans Pro Light;Calibri" w:hAnsi="Neo Sans Pro Light;Calibri" w:cs="Neo Sans Pro Light;Calibri"/>
          <w:b/>
          <w:b/>
          <w:sz w:val="12"/>
          <w:szCs w:val="12"/>
        </w:rPr>
      </w:pPr>
      <w:r>
        <w:rPr>
          <w:rFonts w:cs="Neo Sans Pro Light;Calibri" w:ascii="Neo Sans Pro Light;Calibri" w:hAnsi="Neo Sans Pro Light;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8" w:leader="none"/>
        </w:tabs>
        <w:spacing w:lineRule="auto" w:line="252"/>
        <w:jc w:val="both"/>
        <w:rPr/>
      </w:pPr>
      <w:r>
        <w:rPr>
          <w:rFonts w:cs="Neo Sans Pro Light;Calibri" w:ascii="Neo Sans Pro Light;Calibri" w:hAnsi="Neo Sans Pro Light;Calibri"/>
          <w:sz w:val="12"/>
          <w:szCs w:val="12"/>
        </w:rPr>
        <w:t>Внимательно прочитайте инструкцию перед эксплуатацией прибора. Сохраните её в качестве справочного материала. Обратите внимание на меры безопасности, они помогут Вам избежать поломок и несчастных случаев.</w:t>
      </w:r>
    </w:p>
    <w:p>
      <w:pPr>
        <w:pStyle w:val="Normal"/>
        <w:spacing w:lineRule="auto" w:line="252"/>
        <w:jc w:val="both"/>
        <w:rPr>
          <w:rFonts w:ascii="Neo Sans Pro Light;Calibri" w:hAnsi="Neo Sans Pro Light;Calibri" w:cs="Neo Sans Pro Light;Calibri"/>
          <w:b/>
          <w:b/>
          <w:sz w:val="12"/>
          <w:szCs w:val="12"/>
        </w:rPr>
      </w:pPr>
      <w:r>
        <w:rPr>
          <w:rFonts w:cs="Neo Sans Pro Light;Calibri" w:ascii="Neo Sans Pro Light;Calibri" w:hAnsi="Neo Sans Pro Light;Calibri"/>
          <w:b/>
          <w:sz w:val="12"/>
          <w:szCs w:val="12"/>
        </w:rPr>
      </w:r>
    </w:p>
    <w:p>
      <w:pPr>
        <w:pStyle w:val="Normal"/>
        <w:spacing w:lineRule="auto" w:line="252"/>
        <w:jc w:val="both"/>
        <w:rPr>
          <w:rFonts w:ascii="Neo Sans Pro Light;Calibri" w:hAnsi="Neo Sans Pro Light;Calibri" w:cs="Neo Sans Pro Light;Calibri"/>
          <w:b/>
          <w:b/>
          <w:sz w:val="12"/>
          <w:szCs w:val="12"/>
        </w:rPr>
      </w:pPr>
      <w:r>
        <w:rPr>
          <w:rFonts w:cs="Neo Sans Pro Light;Calibri" w:ascii="Neo Sans Pro Light;Calibri" w:hAnsi="Neo Sans Pro Light;Calibri"/>
          <w:b/>
          <w:sz w:val="12"/>
          <w:szCs w:val="12"/>
        </w:rPr>
        <w:t>Меры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52"/>
        <w:ind w:left="0" w:hanging="0"/>
        <w:jc w:val="both"/>
        <w:rPr/>
      </w:pPr>
      <w:r>
        <w:rPr>
          <w:rFonts w:cs="Neo Sans Pro Light;Calibri" w:ascii="Neo Sans Pro Light;Calibri" w:hAnsi="Neo Sans Pro Light;Calibri"/>
          <w:sz w:val="12"/>
          <w:szCs w:val="12"/>
        </w:rPr>
        <w:t>Перед включением убедитесь, что технические характеристики изделия, указанные на приборе, соответствуют параметрам электрос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52"/>
        <w:ind w:left="0" w:hanging="0"/>
        <w:jc w:val="both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  <w:t xml:space="preserve">Используйте прибор только в бытовых целях по его прямому назначению в соответствии с данной инструкци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52"/>
        <w:ind w:left="0" w:hanging="0"/>
        <w:jc w:val="both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  <w:t>Прибор не предназначен для промышленного применения. Данный прибор предназначен для использования в бытовых и аналогичных целях, в частности:</w:t>
      </w:r>
    </w:p>
    <w:p>
      <w:pPr>
        <w:pStyle w:val="Normal"/>
        <w:tabs>
          <w:tab w:val="clear" w:pos="708"/>
          <w:tab w:val="left" w:pos="118" w:leader="none"/>
        </w:tabs>
        <w:spacing w:lineRule="auto" w:line="252"/>
        <w:jc w:val="both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  <w:t>- в кухонных зонах для персонала в магазинах, офисах и прочих производственных условиях;</w:t>
      </w:r>
    </w:p>
    <w:p>
      <w:pPr>
        <w:pStyle w:val="Normal"/>
        <w:tabs>
          <w:tab w:val="clear" w:pos="708"/>
          <w:tab w:val="left" w:pos="118" w:leader="none"/>
        </w:tabs>
        <w:spacing w:lineRule="auto" w:line="252"/>
        <w:jc w:val="both"/>
        <w:rPr/>
      </w:pPr>
      <w:r>
        <w:rPr>
          <w:rFonts w:cs="Neo Sans Pro Light;Calibri" w:ascii="Neo Sans Pro Light;Calibri" w:hAnsi="Neo Sans Pro Light;Calibri"/>
          <w:sz w:val="12"/>
          <w:szCs w:val="12"/>
        </w:rPr>
        <w:t>- в фермерских домах;</w:t>
      </w:r>
    </w:p>
    <w:p>
      <w:pPr>
        <w:pStyle w:val="Normal"/>
        <w:tabs>
          <w:tab w:val="clear" w:pos="708"/>
          <w:tab w:val="left" w:pos="118" w:leader="none"/>
        </w:tabs>
        <w:spacing w:lineRule="auto" w:line="252"/>
        <w:jc w:val="both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  <w:t>- клиентами в гостиницах, мотелях и прочей инфраструктуре жилого типа;</w:t>
      </w:r>
    </w:p>
    <w:p>
      <w:pPr>
        <w:pStyle w:val="Normal"/>
        <w:tabs>
          <w:tab w:val="clear" w:pos="708"/>
          <w:tab w:val="left" w:pos="118" w:leader="none"/>
        </w:tabs>
        <w:spacing w:lineRule="auto" w:line="252"/>
        <w:jc w:val="both"/>
        <w:rPr/>
      </w:pPr>
      <w:r>
        <w:rPr>
          <w:rFonts w:cs="Neo Sans Pro Light;Calibri" w:ascii="Neo Sans Pro Light;Calibri" w:hAnsi="Neo Sans Pro Light;Calibri"/>
          <w:sz w:val="12"/>
          <w:szCs w:val="12"/>
        </w:rPr>
        <w:t>- в условиях режима пансиона «проживание плюс завтра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</w:tabs>
        <w:spacing w:lineRule="auto" w:line="252"/>
        <w:ind w:left="0" w:hanging="0"/>
        <w:jc w:val="both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  <w:t>Выключите прибор и отсоедините его от питания при приближении к частям, которые движутся при использ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52"/>
        <w:ind w:left="0" w:hanging="0"/>
        <w:jc w:val="both"/>
        <w:rPr/>
      </w:pPr>
      <w:r>
        <w:rPr>
          <w:rFonts w:cs="Neo Sans Pro Light;Calibri" w:ascii="Neo Sans Pro Light;Calibri" w:hAnsi="Neo Sans Pro Light;Calibri"/>
          <w:sz w:val="12"/>
          <w:szCs w:val="12"/>
        </w:rPr>
        <w:t xml:space="preserve">Отключайте прибор от электросети, если вы им не пользуете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52"/>
        <w:ind w:left="0" w:hanging="0"/>
        <w:jc w:val="both"/>
        <w:rPr/>
      </w:pPr>
      <w:r>
        <w:rPr>
          <w:rFonts w:cs="Neo Sans Pro Light;Calibri" w:ascii="Neo Sans Pro Light;Calibri" w:hAnsi="Neo Sans Pro Light;Calibri"/>
          <w:sz w:val="12"/>
          <w:szCs w:val="12"/>
        </w:rPr>
        <w:t>Не погружайте прибор и шнур питания в воду или другие жидкости. Если это случилось, немедленно отключите прибор от электросети, и, прежде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52"/>
        <w:ind w:left="0" w:hanging="0"/>
        <w:jc w:val="both"/>
        <w:rPr/>
      </w:pPr>
      <w:r>
        <w:rPr>
          <w:rFonts w:cs="Neo Sans Pro Light;Calibri" w:ascii="Neo Sans Pro Light;Calibri" w:hAnsi="Neo Sans Pro Light;Calibri"/>
          <w:b/>
          <w:bCs/>
          <w:sz w:val="12"/>
          <w:szCs w:val="12"/>
        </w:rPr>
        <w:t>Внимание!</w:t>
      </w:r>
      <w:r>
        <w:rPr>
          <w:rFonts w:cs="Neo Sans Pro Light;Calibri" w:ascii="Neo Sans Pro Light;Calibri" w:hAnsi="Neo Sans Pro Light;Calibri"/>
          <w:sz w:val="12"/>
          <w:szCs w:val="12"/>
        </w:rPr>
        <w:t xml:space="preserve">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52"/>
        <w:ind w:left="0" w:hanging="0"/>
        <w:jc w:val="both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  <w:t xml:space="preserve">Следите, чтобы шнур питания не касался острых кромок и горячих поверхнос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52"/>
        <w:ind w:left="0" w:hanging="0"/>
        <w:jc w:val="both"/>
        <w:rPr/>
      </w:pPr>
      <w:r>
        <w:rPr>
          <w:rFonts w:cs="Neo Sans Pro Light;Calibri" w:ascii="Neo Sans Pro Light;Calibri" w:hAnsi="Neo Sans Pro Light;Calibri"/>
          <w:sz w:val="12"/>
          <w:szCs w:val="12"/>
        </w:rPr>
        <w:t xml:space="preserve">При отключении прибора от электросети не тяните за шнур, беритесь за вил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52"/>
        <w:ind w:left="0" w:hanging="0"/>
        <w:jc w:val="both"/>
        <w:rPr/>
      </w:pPr>
      <w:r>
        <w:rPr>
          <w:rFonts w:cs="Neo Sans Pro Light;Calibri" w:ascii="Neo Sans Pro Light;Calibri" w:hAnsi="Neo Sans Pro Light;Calibri"/>
          <w:sz w:val="12"/>
          <w:szCs w:val="12"/>
        </w:rPr>
        <w:t>Прибор должен устойчиво стоять на сухой, ровной поверхности. Не ставьте прибор на горячие поверхности, а также вблизи источников тепла, занавесок и под навесными пол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52"/>
        <w:ind w:left="0" w:hanging="0"/>
        <w:jc w:val="both"/>
        <w:rPr/>
      </w:pPr>
      <w:r>
        <w:rPr>
          <w:rFonts w:cs="Neo Sans Pro Light;Calibri" w:ascii="Neo Sans Pro Light;Calibri" w:hAnsi="Neo Sans Pro Light;Calibri"/>
          <w:sz w:val="12"/>
          <w:szCs w:val="12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52"/>
        <w:ind w:left="0" w:hanging="0"/>
        <w:jc w:val="both"/>
        <w:rPr/>
      </w:pPr>
      <w:r>
        <w:rPr>
          <w:rFonts w:cs="Neo Sans Pro Light;Calibri" w:ascii="Neo Sans Pro Light;Calibri" w:hAnsi="Neo Sans Pro Light;Calibri"/>
          <w:sz w:val="12"/>
          <w:szCs w:val="12"/>
        </w:rPr>
        <w:t>Во избежание перегрузки сети питания, не подключайте прибор одновременно с другими мощными электроприборами к одной и той же линии электрос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52"/>
        <w:ind w:left="0" w:hanging="0"/>
        <w:jc w:val="both"/>
        <w:rPr/>
      </w:pPr>
      <w:r>
        <w:rPr>
          <w:rFonts w:cs="Neo Sans Pro Light;Calibri" w:ascii="Neo Sans Pro Light;Calibri" w:hAnsi="Neo Sans Pro Light;Calibri"/>
          <w:sz w:val="12"/>
          <w:szCs w:val="12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52"/>
        <w:ind w:left="0" w:hanging="0"/>
        <w:jc w:val="both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kern w:val="2"/>
          <w:sz w:val="12"/>
          <w:szCs w:val="12"/>
        </w:rPr>
        <w:t>Не наматывайте шнур на кофемолку. Во избежание закручивания (запутывания) шнура – время от времени распрямляйте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52"/>
        <w:ind w:left="0" w:hanging="0"/>
        <w:jc w:val="both"/>
        <w:rPr/>
      </w:pPr>
      <w:r>
        <w:rPr>
          <w:rFonts w:cs="Neo Sans Pro Light;Calibri" w:ascii="Neo Sans Pro Light;Calibri" w:hAnsi="Neo Sans Pro Light;Calibri"/>
          <w:sz w:val="12"/>
          <w:szCs w:val="12"/>
        </w:rPr>
        <w:t>Не дотрагивайтесь до движущихся механизмов руками и не опускайте руки в металлическую чаш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52"/>
        <w:ind w:left="0" w:hanging="0"/>
        <w:jc w:val="both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52"/>
        <w:ind w:left="0" w:hanging="0"/>
        <w:jc w:val="both"/>
        <w:rPr>
          <w:rFonts w:ascii="Neo Sans Pro Light;Calibri" w:hAnsi="Neo Sans Pro Light;Calibri" w:cs="Neo Sans Pro Light;Calibri"/>
          <w:b/>
          <w:b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  <w:t>Выполняйте все требования инструкции.</w:t>
      </w:r>
    </w:p>
    <w:p>
      <w:pPr>
        <w:pStyle w:val="Normal"/>
        <w:tabs>
          <w:tab w:val="clear" w:pos="708"/>
          <w:tab w:val="left" w:pos="555" w:leader="none"/>
          <w:tab w:val="left" w:pos="7773" w:leader="none"/>
        </w:tabs>
        <w:spacing w:lineRule="auto" w:line="252"/>
        <w:ind w:left="567" w:hanging="425"/>
        <w:jc w:val="both"/>
        <w:rPr>
          <w:rFonts w:ascii="Neo Sans Pro Light;Calibri" w:hAnsi="Neo Sans Pro Light;Calibri" w:cs="Neo Sans Pro Light;Calibri"/>
          <w:b/>
          <w:b/>
          <w:sz w:val="12"/>
          <w:szCs w:val="12"/>
        </w:rPr>
      </w:pPr>
      <w:r>
        <w:rPr>
          <w:rFonts w:cs="Neo Sans Pro Light;Calibri" w:ascii="Neo Sans Pro Light;Calibri" w:hAnsi="Neo Sans Pro Light;Calibri"/>
          <w:b/>
          <w:sz w:val="12"/>
          <w:szCs w:val="12"/>
        </w:rPr>
      </w:r>
    </w:p>
    <w:p>
      <w:pPr>
        <w:pStyle w:val="Normal"/>
        <w:spacing w:lineRule="auto" w:line="252"/>
        <w:jc w:val="both"/>
        <w:rPr>
          <w:rFonts w:ascii="Neo Sans Pro Light;Calibri" w:hAnsi="Neo Sans Pro Light;Calibri" w:cs="Neo Sans Pro Light;Calibri"/>
          <w:b/>
          <w:b/>
          <w:sz w:val="12"/>
          <w:szCs w:val="12"/>
        </w:rPr>
      </w:pPr>
      <w:r>
        <w:rPr>
          <w:rFonts w:cs="Neo Sans Pro Light;Calibri" w:ascii="Neo Sans Pro Light;Calibri" w:hAnsi="Neo Sans Pro Light;Calibri"/>
          <w:b/>
          <w:sz w:val="12"/>
          <w:szCs w:val="12"/>
        </w:rPr>
        <w:t>Описание</w:t>
      </w:r>
    </w:p>
    <w:p>
      <w:pPr>
        <w:pStyle w:val="Normal"/>
        <w:spacing w:lineRule="auto" w:line="252"/>
        <w:jc w:val="both"/>
        <w:rPr>
          <w:rFonts w:ascii="Neo Sans Pro Light;Calibri" w:hAnsi="Neo Sans Pro Light;Calibri" w:cs="Neo Sans Pro Light;Calibri"/>
          <w:b/>
          <w:b/>
          <w:sz w:val="12"/>
          <w:szCs w:val="12"/>
          <w:lang w:val="en-US" w:eastAsia="en-US"/>
        </w:rPr>
      </w:pPr>
      <w:r>
        <w:rPr>
          <w:rFonts w:cs="Neo Sans Pro Light;Calibri" w:ascii="Neo Sans Pro Light;Calibri" w:hAnsi="Neo Sans Pro Light;Calibri"/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2529205" cy="1605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both"/>
        <w:rPr>
          <w:rFonts w:ascii="Neo Sans Pro Light;Calibri" w:hAnsi="Neo Sans Pro Light;Calibri" w:cs="Neo Sans Pro Light;Calibri"/>
          <w:b/>
          <w:b/>
          <w:sz w:val="12"/>
          <w:szCs w:val="12"/>
        </w:rPr>
      </w:pPr>
      <w:r>
        <w:rPr>
          <w:rFonts w:cs="Neo Sans Pro Light;Calibri" w:ascii="Neo Sans Pro Light;Calibri" w:hAnsi="Neo Sans Pro Light;Calibri"/>
          <w:b/>
          <w:sz w:val="12"/>
          <w:szCs w:val="12"/>
        </w:rPr>
        <w:t>Перед первым использованием</w:t>
      </w:r>
    </w:p>
    <w:p>
      <w:pPr>
        <w:pStyle w:val="Normal"/>
        <w:numPr>
          <w:ilvl w:val="0"/>
          <w:numId w:val="1"/>
        </w:numPr>
        <w:spacing w:lineRule="auto" w:line="252"/>
        <w:ind w:left="142" w:hanging="142"/>
        <w:jc w:val="both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  <w:t>Распакуйте изделие.</w:t>
      </w:r>
    </w:p>
    <w:p>
      <w:pPr>
        <w:pStyle w:val="Normal"/>
        <w:numPr>
          <w:ilvl w:val="0"/>
          <w:numId w:val="1"/>
        </w:numPr>
        <w:spacing w:lineRule="auto" w:line="252"/>
        <w:ind w:left="142" w:hanging="142"/>
        <w:jc w:val="both"/>
        <w:rPr/>
      </w:pPr>
      <w:r>
        <w:rPr>
          <w:rFonts w:cs="Neo Sans Pro Light;Calibri" w:ascii="Neo Sans Pro Light;Calibri" w:hAnsi="Neo Sans Pro Light;Calibri"/>
          <w:sz w:val="12"/>
          <w:szCs w:val="12"/>
        </w:rPr>
        <w:t>Убедитесь, что рабочее напряжение прибора соответствует напряжению сети.</w:t>
      </w:r>
    </w:p>
    <w:p>
      <w:pPr>
        <w:pStyle w:val="Normal"/>
        <w:numPr>
          <w:ilvl w:val="0"/>
          <w:numId w:val="1"/>
        </w:numPr>
        <w:spacing w:lineRule="auto" w:line="252"/>
        <w:ind w:left="142" w:hanging="142"/>
        <w:jc w:val="both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  <w:t>Протрите металлическую чашу, нож и крышку влажной мягкой салфеткой. При этом прибор должен быть отключен от сети.</w:t>
      </w:r>
    </w:p>
    <w:p>
      <w:pPr>
        <w:pStyle w:val="Normal"/>
        <w:spacing w:lineRule="auto" w:line="252"/>
        <w:ind w:left="142" w:hanging="0"/>
        <w:jc w:val="both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</w:r>
    </w:p>
    <w:p>
      <w:pPr>
        <w:pStyle w:val="Normal"/>
        <w:spacing w:lineRule="auto" w:line="252"/>
        <w:jc w:val="both"/>
        <w:rPr>
          <w:rFonts w:ascii="Neo Sans Pro Light;Calibri" w:hAnsi="Neo Sans Pro Light;Calibri" w:cs="Neo Sans Pro Light;Calibri"/>
          <w:b/>
          <w:b/>
          <w:sz w:val="12"/>
          <w:szCs w:val="12"/>
        </w:rPr>
      </w:pPr>
      <w:r>
        <w:rPr>
          <w:rFonts w:cs="Neo Sans Pro Light;Calibri" w:ascii="Neo Sans Pro Light;Calibri" w:hAnsi="Neo Sans Pro Light;Calibri"/>
          <w:b/>
          <w:sz w:val="12"/>
          <w:szCs w:val="12"/>
        </w:rPr>
        <w:t>Работа</w:t>
      </w:r>
    </w:p>
    <w:p>
      <w:pPr>
        <w:pStyle w:val="Normal"/>
        <w:numPr>
          <w:ilvl w:val="0"/>
          <w:numId w:val="1"/>
        </w:numPr>
        <w:spacing w:lineRule="auto" w:line="252"/>
        <w:ind w:left="153" w:hanging="153"/>
        <w:jc w:val="both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  <w:t>Установите прибор на термостойкую, ровную, сухую поверхность.</w:t>
      </w:r>
    </w:p>
    <w:p>
      <w:pPr>
        <w:pStyle w:val="Normal"/>
        <w:numPr>
          <w:ilvl w:val="0"/>
          <w:numId w:val="1"/>
        </w:numPr>
        <w:spacing w:lineRule="auto" w:line="252"/>
        <w:ind w:left="153" w:hanging="153"/>
        <w:jc w:val="both"/>
        <w:rPr/>
      </w:pPr>
      <w:r>
        <w:rPr>
          <w:rFonts w:cs="Neo Sans Pro Light;Calibri" w:ascii="Neo Sans Pro Light;Calibri" w:hAnsi="Neo Sans Pro Light;Calibri"/>
          <w:sz w:val="12"/>
          <w:szCs w:val="12"/>
        </w:rPr>
        <w:t>Снимите крышку.</w:t>
      </w:r>
    </w:p>
    <w:p>
      <w:pPr>
        <w:pStyle w:val="Normal"/>
        <w:numPr>
          <w:ilvl w:val="0"/>
          <w:numId w:val="1"/>
        </w:numPr>
        <w:spacing w:lineRule="auto" w:line="252"/>
        <w:ind w:left="153" w:hanging="153"/>
        <w:jc w:val="both"/>
        <w:rPr/>
      </w:pPr>
      <w:r>
        <w:rPr>
          <w:rFonts w:cs="Neo Sans Pro Light;Calibri" w:ascii="Neo Sans Pro Light;Calibri" w:hAnsi="Neo Sans Pro Light;Calibri"/>
          <w:sz w:val="12"/>
          <w:szCs w:val="12"/>
        </w:rPr>
        <w:t>Насыпьте кофейные зерна в металлическую чашу (максимальный объем 60 грамм).</w:t>
      </w:r>
    </w:p>
    <w:p>
      <w:pPr>
        <w:pStyle w:val="Normal"/>
        <w:numPr>
          <w:ilvl w:val="0"/>
          <w:numId w:val="1"/>
        </w:numPr>
        <w:spacing w:lineRule="auto" w:line="252"/>
        <w:ind w:left="153" w:hanging="153"/>
        <w:jc w:val="both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  <w:t>Закройте крышку.</w:t>
      </w:r>
    </w:p>
    <w:p>
      <w:pPr>
        <w:pStyle w:val="Normal"/>
        <w:numPr>
          <w:ilvl w:val="0"/>
          <w:numId w:val="1"/>
        </w:numPr>
        <w:spacing w:lineRule="auto" w:line="252"/>
        <w:ind w:left="153" w:hanging="153"/>
        <w:jc w:val="both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  <w:t>Включите прибор в розетку.</w:t>
      </w:r>
    </w:p>
    <w:p>
      <w:pPr>
        <w:pStyle w:val="Normal"/>
        <w:numPr>
          <w:ilvl w:val="0"/>
          <w:numId w:val="1"/>
        </w:numPr>
        <w:spacing w:lineRule="auto" w:line="252"/>
        <w:ind w:left="153" w:hanging="153"/>
        <w:jc w:val="both"/>
        <w:rPr/>
      </w:pPr>
      <w:r>
        <w:rPr>
          <w:rFonts w:cs="Neo Sans Pro Light;Calibri" w:ascii="Neo Sans Pro Light;Calibri" w:hAnsi="Neo Sans Pro Light;Calibri"/>
          <w:sz w:val="12"/>
          <w:szCs w:val="12"/>
        </w:rPr>
        <w:t>Удерживая крышку одной рукой, нажмите на нее и держите, пока зерна не измельчатся до желаемой кондиции.</w:t>
      </w:r>
    </w:p>
    <w:p>
      <w:pPr>
        <w:pStyle w:val="Normal"/>
        <w:numPr>
          <w:ilvl w:val="0"/>
          <w:numId w:val="1"/>
        </w:numPr>
        <w:spacing w:lineRule="auto" w:line="252"/>
        <w:ind w:left="153" w:hanging="153"/>
        <w:jc w:val="both"/>
        <w:rPr/>
      </w:pPr>
      <w:r>
        <w:rPr>
          <w:rFonts w:cs="Neo Sans Pro Light;Calibri" w:ascii="Neo Sans Pro Light;Calibri" w:hAnsi="Neo Sans Pro Light;Calibri"/>
          <w:sz w:val="12"/>
          <w:szCs w:val="12"/>
        </w:rPr>
        <w:t>Величина частиц зависит от степени помола:</w:t>
      </w:r>
    </w:p>
    <w:p>
      <w:pPr>
        <w:pStyle w:val="Normal"/>
        <w:spacing w:lineRule="auto" w:line="252"/>
        <w:ind w:left="142" w:hanging="0"/>
        <w:jc w:val="both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  <w:t>Крупный помол - 10 секунд</w:t>
      </w:r>
    </w:p>
    <w:p>
      <w:pPr>
        <w:pStyle w:val="Normal"/>
        <w:spacing w:lineRule="auto" w:line="252"/>
        <w:ind w:left="142" w:hanging="0"/>
        <w:jc w:val="both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  <w:t>Средний помол - 20 секунд</w:t>
      </w:r>
    </w:p>
    <w:p>
      <w:pPr>
        <w:pStyle w:val="Normal"/>
        <w:spacing w:lineRule="auto" w:line="252"/>
        <w:ind w:left="142" w:hanging="0"/>
        <w:jc w:val="both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  <w:t>Мелкий помол - 30 секунд</w:t>
      </w:r>
    </w:p>
    <w:p>
      <w:pPr>
        <w:pStyle w:val="Normal"/>
        <w:numPr>
          <w:ilvl w:val="0"/>
          <w:numId w:val="1"/>
        </w:numPr>
        <w:spacing w:lineRule="auto" w:line="252"/>
        <w:ind w:left="153" w:hanging="153"/>
        <w:jc w:val="both"/>
        <w:rPr/>
      </w:pPr>
      <w:r>
        <w:rPr>
          <w:rFonts w:cs="Neo Sans Pro Light;Calibri" w:ascii="Neo Sans Pro Light;Calibri" w:hAnsi="Neo Sans Pro Light;Calibri"/>
          <w:sz w:val="12"/>
          <w:szCs w:val="12"/>
        </w:rPr>
        <w:t>Не снимайте крышку, пока нож полностью не остановится.</w:t>
      </w:r>
    </w:p>
    <w:p>
      <w:pPr>
        <w:pStyle w:val="Normal"/>
        <w:numPr>
          <w:ilvl w:val="0"/>
          <w:numId w:val="1"/>
        </w:numPr>
        <w:spacing w:lineRule="auto" w:line="252"/>
        <w:ind w:left="153" w:hanging="153"/>
        <w:jc w:val="both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  <w:t>Выключите прибор из сети, снимите крышку и высыпьте кофе.</w:t>
      </w:r>
    </w:p>
    <w:p>
      <w:pPr>
        <w:pStyle w:val="Style17"/>
        <w:numPr>
          <w:ilvl w:val="0"/>
          <w:numId w:val="1"/>
        </w:numPr>
        <w:spacing w:lineRule="auto" w:line="252"/>
        <w:ind w:left="153" w:hanging="153"/>
        <w:jc w:val="both"/>
        <w:rPr>
          <w:rFonts w:ascii="Neo Sans Pro Light;Calibri" w:hAnsi="Neo Sans Pro Light;Calibri" w:cs="Neo Sans Pro Light;Calibri"/>
          <w:b/>
          <w:b/>
          <w:bCs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  <w:t>ВНИМАНИЕ! Не пользуйтесь прибором непрерывно более 30 секунд. После непрерывного использования в течение 30 секунд, выключите прибор и дайте ему остыть в течение 30 секунд во избежание перегрева.</w:t>
      </w:r>
    </w:p>
    <w:p>
      <w:pPr>
        <w:pStyle w:val="Style17"/>
        <w:spacing w:lineRule="auto" w:line="252"/>
        <w:ind w:left="153" w:hanging="0"/>
        <w:jc w:val="both"/>
        <w:rPr>
          <w:rFonts w:ascii="Neo Sans Pro Light;Calibri" w:hAnsi="Neo Sans Pro Light;Calibri" w:cs="Neo Sans Pro Light;Calibri"/>
          <w:b/>
          <w:b/>
          <w:bCs/>
          <w:sz w:val="12"/>
          <w:szCs w:val="12"/>
        </w:rPr>
      </w:pPr>
      <w:r>
        <w:rPr>
          <w:rFonts w:cs="Neo Sans Pro Light;Calibri" w:ascii="Neo Sans Pro Light;Calibri" w:hAnsi="Neo Sans Pro Light;Calibri"/>
          <w:b/>
          <w:bCs/>
          <w:sz w:val="12"/>
          <w:szCs w:val="12"/>
        </w:rPr>
      </w:r>
    </w:p>
    <w:p>
      <w:pPr>
        <w:pStyle w:val="Normal"/>
        <w:spacing w:lineRule="auto" w:line="252"/>
        <w:jc w:val="both"/>
        <w:rPr/>
      </w:pPr>
      <w:r>
        <w:rPr>
          <w:rFonts w:cs="Neo Sans Pro Light;Calibri" w:ascii="Neo Sans Pro Light;Calibri" w:hAnsi="Neo Sans Pro Light;Calibri"/>
          <w:b/>
          <w:bCs/>
          <w:sz w:val="12"/>
          <w:szCs w:val="12"/>
        </w:rPr>
        <w:t>Чис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52"/>
        <w:ind w:left="0" w:hanging="0"/>
        <w:jc w:val="both"/>
        <w:rPr/>
      </w:pPr>
      <w:r>
        <w:rPr>
          <w:rFonts w:cs="Neo Sans Pro Light;Calibri" w:ascii="Neo Sans Pro Light;Calibri" w:hAnsi="Neo Sans Pro Light;Calibri"/>
          <w:sz w:val="12"/>
          <w:szCs w:val="12"/>
        </w:rPr>
        <w:t>Перед чисткой всегда отключайте прибор от с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52"/>
        <w:ind w:left="0" w:hanging="0"/>
        <w:jc w:val="both"/>
        <w:rPr/>
      </w:pPr>
      <w:r>
        <w:rPr>
          <w:rFonts w:cs="Neo Sans Pro Light;Calibri" w:ascii="Neo Sans Pro Light;Calibri" w:hAnsi="Neo Sans Pro Light;Calibri"/>
          <w:sz w:val="12"/>
          <w:szCs w:val="12"/>
        </w:rPr>
        <w:t>Не мойте прибор проточной водой. Протрите внутреннюю поверхность сначала влажной салфеткой, а затем сухой. Не применяйте абразивные чистящие средства, металлические мочалки, щетки, а также органические растворители.</w:t>
      </w:r>
    </w:p>
    <w:p>
      <w:pPr>
        <w:pStyle w:val="Normal"/>
        <w:tabs>
          <w:tab w:val="clear" w:pos="708"/>
          <w:tab w:val="left" w:pos="288" w:leader="none"/>
          <w:tab w:val="left" w:pos="12075" w:leader="none"/>
        </w:tabs>
        <w:spacing w:lineRule="auto" w:line="252"/>
        <w:jc w:val="both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</w:r>
    </w:p>
    <w:p>
      <w:pPr>
        <w:pStyle w:val="Normal"/>
        <w:spacing w:lineRule="auto" w:line="252"/>
        <w:jc w:val="both"/>
        <w:rPr/>
      </w:pPr>
      <w:r>
        <w:rPr>
          <w:rFonts w:cs="Neo Sans Pro Light;Calibri" w:ascii="Neo Sans Pro Light;Calibri" w:hAnsi="Neo Sans Pro Light;Calibri"/>
          <w:b/>
          <w:sz w:val="12"/>
          <w:szCs w:val="12"/>
        </w:rPr>
        <w:t>Хранение</w:t>
      </w:r>
      <w:r>
        <w:rPr>
          <w:rFonts w:cs="Neo Sans Pro Light;Calibri" w:ascii="Neo Sans Pro Light;Calibri" w:hAnsi="Neo Sans Pro Light;Calibri"/>
          <w:b/>
          <w:sz w:val="12"/>
          <w:szCs w:val="12"/>
          <w:lang w:val="en-US"/>
        </w:rPr>
        <w:t xml:space="preserve"> </w:t>
      </w:r>
      <w:r>
        <w:rPr>
          <w:rFonts w:cs="Neo Sans Pro Light;Calibri" w:ascii="Neo Sans Pro Light;Calibri" w:hAnsi="Neo Sans Pro Light;Calibri"/>
          <w:b/>
          <w:sz w:val="12"/>
          <w:szCs w:val="12"/>
        </w:rPr>
        <w:t>и транспортир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52"/>
        <w:ind w:left="0" w:hanging="0"/>
        <w:jc w:val="both"/>
        <w:rPr/>
      </w:pPr>
      <w:r>
        <w:rPr>
          <w:rFonts w:cs="Neo Sans Pro Light;Calibri" w:ascii="Neo Sans Pro Light;Calibri" w:hAnsi="Neo Sans Pro Light;Calibri"/>
          <w:sz w:val="12"/>
          <w:szCs w:val="12"/>
        </w:rPr>
        <w:t>Перед хранением убедитесь, что прибор отключен от сети и полностью осты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52"/>
        <w:ind w:left="0" w:hanging="0"/>
        <w:jc w:val="both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  <w:t>Выполните все пункты раздела «Чист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52"/>
        <w:ind w:left="0" w:hanging="0"/>
        <w:jc w:val="both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  <w:t>Храните прибор в сухом прохладном ме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252"/>
        <w:ind w:left="0" w:hanging="0"/>
        <w:jc w:val="both"/>
        <w:rPr/>
      </w:pPr>
      <w:r>
        <w:rPr>
          <w:rFonts w:cs="Neo Sans Pro Light;Calibri" w:ascii="Neo Sans Pro Light;Calibri" w:hAnsi="Neo Sans Pro Light;Calibri"/>
          <w:sz w:val="12"/>
          <w:szCs w:val="12"/>
        </w:rPr>
        <w:t>Электроприбор в упаковке изготовителя можно транспортировать всеми видами</w:t>
      </w:r>
    </w:p>
    <w:p>
      <w:pPr>
        <w:pStyle w:val="Normal"/>
        <w:tabs>
          <w:tab w:val="clear" w:pos="708"/>
          <w:tab w:val="left" w:pos="118" w:leader="none"/>
        </w:tabs>
        <w:spacing w:lineRule="auto" w:line="252"/>
        <w:jc w:val="both"/>
        <w:rPr/>
      </w:pPr>
      <w:r>
        <w:rPr>
          <w:rFonts w:cs="Neo Sans Pro Light;Calibri" w:ascii="Neo Sans Pro Light;Calibri" w:hAnsi="Neo Sans Pro Light;Calibri"/>
          <w:sz w:val="12"/>
          <w:szCs w:val="12"/>
        </w:rPr>
        <w:t>крытого транспорта в соответствии с правилами перевозки грузов, действующих на данном виде транспорта. При транспортировании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spacing w:lineRule="auto" w:line="252"/>
        <w:jc w:val="both"/>
        <w:rPr>
          <w:rFonts w:ascii="Neo Sans Pro Light;Calibri" w:hAnsi="Neo Sans Pro Light;Calibri" w:cs="Neo Sans Pro Light;Calibri"/>
          <w:b/>
          <w:b/>
          <w:sz w:val="12"/>
          <w:szCs w:val="12"/>
        </w:rPr>
      </w:pPr>
      <w:r>
        <w:rPr>
          <w:rFonts w:cs="Neo Sans Pro Light;Calibri" w:ascii="Neo Sans Pro Light;Calibri" w:hAnsi="Neo Sans Pro Light;Calibri"/>
          <w:b/>
          <w:sz w:val="12"/>
          <w:szCs w:val="12"/>
        </w:rPr>
      </w:r>
    </w:p>
    <w:p>
      <w:pPr>
        <w:pStyle w:val="Normal"/>
        <w:spacing w:lineRule="auto" w:line="252"/>
        <w:jc w:val="both"/>
        <w:rPr>
          <w:rFonts w:ascii="Neo Sans Pro Light;Calibri" w:hAnsi="Neo Sans Pro Light;Calibri" w:cs="Neo Sans Pro Light;Calibri"/>
          <w:b/>
          <w:b/>
          <w:sz w:val="12"/>
          <w:szCs w:val="12"/>
        </w:rPr>
      </w:pPr>
      <w:r>
        <w:rPr>
          <w:rFonts w:cs="Neo Sans Pro Light;Calibri" w:ascii="Neo Sans Pro Light;Calibri" w:hAnsi="Neo Sans Pro Light;Calibri"/>
          <w:b/>
          <w:sz w:val="12"/>
          <w:szCs w:val="12"/>
        </w:rPr>
        <w:t>Технические характеристики</w:t>
      </w:r>
    </w:p>
    <w:p>
      <w:pPr>
        <w:pStyle w:val="Normal"/>
        <w:spacing w:lineRule="auto" w:line="252"/>
        <w:jc w:val="both"/>
        <w:rPr/>
      </w:pPr>
      <w:r>
        <w:rPr>
          <w:rFonts w:cs="Neo Sans Pro Light;Calibri" w:ascii="Neo Sans Pro Light;Calibri" w:hAnsi="Neo Sans Pro Light;Calibri"/>
          <w:sz w:val="12"/>
          <w:szCs w:val="12"/>
        </w:rPr>
        <w:t>Мощность 300 Вт, напряжение 220-240В, 50-60 Гц.</w:t>
      </w:r>
    </w:p>
    <w:p>
      <w:pPr>
        <w:pStyle w:val="Normal"/>
        <w:spacing w:lineRule="auto" w:line="252"/>
        <w:jc w:val="both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</w:r>
    </w:p>
    <w:p>
      <w:pPr>
        <w:pStyle w:val="Normal"/>
        <w:spacing w:lineRule="auto" w:line="252"/>
        <w:jc w:val="both"/>
        <w:rPr/>
      </w:pPr>
      <w:r>
        <w:rPr>
          <w:rFonts w:cs="Neo Sans Pro Light;Calibri" w:ascii="Neo Sans Pro Light;Calibri" w:hAnsi="Neo Sans Pro Light;Calibri"/>
          <w:sz w:val="12"/>
          <w:szCs w:val="12"/>
        </w:rPr>
        <w:t>Гарантийный срок 2 года. Срок службы 5 лет.</w:t>
      </w:r>
    </w:p>
    <w:p>
      <w:pPr>
        <w:pStyle w:val="Normal"/>
        <w:spacing w:lineRule="auto" w:line="252"/>
        <w:jc w:val="both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  <w:t>Состав (материал): металл, пластмасса.</w:t>
      </w:r>
    </w:p>
    <w:p>
      <w:pPr>
        <w:pStyle w:val="Normal"/>
        <w:spacing w:lineRule="auto" w:line="252"/>
        <w:jc w:val="both"/>
        <w:rPr/>
      </w:pPr>
      <w:r>
        <w:rPr>
          <w:rFonts w:cs="Neo Sans Pro Light;Calibri" w:ascii="Neo Sans Pro Light;Calibri" w:hAnsi="Neo Sans Pro Light;Calibri"/>
          <w:sz w:val="12"/>
          <w:szCs w:val="12"/>
        </w:rPr>
        <w:t>Назначение прибора: электрическая кофемолка предназначена для измельчения кофейных зерен, работает от сети переменного тока.</w:t>
      </w:r>
    </w:p>
    <w:p>
      <w:pPr>
        <w:pStyle w:val="Normal"/>
        <w:spacing w:lineRule="auto" w:line="252"/>
        <w:jc w:val="both"/>
        <w:rPr/>
      </w:pPr>
      <w:r>
        <w:rPr>
          <w:rFonts w:cs="Neo Sans Pro Light;Calibri" w:ascii="Neo Sans Pro Light;Calibri" w:hAnsi="Neo Sans Pro Light;Calibri"/>
          <w:sz w:val="12"/>
          <w:szCs w:val="12"/>
        </w:rPr>
        <w:t>Дата изготовления указана на упаковке товара.</w:t>
      </w:r>
    </w:p>
    <w:p>
      <w:pPr>
        <w:pStyle w:val="Normal"/>
        <w:spacing w:lineRule="auto" w:line="252"/>
        <w:jc w:val="both"/>
        <w:rPr/>
      </w:pPr>
      <w:r>
        <w:rPr>
          <w:rFonts w:cs="Neo Sans Pro Light;Calibri" w:ascii="Neo Sans Pro Light;Calibri" w:hAnsi="Neo Sans Pro Light;Calibri"/>
          <w:sz w:val="12"/>
          <w:szCs w:val="12"/>
        </w:rPr>
        <w:t>По окончании срока службы электробытовой прибор и упаковочные материалы должны быть утилизированы с наименьшим вредом для окружающей среды в соответствии с правилами по утилизации отходов в вашем регионе.</w:t>
      </w:r>
    </w:p>
    <w:p>
      <w:pPr>
        <w:pStyle w:val="Normal"/>
        <w:spacing w:lineRule="auto" w:line="252"/>
        <w:jc w:val="both"/>
        <w:rPr/>
      </w:pPr>
      <w:r>
        <w:rPr>
          <w:rFonts w:cs="Neo Sans Pro Light;Calibri" w:ascii="Neo Sans Pro Light;Calibri" w:hAnsi="Neo Sans Pro Light;Calibri"/>
          <w:sz w:val="12"/>
          <w:szCs w:val="12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spacing w:lineRule="auto" w:line="252"/>
        <w:jc w:val="both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  <w:t>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spacing w:lineRule="auto" w:line="252"/>
        <w:jc w:val="both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  <w:lang w:val="en-US"/>
        </w:rPr>
        <w:t>LEONORD</w:t>
      </w:r>
      <w:r>
        <w:rPr>
          <w:rFonts w:cs="Neo Sans Pro Light;Calibri" w:ascii="Neo Sans Pro Light;Calibri" w:hAnsi="Neo Sans Pro Light;Calibri"/>
          <w:sz w:val="12"/>
          <w:szCs w:val="12"/>
        </w:rPr>
        <w:t xml:space="preserve"> постоянно расширяет сеть сервис-центров. Полный перечень сервис-центров </w:t>
      </w:r>
      <w:r>
        <w:rPr>
          <w:rFonts w:cs="Neo Sans Pro Light;Calibri" w:ascii="Neo Sans Pro Light;Calibri" w:hAnsi="Neo Sans Pro Light;Calibri"/>
          <w:sz w:val="12"/>
          <w:szCs w:val="12"/>
          <w:lang w:val="en-US"/>
        </w:rPr>
        <w:t>LEONORD</w:t>
      </w:r>
      <w:r>
        <w:rPr>
          <w:rFonts w:cs="Neo Sans Pro Light;Calibri" w:ascii="Neo Sans Pro Light;Calibri" w:hAnsi="Neo Sans Pro Light;Calibri"/>
          <w:sz w:val="12"/>
          <w:szCs w:val="12"/>
        </w:rPr>
        <w:t xml:space="preserve"> на территории РФ вы можете узнать по телефону: +7(812) 633-00-00.</w:t>
      </w:r>
    </w:p>
    <w:p>
      <w:pPr>
        <w:pStyle w:val="Normal"/>
        <w:spacing w:lineRule="auto" w:line="252"/>
        <w:jc w:val="both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  <w:t xml:space="preserve">Поставщик-импортер и организация, уполномоченная принимать претензии: </w:t>
      </w:r>
    </w:p>
    <w:p>
      <w:pPr>
        <w:pStyle w:val="Normal"/>
        <w:spacing w:lineRule="auto" w:line="252"/>
        <w:jc w:val="both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  <w:t xml:space="preserve">ООО «ТОП-Импорт» </w:t>
      </w:r>
    </w:p>
    <w:p>
      <w:pPr>
        <w:pStyle w:val="Normal"/>
        <w:spacing w:lineRule="auto" w:line="252"/>
        <w:jc w:val="both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  <w:t>Адрес: Россия, 197348, г.Санкт-Петербург, Коломяжский пр., дом № 10, лит. Э.</w:t>
      </w:r>
    </w:p>
    <w:p>
      <w:pPr>
        <w:pStyle w:val="Normal"/>
        <w:spacing w:lineRule="auto" w:line="252"/>
        <w:jc w:val="both"/>
        <w:rPr/>
      </w:pPr>
      <w:r>
        <w:rPr>
          <w:rFonts w:cs="Neo Sans Pro Light;Calibri" w:ascii="Neo Sans Pro Light;Calibri" w:hAnsi="Neo Sans Pro Light;Calibri"/>
          <w:sz w:val="12"/>
          <w:szCs w:val="12"/>
        </w:rPr>
        <w:t>Изготовитель: Цзянмэн Цзянхай Дистрикт Шенхой Электрик Ко. ЛТД</w:t>
      </w:r>
    </w:p>
    <w:p>
      <w:pPr>
        <w:pStyle w:val="Normal"/>
        <w:spacing w:lineRule="auto" w:line="252"/>
        <w:jc w:val="both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  <w:t>(</w:t>
      </w:r>
      <w:r>
        <w:rPr>
          <w:rFonts w:cs="Neo Sans Pro Light;Calibri" w:ascii="Neo Sans Pro Light;Calibri" w:hAnsi="Neo Sans Pro Light;Calibri"/>
          <w:sz w:val="12"/>
          <w:szCs w:val="12"/>
          <w:lang w:val="en-US"/>
        </w:rPr>
        <w:t>JIANGMEN</w:t>
      </w:r>
      <w:r>
        <w:rPr>
          <w:rFonts w:cs="Neo Sans Pro Light;Calibri" w:ascii="Neo Sans Pro Light;Calibri" w:hAnsi="Neo Sans Pro Light;Calibri"/>
          <w:sz w:val="12"/>
          <w:szCs w:val="12"/>
        </w:rPr>
        <w:t xml:space="preserve"> </w:t>
      </w:r>
      <w:r>
        <w:rPr>
          <w:rFonts w:cs="Neo Sans Pro Light;Calibri" w:ascii="Neo Sans Pro Light;Calibri" w:hAnsi="Neo Sans Pro Light;Calibri"/>
          <w:sz w:val="12"/>
          <w:szCs w:val="12"/>
          <w:lang w:val="en-US"/>
        </w:rPr>
        <w:t>JIANGHAI</w:t>
      </w:r>
      <w:r>
        <w:rPr>
          <w:rFonts w:cs="Neo Sans Pro Light;Calibri" w:ascii="Neo Sans Pro Light;Calibri" w:hAnsi="Neo Sans Pro Light;Calibri"/>
          <w:sz w:val="12"/>
          <w:szCs w:val="12"/>
        </w:rPr>
        <w:t xml:space="preserve"> </w:t>
      </w:r>
      <w:r>
        <w:rPr>
          <w:rFonts w:cs="Neo Sans Pro Light;Calibri" w:ascii="Neo Sans Pro Light;Calibri" w:hAnsi="Neo Sans Pro Light;Calibri"/>
          <w:sz w:val="12"/>
          <w:szCs w:val="12"/>
          <w:lang w:val="en-US"/>
        </w:rPr>
        <w:t>DISTRICT</w:t>
      </w:r>
      <w:r>
        <w:rPr>
          <w:rFonts w:cs="Neo Sans Pro Light;Calibri" w:ascii="Neo Sans Pro Light;Calibri" w:hAnsi="Neo Sans Pro Light;Calibri"/>
          <w:sz w:val="12"/>
          <w:szCs w:val="12"/>
        </w:rPr>
        <w:t xml:space="preserve"> </w:t>
      </w:r>
      <w:r>
        <w:rPr>
          <w:rFonts w:cs="Neo Sans Pro Light;Calibri" w:ascii="Neo Sans Pro Light;Calibri" w:hAnsi="Neo Sans Pro Light;Calibri"/>
          <w:sz w:val="12"/>
          <w:szCs w:val="12"/>
          <w:lang w:val="en-US"/>
        </w:rPr>
        <w:t>SHENGHUI</w:t>
      </w:r>
      <w:r>
        <w:rPr>
          <w:rFonts w:cs="Neo Sans Pro Light;Calibri" w:ascii="Neo Sans Pro Light;Calibri" w:hAnsi="Neo Sans Pro Light;Calibri"/>
          <w:sz w:val="12"/>
          <w:szCs w:val="12"/>
        </w:rPr>
        <w:t xml:space="preserve"> </w:t>
      </w:r>
      <w:r>
        <w:rPr>
          <w:rFonts w:cs="Neo Sans Pro Light;Calibri" w:ascii="Neo Sans Pro Light;Calibri" w:hAnsi="Neo Sans Pro Light;Calibri"/>
          <w:sz w:val="12"/>
          <w:szCs w:val="12"/>
          <w:lang w:val="en-US"/>
        </w:rPr>
        <w:t>ELECTRIC</w:t>
      </w:r>
      <w:r>
        <w:rPr>
          <w:rFonts w:cs="Neo Sans Pro Light;Calibri" w:ascii="Neo Sans Pro Light;Calibri" w:hAnsi="Neo Sans Pro Light;Calibri"/>
          <w:sz w:val="12"/>
          <w:szCs w:val="12"/>
        </w:rPr>
        <w:t xml:space="preserve"> </w:t>
      </w:r>
      <w:r>
        <w:rPr>
          <w:rFonts w:cs="Neo Sans Pro Light;Calibri" w:ascii="Neo Sans Pro Light;Calibri" w:hAnsi="Neo Sans Pro Light;Calibri"/>
          <w:sz w:val="12"/>
          <w:szCs w:val="12"/>
          <w:lang w:val="en-US"/>
        </w:rPr>
        <w:t>CO</w:t>
      </w:r>
      <w:r>
        <w:rPr>
          <w:rFonts w:cs="Neo Sans Pro Light;Calibri" w:ascii="Neo Sans Pro Light;Calibri" w:hAnsi="Neo Sans Pro Light;Calibri"/>
          <w:sz w:val="12"/>
          <w:szCs w:val="12"/>
        </w:rPr>
        <w:t xml:space="preserve">., </w:t>
      </w:r>
      <w:r>
        <w:rPr>
          <w:rFonts w:cs="Neo Sans Pro Light;Calibri" w:ascii="Neo Sans Pro Light;Calibri" w:hAnsi="Neo Sans Pro Light;Calibri"/>
          <w:sz w:val="12"/>
          <w:szCs w:val="12"/>
          <w:lang w:val="en-US"/>
        </w:rPr>
        <w:t>LTD</w:t>
      </w:r>
      <w:r>
        <w:rPr>
          <w:rFonts w:cs="Neo Sans Pro Light;Calibri" w:ascii="Neo Sans Pro Light;Calibri" w:hAnsi="Neo Sans Pro Light;Calibri"/>
          <w:sz w:val="12"/>
          <w:szCs w:val="12"/>
        </w:rPr>
        <w:t>)</w:t>
      </w:r>
    </w:p>
    <w:p>
      <w:pPr>
        <w:pStyle w:val="Normal"/>
        <w:spacing w:lineRule="auto" w:line="252"/>
        <w:jc w:val="both"/>
        <w:rPr/>
      </w:pPr>
      <w:r>
        <w:rPr>
          <w:rFonts w:cs="Neo Sans Pro Light;Calibri" w:ascii="Neo Sans Pro Light;Calibri" w:hAnsi="Neo Sans Pro Light;Calibri"/>
          <w:sz w:val="12"/>
          <w:szCs w:val="12"/>
        </w:rPr>
        <w:t>Адрес: Нью Хай-Тек Дуннин Девелопмент Ареа, Вайхай, Цзянмэн Сити, Китай (</w:t>
      </w:r>
      <w:r>
        <w:rPr>
          <w:rFonts w:cs="Neo Sans Pro Light;Calibri" w:ascii="Neo Sans Pro Light;Calibri" w:hAnsi="Neo Sans Pro Light;Calibri"/>
          <w:sz w:val="12"/>
          <w:szCs w:val="12"/>
          <w:lang w:val="en-US"/>
        </w:rPr>
        <w:t>NEW</w:t>
      </w:r>
      <w:r>
        <w:rPr>
          <w:rFonts w:cs="Neo Sans Pro Light;Calibri" w:ascii="Neo Sans Pro Light;Calibri" w:hAnsi="Neo Sans Pro Light;Calibri"/>
          <w:sz w:val="12"/>
          <w:szCs w:val="12"/>
        </w:rPr>
        <w:t xml:space="preserve"> </w:t>
      </w:r>
      <w:r>
        <w:rPr>
          <w:rFonts w:cs="Neo Sans Pro Light;Calibri" w:ascii="Neo Sans Pro Light;Calibri" w:hAnsi="Neo Sans Pro Light;Calibri"/>
          <w:sz w:val="12"/>
          <w:szCs w:val="12"/>
          <w:lang w:val="en-US"/>
        </w:rPr>
        <w:t>HI</w:t>
      </w:r>
      <w:r>
        <w:rPr>
          <w:rFonts w:cs="Neo Sans Pro Light;Calibri" w:ascii="Neo Sans Pro Light;Calibri" w:hAnsi="Neo Sans Pro Light;Calibri"/>
          <w:sz w:val="12"/>
          <w:szCs w:val="12"/>
        </w:rPr>
        <w:t>-</w:t>
      </w:r>
      <w:r>
        <w:rPr>
          <w:rFonts w:cs="Neo Sans Pro Light;Calibri" w:ascii="Neo Sans Pro Light;Calibri" w:hAnsi="Neo Sans Pro Light;Calibri"/>
          <w:sz w:val="12"/>
          <w:szCs w:val="12"/>
          <w:lang w:val="en-US"/>
        </w:rPr>
        <w:t>TECH</w:t>
      </w:r>
      <w:r>
        <w:rPr>
          <w:rFonts w:cs="Neo Sans Pro Light;Calibri" w:ascii="Neo Sans Pro Light;Calibri" w:hAnsi="Neo Sans Pro Light;Calibri"/>
          <w:sz w:val="12"/>
          <w:szCs w:val="12"/>
        </w:rPr>
        <w:t xml:space="preserve"> </w:t>
      </w:r>
      <w:r>
        <w:rPr>
          <w:rFonts w:cs="Neo Sans Pro Light;Calibri" w:ascii="Neo Sans Pro Light;Calibri" w:hAnsi="Neo Sans Pro Light;Calibri"/>
          <w:sz w:val="12"/>
          <w:szCs w:val="12"/>
          <w:lang w:val="en-US"/>
        </w:rPr>
        <w:t>DONGNING</w:t>
      </w:r>
      <w:r>
        <w:rPr>
          <w:rFonts w:cs="Neo Sans Pro Light;Calibri" w:ascii="Neo Sans Pro Light;Calibri" w:hAnsi="Neo Sans Pro Light;Calibri"/>
          <w:sz w:val="12"/>
          <w:szCs w:val="12"/>
        </w:rPr>
        <w:t xml:space="preserve"> </w:t>
      </w:r>
      <w:r>
        <w:rPr>
          <w:rFonts w:cs="Neo Sans Pro Light;Calibri" w:ascii="Neo Sans Pro Light;Calibri" w:hAnsi="Neo Sans Pro Light;Calibri"/>
          <w:sz w:val="12"/>
          <w:szCs w:val="12"/>
          <w:lang w:val="en-US"/>
        </w:rPr>
        <w:t>DEVELOPMENT</w:t>
      </w:r>
      <w:r>
        <w:rPr>
          <w:rFonts w:cs="Neo Sans Pro Light;Calibri" w:ascii="Neo Sans Pro Light;Calibri" w:hAnsi="Neo Sans Pro Light;Calibri"/>
          <w:sz w:val="12"/>
          <w:szCs w:val="12"/>
        </w:rPr>
        <w:t xml:space="preserve"> </w:t>
      </w:r>
      <w:r>
        <w:rPr>
          <w:rFonts w:cs="Neo Sans Pro Light;Calibri" w:ascii="Neo Sans Pro Light;Calibri" w:hAnsi="Neo Sans Pro Light;Calibri"/>
          <w:sz w:val="12"/>
          <w:szCs w:val="12"/>
          <w:lang w:val="en-US"/>
        </w:rPr>
        <w:t>AREA</w:t>
      </w:r>
      <w:r>
        <w:rPr>
          <w:rFonts w:cs="Neo Sans Pro Light;Calibri" w:ascii="Neo Sans Pro Light;Calibri" w:hAnsi="Neo Sans Pro Light;Calibri"/>
          <w:sz w:val="12"/>
          <w:szCs w:val="12"/>
        </w:rPr>
        <w:t xml:space="preserve">, </w:t>
      </w:r>
      <w:r>
        <w:rPr>
          <w:rFonts w:cs="Neo Sans Pro Light;Calibri" w:ascii="Neo Sans Pro Light;Calibri" w:hAnsi="Neo Sans Pro Light;Calibri"/>
          <w:sz w:val="12"/>
          <w:szCs w:val="12"/>
          <w:lang w:val="en-US"/>
        </w:rPr>
        <w:t>WAIHAI</w:t>
      </w:r>
      <w:r>
        <w:rPr>
          <w:rFonts w:cs="Neo Sans Pro Light;Calibri" w:ascii="Neo Sans Pro Light;Calibri" w:hAnsi="Neo Sans Pro Light;Calibri"/>
          <w:sz w:val="12"/>
          <w:szCs w:val="12"/>
        </w:rPr>
        <w:t xml:space="preserve">, </w:t>
      </w:r>
      <w:r>
        <w:rPr>
          <w:rFonts w:cs="Neo Sans Pro Light;Calibri" w:ascii="Neo Sans Pro Light;Calibri" w:hAnsi="Neo Sans Pro Light;Calibri"/>
          <w:sz w:val="12"/>
          <w:szCs w:val="12"/>
          <w:lang w:val="en-US"/>
        </w:rPr>
        <w:t>JIANGMEN</w:t>
      </w:r>
      <w:r>
        <w:rPr>
          <w:rFonts w:cs="Neo Sans Pro Light;Calibri" w:ascii="Neo Sans Pro Light;Calibri" w:hAnsi="Neo Sans Pro Light;Calibri"/>
          <w:sz w:val="12"/>
          <w:szCs w:val="12"/>
        </w:rPr>
        <w:t xml:space="preserve"> </w:t>
      </w:r>
      <w:r>
        <w:rPr>
          <w:rFonts w:cs="Neo Sans Pro Light;Calibri" w:ascii="Neo Sans Pro Light;Calibri" w:hAnsi="Neo Sans Pro Light;Calibri"/>
          <w:sz w:val="12"/>
          <w:szCs w:val="12"/>
          <w:lang w:val="en-US"/>
        </w:rPr>
        <w:t>CITY</w:t>
      </w:r>
      <w:r>
        <w:rPr>
          <w:rFonts w:cs="Neo Sans Pro Light;Calibri" w:ascii="Neo Sans Pro Light;Calibri" w:hAnsi="Neo Sans Pro Light;Calibri"/>
          <w:sz w:val="12"/>
          <w:szCs w:val="12"/>
        </w:rPr>
        <w:t xml:space="preserve">, </w:t>
      </w:r>
      <w:r>
        <w:rPr>
          <w:rFonts w:cs="Neo Sans Pro Light;Calibri" w:ascii="Neo Sans Pro Light;Calibri" w:hAnsi="Neo Sans Pro Light;Calibri"/>
          <w:sz w:val="12"/>
          <w:szCs w:val="12"/>
          <w:lang w:val="en-US"/>
        </w:rPr>
        <w:t>CHINA</w:t>
      </w:r>
      <w:r>
        <w:rPr>
          <w:rFonts w:cs="Neo Sans Pro Light;Calibri" w:ascii="Neo Sans Pro Light;Calibri" w:hAnsi="Neo Sans Pro Light;Calibri"/>
          <w:sz w:val="12"/>
          <w:szCs w:val="12"/>
        </w:rPr>
        <w:t>).</w:t>
      </w:r>
    </w:p>
    <w:p>
      <w:pPr>
        <w:pStyle w:val="Normal"/>
        <w:spacing w:lineRule="auto" w:line="252"/>
        <w:jc w:val="both"/>
        <w:rPr>
          <w:rFonts w:ascii="Neo Sans Pro Light;Calibri" w:hAnsi="Neo Sans Pro Light;Calibri" w:cs="Neo Sans Pro Light;Calibri"/>
          <w:sz w:val="12"/>
          <w:szCs w:val="12"/>
          <w:lang w:val="en-US"/>
        </w:rPr>
      </w:pPr>
      <w:r>
        <w:rPr>
          <w:rFonts w:cs="Neo Sans Pro Light;Calibri" w:ascii="Neo Sans Pro Light;Calibri" w:hAnsi="Neo Sans Pro Light;Calibri"/>
          <w:sz w:val="12"/>
          <w:szCs w:val="12"/>
        </w:rPr>
        <w:t>Страна-изготовитель: Китай.</w:t>
      </w:r>
    </w:p>
    <w:p>
      <w:pPr>
        <w:pStyle w:val="Normal"/>
        <w:spacing w:lineRule="auto" w:line="252"/>
        <w:jc w:val="both"/>
        <w:rPr>
          <w:rFonts w:ascii="Neo Sans Pro Light;Calibri" w:hAnsi="Neo Sans Pro Light;Calibri" w:cs="Neo Sans Pro Light;Calibri"/>
          <w:sz w:val="12"/>
          <w:szCs w:val="12"/>
          <w:lang w:val="en-US"/>
        </w:rPr>
      </w:pPr>
      <w:r>
        <w:rPr>
          <w:rFonts w:cs="Neo Sans Pro Light;Calibri" w:ascii="Neo Sans Pro Light;Calibri" w:hAnsi="Neo Sans Pro Light;Calibri"/>
          <w:sz w:val="12"/>
          <w:szCs w:val="12"/>
          <w:lang w:val="en-US"/>
        </w:rPr>
      </w:r>
    </w:p>
    <w:p>
      <w:pPr>
        <w:pStyle w:val="Normal"/>
        <w:spacing w:lineRule="auto" w:line="252"/>
        <w:jc w:val="both"/>
        <w:rPr>
          <w:rFonts w:ascii="Neo Sans Pro Light;Calibri" w:hAnsi="Neo Sans Pro Light;Calibri" w:cs="Neo Sans Pro Light;Calibri"/>
          <w:sz w:val="12"/>
          <w:szCs w:val="12"/>
          <w:lang w:val="en-US"/>
        </w:rPr>
      </w:pPr>
      <w:r>
        <w:rPr>
          <w:rFonts w:cs="Neo Sans Pro Light;Calibri" w:ascii="Neo Sans Pro Light;Calibri" w:hAnsi="Neo Sans Pro Light;Calibri"/>
          <w:sz w:val="12"/>
          <w:szCs w:val="12"/>
          <w:lang w:val="en-US"/>
        </w:rPr>
      </w:r>
    </w:p>
    <w:p>
      <w:pPr>
        <w:pStyle w:val="Normal"/>
        <w:spacing w:lineRule="auto" w:line="252"/>
        <w:jc w:val="both"/>
        <w:rPr>
          <w:rFonts w:ascii="Neo Sans Pro Light;Calibri" w:hAnsi="Neo Sans Pro Light;Calibri" w:cs="Neo Sans Pro Light;Calibri"/>
          <w:sz w:val="12"/>
          <w:szCs w:val="12"/>
          <w:lang w:val="en-US"/>
        </w:rPr>
      </w:pPr>
      <w:r>
        <w:rPr>
          <w:rFonts w:cs="Neo Sans Pro Light;Calibri" w:ascii="Neo Sans Pro Light;Calibri" w:hAnsi="Neo Sans Pro Light;Calibri"/>
          <w:sz w:val="12"/>
          <w:szCs w:val="12"/>
          <w:lang w:val="en-US"/>
        </w:rPr>
      </w:r>
    </w:p>
    <w:p>
      <w:pPr>
        <w:pStyle w:val="Normal"/>
        <w:spacing w:lineRule="auto" w:line="252"/>
        <w:jc w:val="both"/>
        <w:rPr>
          <w:rFonts w:ascii="Neo Sans Pro Light;Calibri" w:hAnsi="Neo Sans Pro Light;Calibri" w:cs="Neo Sans Pro Light;Calibri"/>
          <w:sz w:val="12"/>
          <w:szCs w:val="12"/>
          <w:lang w:val="en-US" w:eastAsia="en-US"/>
        </w:rPr>
      </w:pPr>
      <w:r>
        <w:rPr>
          <w:rFonts w:cs="Neo Sans Pro Light;Calibri" w:ascii="Neo Sans Pro Light;Calibri" w:hAnsi="Neo Sans Pro Light;Calibri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9210</wp:posOffset>
            </wp:positionV>
            <wp:extent cx="3057525" cy="352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4" r="-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both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</w:r>
    </w:p>
    <w:p>
      <w:pPr>
        <w:pStyle w:val="Normal"/>
        <w:spacing w:lineRule="auto" w:line="252"/>
        <w:jc w:val="both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</w:r>
    </w:p>
    <w:p>
      <w:pPr>
        <w:pStyle w:val="Normal"/>
        <w:spacing w:lineRule="auto" w:line="252"/>
        <w:jc w:val="both"/>
        <w:rPr>
          <w:rFonts w:ascii="Neo Sans Pro Light;Calibri" w:hAnsi="Neo Sans Pro Light;Calibri" w:cs="Neo Sans Pro Light;Calibri"/>
          <w:sz w:val="12"/>
          <w:szCs w:val="12"/>
        </w:rPr>
      </w:pPr>
      <w:r>
        <w:rPr>
          <w:rFonts w:cs="Neo Sans Pro Light;Calibri" w:ascii="Neo Sans Pro Light;Calibri" w:hAnsi="Neo Sans Pro Light;Calibri"/>
          <w:sz w:val="12"/>
          <w:szCs w:val="12"/>
        </w:rPr>
      </w:r>
    </w:p>
    <w:p>
      <w:pPr>
        <w:pStyle w:val="Normal"/>
        <w:spacing w:lineRule="auto" w:line="252"/>
        <w:jc w:val="both"/>
        <w:rPr>
          <w:rFonts w:ascii="Neo Sans Pro Light;Calibri" w:hAnsi="Neo Sans Pro Light;Calibri" w:cs="Neo Sans Pro Light;Calibri"/>
          <w:sz w:val="12"/>
          <w:szCs w:val="12"/>
          <w:lang w:val="en-US" w:eastAsia="en-US"/>
        </w:rPr>
      </w:pPr>
      <w:r>
        <w:rPr>
          <w:rFonts w:cs="Neo Sans Pro Light;Calibri" w:ascii="Neo Sans Pro Light;Calibri" w:hAnsi="Neo Sans Pro Light;Calibri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9570</wp:posOffset>
            </wp:positionH>
            <wp:positionV relativeFrom="paragraph">
              <wp:posOffset>-4971415</wp:posOffset>
            </wp:positionV>
            <wp:extent cx="3773170" cy="53301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-9525</wp:posOffset>
                </wp:positionH>
                <wp:positionV relativeFrom="margin">
                  <wp:posOffset>115570</wp:posOffset>
                </wp:positionV>
                <wp:extent cx="796925" cy="48367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83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Архангель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Астрахан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Барнау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Брян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Великий Новгород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Волгоград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Владимир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Воронеж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Дзержин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Екатеринбург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Елань (Волгоградская обл.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ркут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жев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шим (Тюменская обл.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Казан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Кинешма (Ивановская обл.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Киро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Кирово-Чепец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Комсомольск-на-Амур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Костром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 xml:space="preserve">Кемерово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Краснодар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Краснояр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Курган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Кур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Махачкал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Мурман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Набережные Челны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Нижний Новгород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Новокузнец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Новосибир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м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р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Петрозавод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Пско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Перм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Пятигор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Ростов- на-Дону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амар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имферопол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арато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еверодвин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ургут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Тамбо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Тольятт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Тюмен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Ульянов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Чебоксары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Челябинс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Улан-Удэ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 xml:space="preserve">Ярославль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380.85pt;mso-wrap-distance-left:9.05pt;mso-wrap-distance-right:9.05pt;mso-wrap-distance-top:3.6pt;mso-wrap-distance-bottom:3.6pt;margin-top:9.1pt;mso-position-vertical-relative:margin;margin-left:-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Архангель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Астрахань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Барнаул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Брян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Великий Новгород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Волгоград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Владимир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Воронеж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Дзержин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Екатеринбург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Елань (Волгоградская обл.)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ркут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жев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шим (Тюменская обл.)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Казань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Кинешма (Ивановская обл.)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Киров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Кирово-Чепец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Комсомольск-на-Амуре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Кострома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 xml:space="preserve">Кемерово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Краснодар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Краснояр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Курган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Кур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Махачкала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Мурман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Набережные Челны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Нижний Новгород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Новокузнец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Новосибир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м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р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Петрозавод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Псков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Пермь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Пятигор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Ростов- на-Дону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амара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анкт-Петербург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имферополь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молен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аратов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еверодвин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ургут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Тамбов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Тольятти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Тюмень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Ульянов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Уфа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Чебоксары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Челябинск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Улан-Удэ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 xml:space="preserve">Ярославль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405130</wp:posOffset>
                </wp:positionH>
                <wp:positionV relativeFrom="margin">
                  <wp:posOffset>115570</wp:posOffset>
                </wp:positionV>
                <wp:extent cx="1840230" cy="48367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83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Рембыттехника», ул Урицкого, 47, к.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ПКЦ «ВДВ», ул. Савушкина, д. 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CЦ «АТЛАНТ», ИП Савин Н.К. ул. Сен-Симона, д. 4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Диод», ул. Пролетарская, д. 11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Айсберг-Сервис», ул. Северо-Западная, д. 5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 «Сервис 513», ул. Красноармейская, д. 17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Ремсервис», ул. Большая Санкт-Петербургская, д. 39, стр. 1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ЗИП-Волга (ИП Загуменнов С.А.), пр. Ленина, д. 17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Спицына С. В., Шоссе Авиаторов, д. 1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 xml:space="preserve">Сервис ГИМ (ИП Манахова Л.Р.), ул. Хользунова, д. 18/3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ервисный Центр VPS, ИП Камалов М.Ж., ул. Ангарская д.1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Короткий С.А., ул. Ярославская, д. 30, с/ц «Бываловский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АСЦ «Домашняя техника», ИП Коновалов С.А., Пошехонское шоссе, д. 6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Ц ИП Добжанская, пр. Ленина, д. 4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Рукинов И.Н., ул.Кольцовская  д.24 оф.10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АССЦ «Радуга» ООО», ул. Чапаева, д. 69/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Маренков С.В., СЦ «БИГ», СЦ «Восток-сервис», ул. Таганская, д. 79, офис 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Акимов А.С., ул. Вокзальная, д. 8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ТСО «Электроникс» (ИП Чураев Э.В.), ул. Литвинова, д. 20, стр. 10, оф. 4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«Профи-сервис» ИП Мазуренко В.В., ул. 4-ая Железнодорожная д. 100/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«AScentre» ИП Васильев А.С., ул. Киевская, д. 34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Ц «Доплер», ул. Красноярская, д. 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Широбоков В.И., ул. Маяковского, д. 43, строительная база «Южная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Ц Норд (ИП Черногор А.А.), ул. Карла Маркса, д. 6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Ц «Элнет» ул.Васильченко, д.1 к.153, оф.24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Ирина», ул. Фрунзе, д. 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«Квадрат Сервис», ООО «РемТехник 95», Хлебозаводской проезд, д. 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РемТехник 95», ул. Мира, д. 6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Ц ООО «Гамбит», Братский переулок, д. 4, корп. 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Благовещенская М.Н, ул. Коммунаров, д. 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Ржаницын И.А. СЦ «Центрсервис», ул. Смирнова Юрия, д. 28А, к. 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Кукченко В.В. ВК-Сервис, пр. Ленина, д. 21а, офис 21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Бабаков А.А. «БАТ-Сервис», ул. Белозёрная, д1/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Высоцкий В.А. СЦ «Электроальянс», ул. Спандаряна, д. 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Алексеев А.В. СЦ Алис, ул. Вавилова, д. 3, стр. 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Заурал Монтаж Сервис», ул. Пичугина, д. 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Маяк», ул. Сумская, д. 37Б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ул. Студенческая, д. 36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Джабраилов Р.Р. АСЦ «Сайда-Сервис», ул. Орджоникидзе, д. 15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Лидер-Сервис» ул.Книповича, д. 4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КамТермоСервис», ул. Машиностроительная, д. 75, ТД Мегастро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пр. Набережночелнинский, д. 37А, ТД Мегастро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Прок -сервис», ул. Марата, д. 5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АССЦ»Радуга», ул. Лескова, д. 4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Сибсервис», ул. Грдины, д. 1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ДИСКУС», ул. Ленина, д. 7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Региональный Центр Бытового Обслуживания», Cеверный проезд, д. 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Техносервис», Бердское шоссе, д. 61, к. 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Дмитриев А.В, ул. Петра Осминина, д. 12Б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Кленерт С.А., АСЦ «Вес-Трейд», ул. 20 лет РККА, д. 18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Бердников В.В., Айс-сервис, ул. Батумская, д. 2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Малащицкий А.М., ООО «Электрон», пр. Александра Невского, д. 57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СТ-сервис», ул. Труда, д. 5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К-Сервис, ул. Деревообделочная д. 3, к. Б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ул. Гашкова, д. 19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ул. Солдатова, д. 2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 xml:space="preserve">ИП Чернявский Е.В., АСЦ «Полисервис», г. Пятигорск, ул. 1-я Набережная, д.32, корп.4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г. Мин. Воды, ул. 50 Лет Октября, д. 6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Капуза Г.Г., Технический центр «Телец», пр. Стачки, д. 21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Дементьев А.Н., ул. Енисейская, оф. 8, 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Спектр-В», пр. Карла Маркса, д. 360А, офис 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ВСС» Видео-Сервис-Самара, ул. Гастелло, д. 35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Южное шоссе, д. 5, ТЦ Амбар</w:t>
                            </w: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Московское шоссе, д. 25, ТЦ Мос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Московское шоссе, д. 5, ТЦ Мег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Девяткино, Привокзальная площадь д.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ытный рынок, Сытнинскся пл. д3/5, павильон «Земледелец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ТК «Гаванский», Наличная ул. д.4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"Четыре сезона", Удельный пр-т, 2А, павильон 1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"Четыре сезона", Купчино, Балканская площад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"Четыре сезона", м. Сенная пл, Московский проспект, д. 4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Ц ООО «НК-ЦЕНТР», ул. Ладыгина, 2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Глайс ППООО, СЦ «Рубин», ул. 25 Сентября, д. 5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Ц Атлант, ул. Крупской, д. 4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Колесников А.В, ул. Соколова, д. 320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ИП Варенбуд В.В., ул. Бойчука, д. 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Мир инструмента», ул. Индустриальная, д. 25/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БВС-2000», ул. Колхозная, д. 1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ВСС» Видео-Сервис-Самара, Южное шоссе, д. 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Быттехсервис», ул. Мельникайте, д. 116, Центр быта, 2 этаж, пом. 21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АСЦ ИП Удалов Д.С., ул. Республики, д. 194/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ул. Югорская, д. 5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Скала», СЦ Скала, ул. Транспортная, д. 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Бирюса сервис», ул. Академика Королева, д. 6/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ВТИ-Сервис», пр. М. Горького, д. 32/25 | пр. И.Яковлева, д. 4/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«Новый сервис», ул. Энгельса, д. 23 | Марпасадское шоссе, д. 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ООО РСЦ «Подебус», ул. Ворошилова, д. 57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СЦ Мастер ИП, Митрофанов С.А., ул. Краснофлотская, д. 4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 xml:space="preserve">ООО «Трио Сервис», ул. Угличская, д. 12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380.85pt;mso-wrap-distance-left:9.05pt;mso-wrap-distance-right:9.05pt;mso-wrap-distance-top:3.6pt;mso-wrap-distance-bottom:3.6pt;margin-top:9.1pt;mso-position-vertical-relative:margin;margin-left:3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Рембыттехника», ул Урицкого, 47, к.1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ПКЦ «ВДВ», ул. Савушкина, д. 47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CЦ «АТЛАНТ», ИП Савин Н.К. ул. Сен-Симона, д. 4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Диод», ул. Пролетарская, д. 113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Айсберг-Сервис», ул. Северо-Западная, д. 54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 «Сервис 513», ул. Красноармейская, д. 170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Ремсервис», ул. Большая Санкт-Петербургская, д. 39, стр. 11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ЗИП-Волга (ИП Загуменнов С.А.), пр. Ленина, д. 179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Спицына С. В., Шоссе Авиаторов, д. 17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 xml:space="preserve">Сервис ГИМ (ИП Манахова Л.Р.), ул. Хользунова, д. 18/3   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ервисный Центр VPS, ИП Камалов М.Ж., ул. Ангарская д.17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Короткий С.А., ул. Ярославская, д. 30, с/ц «Бываловский»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АСЦ «Домашняя техника», ИП Коновалов С.А., Пошехонское шоссе, д. 6а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Ц ИП Добжанская, пр. Ленина, д. 4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Рукинов И.Н., ул.Кольцовская  д.24 оф.100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АССЦ «Радуга» ООО», ул. Чапаева, д. 69/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Маренков С.В., СЦ «БИГ», СЦ «Восток-сервис», ул. Таганская, д. 79, офис 6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Акимов А.С., ул. Вокзальная, д. 81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ТСО «Электроникс» (ИП Чураев Э.В.), ул. Литвинова, д. 20, стр. 10, оф. 43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«Профи-сервис» ИП Мазуренко В.В., ул. 4-ая Железнодорожная д. 100/3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«AScentre» ИП Васильев А.С., ул. Киевская, д. 34А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Ц «Доплер», ул. Красноярская, д. 26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Широбоков В.И., ул. Маяковского, д. 43, строительная база «Южная»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Ц Норд (ИП Черногор А.А.), ул. Карла Маркса, д. 63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Ц «Элнет» ул.Васильченко, д.1 к.153, оф.24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Ирина», ул. Фрунзе, д. 1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«Квадрат Сервис», ООО «РемТехник 95», Хлебозаводской проезд, д. 3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РемТехник 95», ул. Мира, д. 6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Ц ООО «Гамбит», Братский переулок, д. 4, корп. 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Благовещенская М.Н, ул. Коммунаров, д. 5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Ржаницын И.А. СЦ «Центрсервис», ул. Смирнова Юрия, д. 28А, к. 3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Кукченко В.В. ВК-Сервис, пр. Ленина, д. 21а, офис 213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Бабаков А.А. «БАТ-Сервис», ул. Белозёрная, д1/1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Высоцкий В.А. СЦ «Электроальянс», ул. Спандаряна, д. 7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Алексеев А.В. СЦ Алис, ул. Вавилова, д. 3, стр. 1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Заурал Монтаж Сервис», ул. Пичугина, д. 9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Маяк», ул. Сумская, д. 37Б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ул. Студенческая, д. 36А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Джабраилов Р.Р. АСЦ «Сайда-Сервис», ул. Орджоникидзе, д. 153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Лидер-Сервис» ул.Книповича, д. 46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КамТермоСервис», ул. Машиностроительная, д. 75, ТД Мегастрой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пр. Набережночелнинский, д. 37А, ТД Мегастрой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Прок -сервис», ул. Марата, д. 51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АССЦ»Радуга», ул. Лескова, д. 48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Сибсервис», ул. Грдины, д. 18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ДИСКУС», ул. Ленина, д. 70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Региональный Центр Бытового Обслуживания», Cеверный проезд, д. 7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Техносервис», Бердское шоссе, д. 61, к. 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Дмитриев А.В, ул. Петра Осминина, д. 12Б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Кленерт С.А., АСЦ «Вес-Трейд», ул. 20 лет РККА, д. 187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Бердников В.В., Айс-сервис, ул. Батумская, д. 25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Малащицкий А.М., ООО «Электрон», пр. Александра Невского, д. 57А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СТ-сервис», ул. Труда, д. 58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К-Сервис, ул. Деревообделочная д. 3, к. Б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ул. Гашкова, д. 19А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ул. Солдатова, д. 28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 xml:space="preserve">ИП Чернявский Е.В., АСЦ «Полисервис», г. Пятигорск, ул. 1-я Набережная, д.32, корп.4 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г. Мин. Воды, ул. 50 Лет Октября, д. 67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Капуза Г.Г., Технический центр «Телец», пр. Стачки, д. 219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Дементьев А.Н., ул. Енисейская, оф. 8, 9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Спектр-В», пр. Карла Маркса, д. 360А, офис 8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ВСС» Видео-Сервис-Самара, ул. Гастелло, д. 35А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Южное шоссе, д. 5, ТЦ Амбар</w:t>
                      </w:r>
                      <w:r>
                        <w:rPr>
                          <w:rFonts w:cs="Tahoma" w:ascii="Tahoma" w:hAnsi="Tahoma"/>
                          <w:sz w:val="8"/>
                          <w:szCs w:val="8"/>
                        </w:rPr>
                        <w:t> 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Московское шоссе, д. 25, ТЦ Московский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Московское шоссе, д. 5, ТЦ Мега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Девяткино, Привокзальная площадь д.1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ытный рынок, Сытнинскся пл. д3/5, павильон «Земледелец»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ТК «Гаванский», Наличная ул. д.4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"Четыре сезона", Удельный пр-т, 2А, павильон 10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"Четыре сезона", Купчино, Балканская площадь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"Четыре сезона", м. Сенная пл, Московский проспект, д. 4А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Ц ООО «НК-ЦЕНТР», ул. Ладыгина, 21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Глайс ППООО, СЦ «Рубин», ул. 25 Сентября, д. 50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Ц Атлант, ул. Крупской, д. 44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Колесников А.В, ул. Соколова, д. 320А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ИП Варенбуд В.В., ул. Бойчука, д. 3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Мир инструмента», ул. Индустриальная, д. 25/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БВС-2000», ул. Колхозная, д. 1А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ВСС» Видео-Сервис-Самара, Южное шоссе, д. 6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Быттехсервис», ул. Мельникайте, д. 116, Центр быта, 2 этаж, пом. 219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АСЦ ИП Удалов Д.С., ул. Республики, д. 194/4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ул. Югорская, д. 5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Скала», СЦ Скала, ул. Транспортная, д. 4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Бирюса сервис», ул. Академика Королева, д. 6/1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ВТИ-Сервис», пр. М. Горького, д. 32/25 | пр. И.Яковлева, д. 4/2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«Новый сервис», ул. Энгельса, д. 23 | Марпасадское шоссе, д. 9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ООО РСЦ «Подебус», ул. Ворошилова, д. 57В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СЦ Мастер ИП, Митрофанов С.А., ул. Краснофлотская, д. 40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hanging="0"/>
                        <w:rPr/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 xml:space="preserve">ООО «Трио Сервис», ул. Угличская, д. 12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2249170</wp:posOffset>
                </wp:positionH>
                <wp:positionV relativeFrom="margin">
                  <wp:posOffset>120015</wp:posOffset>
                </wp:positionV>
                <wp:extent cx="1532255" cy="48323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483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182) 29-39-32, факс: +7 (8182) 29-42-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512) 25-19-39, 74-17-0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512) 38-28-67, 38-35-84, 25-12-3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852) 63-94-02, 59-10-1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852) 36-20-02, +7 (3852) 75-49-5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832) 33-13-0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162) 33-20-43, +7 (8162) 60-65-3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442) 71-42-44, +7 (927) 259-42-24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442) 56-56-45, +7 (8442) 97-84-1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17) 33-37-880, +7 (8442) 50-32-3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37) 717-93-34, +7 (961) 074-27-8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442) 45-94-6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172) 71-64-5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172) 71-59-69, +7 (8172) 71-81-2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04) 958-86-5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52) 95-65-809, +7 (960) 132-20-9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313) 28-06-66, +7 (8313) 28-14-20, +7 (906) 351-69-0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43) 213-95-1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4452) 5-50-9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952) 20-90-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952) 620-047, +7 (3952) 677-76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952) 648-232, +7 (908) 661-05-3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952) 455-425, +7 (929) 432-54-2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412) 505-77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4551) 7-05-01, +7 (34551) 7-21-3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43) 207-12-1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9331) 5-69-8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332) 75-45-5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22) 900-29-0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217) 59-56-51, +7 (909) 887-66-5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942) 63-97-23, 300-10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942) 30-210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842) 49-26-22, +7 (960) 900-09-2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18) 10-200-10, +7 (961) 50-19-22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91) 293-54-33, +7 (953) 593-40-3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91) 288-33-8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522) 60-49-04, +7 (3522) 63-49-3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712) 35-04-9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712) 50-85-9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89) 669-48-9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152) 40-00-83, +7 (8152) 44-47-4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86) 913-05-6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05) 372-29-27, +7 (8552) 369-37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31) 413-82-9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31) 423-62-29, +7 (831) 256-68-18, +7 (906) 360-10-4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843) 20-31-33, +7 (904) 967-92-9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843) 799-490, +7 (950) 274-87-62, +7 (913) 130-61-3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83) 230-31-3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83) 319-65-2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812) 59-70-36, 47-12-1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 xml:space="preserve">+7 (3812) 57-70-92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537) 33-84-43, +7 (3537) 337-44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142) 59-50-1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112) 72-13-9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42) 221-40-9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793) 33-17-2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63) 300-75-9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46) 931-85-4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46) 201-87-1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46) 225-12-73, +7 (846) 206-04-6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01) 803-15-7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01) 803-57-4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01) 803-57-7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31) 365-94-3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69) 320-53-3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63) 320-53-2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67) 978-96-0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63) 320-53-3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31) 250-53-3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78) 066-24-0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812) 62-29-79, +7 (915) 64-55-63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812) 45-05-13, +7 (920) 333-09-4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452) 51-41-9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53) 930-68-6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462) 22-90-3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752) 561-94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01) 803-60-0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452) 61-02-6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452) 92-40-01, +7 (906) 873-43-3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919) 922-06-6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422) 27-30-0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47) 236-57-0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352) 41-03-73, 43-15-32, 55-65-9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8352) 38-02-22, +7 (8352) 37-13-3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51) 225-13-13, +7 (351) 236-12-4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3012) 50-95-03, +7 (983) 431-63-2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4" w:hanging="0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t>+7 (4852) 25-94-83, 45-76-78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ind w:left="284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8"/>
                                <w:szCs w:val="8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380.5pt;mso-wrap-distance-left:9.05pt;mso-wrap-distance-right:9.05pt;mso-wrap-distance-top:3.6pt;mso-wrap-distance-bottom:3.6pt;margin-top:9.45pt;mso-position-vertical-relative:margin;margin-left:17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182) 29-39-32, факс: +7 (8182) 29-42-47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512) 25-19-39, 74-17-03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512) 38-28-67, 38-35-84, 25-12-32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852) 63-94-02, 59-10-15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852) 36-20-02, +7 (3852) 75-49-5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832) 33-13-0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162) 33-20-43, +7 (8162) 60-65-3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442) 71-42-44, +7 (927) 259-42-24,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442) 56-56-45, +7 (8442) 97-84-1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17) 33-37-880, +7 (8442) 50-32-3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37) 717-93-34, +7 (961) 074-27-87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442) 45-94-6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172) 71-64-53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172) 71-59-69, +7 (8172) 71-81-2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04) 958-86-55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52) 95-65-809, +7 (960) 132-20-94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313) 28-06-66, +7 (8313) 28-14-20, +7 (906) 351-69-0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43) 213-95-16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4452) 5-50-94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952) 20-90-06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952) 620-047, +7 (3952) 677-762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952) 648-232, +7 (908) 661-05-3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952) 455-425, +7 (929) 432-54-25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412) 505-773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4551) 7-05-01, +7 (34551) 7-21-31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43) 207-12-13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9331) 5-69-85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332) 75-45-55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22) 900-29-0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217) 59-56-51, +7 (909) 887-66-5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942) 63-97-23, 300-107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942) 30-210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842) 49-26-22, +7 (960) 900-09-2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18) 10-200-10, +7 (961) 50-19-222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91) 293-54-33, +7 (953) 593-40-33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91) 288-33-8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522) 60-49-04, +7 (3522) 63-49-34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712) 35-04-91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712) 50-85-9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89) 669-48-9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152) 40-00-83, +7 (8152) 44-47-4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86) 913-05-62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05) 372-29-27, +7 (8552) 369-37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31) 413-82-91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31) 423-62-29, +7 (831) 256-68-18, +7 (906) 360-10-46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843) 20-31-33, +7 (904) 967-92-92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843) 799-490, +7 (950) 274-87-62, +7 (913) 130-61-32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83) 230-31-35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83) 319-65-25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812) 59-70-36, 47-12-12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 xml:space="preserve">+7 (3812) 57-70-92    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537) 33-84-43, +7 (3537) 337-443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142) 59-50-15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112) 72-13-9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42) 221-40-9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793) 33-17-2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63) 300-75-94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46) 931-85-46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46) 201-87-14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46) 225-12-73, +7 (846) 206-04-64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01) 803-15-7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01) 803-57-4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01) 803-57-7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31) 365-94-3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69) 320-53-32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63) 320-53-23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67) 978-96-04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63) 320-53-36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31) 250-53-37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78) 066-24-01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812) 62-29-79, +7 (915) 64-55-633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812) 45-05-13, +7 (920) 333-09-44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452) 51-41-9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53) 930-68-65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462) 22-90-36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752) 561-942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01) 803-60-02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452) 61-02-6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452) 92-40-01, +7 (906) 873-43-35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919) 922-06-6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422) 27-30-01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47) 236-57-07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352) 41-03-73, 43-15-32, 55-65-94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8352) 38-02-22, +7 (8352) 37-13-3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51) 225-13-13, +7 (351) 236-12-40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3012) 50-95-03, +7 (983) 431-63-29</w:t>
                      </w:r>
                    </w:p>
                    <w:p>
                      <w:pPr>
                        <w:pStyle w:val="Normal"/>
                        <w:spacing w:lineRule="auto" w:line="216"/>
                        <w:ind w:left="284" w:hanging="0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t>+7 (4852) 25-94-83, 45-76-78</w:t>
                      </w:r>
                    </w:p>
                    <w:p>
                      <w:pPr>
                        <w:pStyle w:val="Normal"/>
                        <w:spacing w:lineRule="auto" w:line="213"/>
                        <w:ind w:left="284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8"/>
                          <w:szCs w:val="8"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5953" w:h="8391"/>
      <w:pgMar w:left="567" w:right="567" w:gutter="0" w:header="0" w:top="28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o Sans Pro Light">
    <w:altName w:val="Calibri"/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3628" w:leader="none"/>
        <w:tab w:val="right" w:pos="7256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52:00Z</dcterms:created>
  <dc:creator>Aleksandra Ustinova</dc:creator>
  <dc:description/>
  <cp:keywords/>
  <dc:language>en-US</dc:language>
  <cp:lastModifiedBy>Вячеслав Зернин</cp:lastModifiedBy>
  <cp:lastPrinted>2018-10-26T12:10:00Z</cp:lastPrinted>
  <dcterms:modified xsi:type="dcterms:W3CDTF">2024-02-29T13:53:00Z</dcterms:modified>
  <cp:revision>4</cp:revision>
  <dc:subject/>
  <dc:title/>
</cp:coreProperties>
</file>