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62575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6"/>
          <w:szCs w:val="16"/>
          <w:lang w:val="en-US"/>
        </w:rPr>
        <w:t>LEONORD</w:t>
      </w:r>
      <w:r>
        <w:rPr>
          <w:rFonts w:cs="Arial" w:ascii="Arial" w:hAnsi="Arial"/>
          <w:b/>
          <w:sz w:val="16"/>
          <w:szCs w:val="16"/>
        </w:rPr>
        <w:t xml:space="preserve">. Наши изделия разработаны в соответствии с высокими требованиями качества, функциональности и дизайна. Мы верим, что техника </w:t>
      </w:r>
      <w:r>
        <w:rPr>
          <w:rFonts w:cs="Arial" w:ascii="Arial" w:hAnsi="Arial"/>
          <w:b/>
          <w:sz w:val="16"/>
          <w:szCs w:val="16"/>
          <w:lang w:val="en-US"/>
        </w:rPr>
        <w:t>LEONORD</w:t>
      </w:r>
      <w:r>
        <w:rPr>
          <w:rFonts w:cs="Arial" w:ascii="Arial" w:hAnsi="Arial"/>
          <w:b/>
          <w:sz w:val="16"/>
          <w:szCs w:val="16"/>
        </w:rPr>
        <w:t xml:space="preserve"> станет достойным членом вашей семьи и украсит вашу жизн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ры безопасности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бор не предназначен для промышленного применения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используйте прибор вне помещений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погружайте прибор в воду или другие жидкости. Если это случилось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0" w:name="_Hlk70341504"/>
      <w:r>
        <w:rPr>
          <w:rFonts w:cs="Arial" w:ascii="Arial" w:hAnsi="Arial"/>
          <w:sz w:val="16"/>
          <w:szCs w:val="16"/>
        </w:rPr>
        <w:t>В случае если Вы обнаружили, какие-либо неисправности, немедленно обратитесь в сервисный центр. Внимание! Чинить прибор могут только квалифицированные специалисты. Не пытайтесь ремонтировать прибор самостоятельно.</w:t>
      </w:r>
      <w:bookmarkEnd w:id="0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когда не оставляйте прибор без присмотра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рибор работает от батареек. Предохраняйте батарейки от воздействия высоких температур. Извлеките батарейки из изделия, если они разряжены или если изделие долго не используется. Это позволит избежать повреждений в результате вытекания электролита.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АЖНО! Батарейки нельзя заряжать, разбирать, бросать в огонь или замыкать.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полняйте все требования инструкции.</w:t>
      </w:r>
    </w:p>
    <w:p>
      <w:pPr>
        <w:pStyle w:val="Style18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АЖНО! </w:t>
      </w:r>
      <w:r>
        <w:rPr>
          <w:rFonts w:cs="Arial" w:ascii="Arial" w:hAnsi="Arial"/>
          <w:bCs/>
          <w:sz w:val="16"/>
          <w:szCs w:val="16"/>
        </w:rPr>
        <w:t xml:space="preserve">Прибор предназначен для перемалывания зерен перца или кристаллов соли. Использование не по назначению может привести к поломке прибора.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73025</wp:posOffset>
            </wp:positionV>
            <wp:extent cx="4284980" cy="229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6"/>
          <w:szCs w:val="16"/>
        </w:rPr>
        <w:t xml:space="preserve">Описание прибора </w:t>
      </w:r>
    </w:p>
    <w:p>
      <w:pPr>
        <w:pStyle w:val="Style1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спакуйте приб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ерните влево и снимите верхнюю часть прибора. Установите 6 ААА батареек соблюдая полярность. ВАЖНО! Устанавливайте только новые батарейки. Не используйте одновременно батарейки разных типов, марок или батарейки разной емк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Заполните отсеки солью и перцем через загрузочные отверстия. Встряхните прибор для равномерного распределения содержимого. Не заполняйте отсеки больше, чем на три четвер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е верхнюю часть на основание корпуса, совместите стрелку на основании с точкой на верхней части корпуса. Поверните верхнюю часть корпуса вправо до полной фикс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измельчения соли или перца удерживайте соответствующую кнопку на верхней части корпу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P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для помола пер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</w:rPr>
        <w:t xml:space="preserve"> – для помола со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окончания работы отпустите кнопку – работа остано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АЖНО! Не включайте пустую перцемолку - это может привести к повреждению мелющего механизм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становка степени пом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становите необходимую Вам степень помола, с помощью винтов регулир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упный помол: крутите винт регулировки против часовой стре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лкий помол: крутите винт регулировки по часовой стрел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жно: перекрученный винт может привести к поломке прибора, не закручивайте/раскручивайте винт до уп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Очистка и ухо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Протрите поверхность корпуса влажной салфеткой, затем вытрите насух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уйте для чистки прибора абразивные ве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леките батарейки из прибора перед тем, как убрать на хра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аните прибор в сухом прохладном месте, недоступном дл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рещается мыть в посудомоечной машин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Хранение и транспортиров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аните прибор в сухом проветриваемом поме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лектро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ехнические параметры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итание: 6 батареек типа ААА (1,5В) (не входят в комплект)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яжение 9В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Мощность: 9Вт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Срок службы – 5 лет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Гарантийный срок – 2 года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 (материал): металл, пластмасса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 xml:space="preserve">Дата производства указана на упаковке товара.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значение прибора: </w:t>
      </w:r>
      <w:r>
        <w:rPr>
          <w:rFonts w:cs="Arial" w:ascii="Arial" w:hAnsi="Arial"/>
          <w:bCs/>
          <w:sz w:val="16"/>
          <w:szCs w:val="16"/>
        </w:rPr>
        <w:t>Прибор предназначен для перемалывания зерен перца или кристаллов соли. Работает от батареек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По окончании срока службы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LEONORD</w:t>
      </w:r>
      <w:r>
        <w:rPr>
          <w:rFonts w:cs="Arial" w:ascii="Arial" w:hAnsi="Arial"/>
          <w:sz w:val="16"/>
          <w:szCs w:val="16"/>
        </w:rPr>
        <w:t xml:space="preserve"> постоянно расширяет сеть сервис-центров. Полный перечень сервис-центров </w:t>
      </w:r>
      <w:r>
        <w:rPr>
          <w:rFonts w:cs="Arial" w:ascii="Arial" w:hAnsi="Arial"/>
          <w:sz w:val="16"/>
          <w:szCs w:val="16"/>
          <w:lang w:val="en-US"/>
        </w:rPr>
        <w:t>LEONORD</w:t>
      </w:r>
      <w:r>
        <w:rPr>
          <w:rFonts w:cs="Arial" w:ascii="Arial" w:hAnsi="Arial"/>
          <w:sz w:val="16"/>
          <w:szCs w:val="16"/>
        </w:rPr>
        <w:t xml:space="preserve"> на территории РФ вы можете узнать по телефону: +7(812) 633-00-00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363855</wp:posOffset>
            </wp:positionV>
            <wp:extent cx="5362575" cy="7591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итель-экспортер: Union Source Co.,Ltd, add. 20f,No.1 Building Ningbo Research Development park, 399 Juxian road, National Hi-tech Zone, Ningbo, China/Юнион Сурс ЛТД, Адрес: 20Ф, Но.1 Билдинг Нинбо Резерч Девелопмент Парк, 399 Цзюйсянь роад, Нэйшнл Хай-Тэк Зоун, Нинбо, Китай. Произведено в Кита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 соответствует требованиям Технических Регламентов Таможенного Союза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3:00Z</dcterms:created>
  <dc:creator>Ekaterina Vasilenko</dc:creator>
  <dc:description/>
  <cp:keywords/>
  <dc:language>en-US</dc:language>
  <cp:lastModifiedBy>Вячеслав Зернин</cp:lastModifiedBy>
  <cp:lastPrinted>2020-08-26T12:26:00Z</cp:lastPrinted>
  <dcterms:modified xsi:type="dcterms:W3CDTF">2024-02-29T12:53:00Z</dcterms:modified>
  <cp:revision>3</cp:revision>
  <dc:subject/>
  <dc:title/>
</cp:coreProperties>
</file>