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М – Техно Лайт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0"/>
          <w:sz w:val="24"/>
          <w:szCs w:val="24"/>
        </w:rPr>
        <w:t xml:space="preserve">Арт. </w:t>
      </w:r>
      <w:r>
        <w:rPr>
          <w:rFonts w:cs="Times New Roman" w:ascii="Times New Roman" w:hAnsi="Times New Roman"/>
          <w:i/>
          <w:spacing w:val="60"/>
          <w:sz w:val="24"/>
          <w:szCs w:val="24"/>
        </w:rPr>
        <w:t>/Щ-06-02/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"/>
        <w:gridCol w:w="81"/>
        <w:gridCol w:w="8647"/>
      </w:tblGrid>
      <w:tr>
        <w:trPr>
          <w:trHeight w:val="1163" w:hRule="atLeast"/>
        </w:trPr>
        <w:tc>
          <w:tcPr>
            <w:tcW w:w="2127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3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редство предназначено для очистки остекления зданий и сооружений, автомобильной техники, стекол и зеркал в фойе и холлах. </w:t>
              <w:br/>
              <w:t>Также можно применять для чистки кафеля, оргтехники и мониторов, пластиковых и хромированных поверхностей.</w:t>
            </w:r>
          </w:p>
          <w:p>
            <w:pPr>
              <w:pStyle w:val="3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бъекты применения - жилые и административные здания, вокзалы, станции метрополитена и т.д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ладает высокой моющей способностью, сильным обезжиривающим и антистатическим действием.</w:t>
            </w:r>
          </w:p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Средство не оказывает отрицательного воздействия на обрабатываемые  поверхности, эффективно работает при температуре воздуха до -10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Не токсично, биоразлагаемо. О</w:t>
            </w:r>
            <w:r>
              <w:rPr>
                <w:rFonts w:eastAsia="Calibri"/>
              </w:rPr>
              <w:t>тносится к 4 классу опасности.</w:t>
            </w:r>
          </w:p>
          <w:p>
            <w:pPr>
              <w:pStyle w:val="22"/>
              <w:spacing w:lineRule="auto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Рабочая концентрация 2 – 10 %, при минусовых температурах средство применяется в концентрате.</w:t>
            </w:r>
          </w:p>
          <w:p>
            <w:pPr>
              <w:pStyle w:val="Normal"/>
              <w:jc w:val="both"/>
              <w:rPr/>
            </w:pPr>
            <w:r>
              <w:rPr/>
              <w:t>2. Равномерно нанести средство на обрабатываемую поверхность. Для улучшения качества уборки использовать распылитель.</w:t>
            </w:r>
          </w:p>
          <w:p>
            <w:pPr>
              <w:pStyle w:val="Normal"/>
              <w:jc w:val="both"/>
              <w:rPr/>
            </w:pPr>
            <w:r>
              <w:rPr/>
              <w:t>3. Вытереть насухо.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тимизированная смесь ПАВ, хелатирующие агенты, азеотроп изопропанола.</w:t>
            </w:r>
          </w:p>
        </w:tc>
      </w:tr>
      <w:tr>
        <w:trPr>
          <w:trHeight w:val="300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идкость голубого цвета.</w:t>
            </w:r>
          </w:p>
        </w:tc>
      </w:tr>
      <w:tr>
        <w:trPr/>
        <w:tc>
          <w:tcPr>
            <w:tcW w:w="2329" w:type="dxa"/>
            <w:gridSpan w:val="2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около 0,99 г/см</w:t>
            </w:r>
            <w:r>
              <w:rPr>
                <w:vertAlign w:val="superscript"/>
              </w:rPr>
              <w:t>3</w:t>
            </w:r>
            <w:r>
              <w:rPr/>
              <w:t xml:space="preserve">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329" w:type="dxa"/>
            <w:gridSpan w:val="2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ение рН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около 10,11 (для 1%-го раствора в дистиллированной вод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</w:t>
            </w:r>
            <w:r>
              <w:rPr>
                <w:bCs/>
              </w:rPr>
              <w:t>и температуре 2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  <w:r>
              <w:rPr/>
              <w:t>)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 предосторожности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облюдать обычные меры предосторожности по обращению с моющими средств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е смешивать с кислотными  и дезинфицирующими средств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и попадании концентрата на слизистую оболочку глаз - обильно промыть водой </w:t>
                  </w:r>
                </w:p>
                <w:p>
                  <w:pPr>
                    <w:pStyle w:val="Normal"/>
                    <w:ind w:left="2340" w:hanging="2340"/>
                    <w:rPr/>
                  </w:pPr>
                  <w:r>
                    <w:rPr/>
                    <w:t>- не принимать внутрь</w:t>
                  </w: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ковые, химически стойкие канистры – 5, 10, 30 л., бочки – 200 л.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центрат хранить в заводской упаковке в темном месте при температуре от -10 до +3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874" w:hRule="atLeast"/>
        </w:trPr>
        <w:tc>
          <w:tcPr>
            <w:tcW w:w="2410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8647" w:type="dxa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lang w:val="ru-RU"/>
              </w:rPr>
              <w:t xml:space="preserve">Три года </w:t>
            </w:r>
            <w:r>
              <w:rPr/>
              <w:t>со дня изготовления при соблюдении указанных условий хранения.</w:t>
            </w:r>
          </w:p>
          <w:p>
            <w:pPr>
              <w:pStyle w:val="22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/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iCs/>
      <w:sz w:val="24"/>
      <w:szCs w:val="24"/>
      <w:shd w:fill="E6E6E6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Admin</dc:creator>
  <dc:description/>
  <cp:keywords/>
  <dc:language>en-US</dc:language>
  <cp:lastModifiedBy>Manager_GP</cp:lastModifiedBy>
  <cp:lastPrinted>2018-12-04T11:59:00Z</cp:lastPrinted>
  <dcterms:modified xsi:type="dcterms:W3CDTF">2023-07-19T06:42:00Z</dcterms:modified>
  <cp:revision>9</cp:revision>
  <dc:subject/>
  <dc:title>«АСАНА ТМ»                                                     Тел:           (495) 335 73 22</dc:title>
</cp:coreProperties>
</file>