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87630</wp:posOffset>
            </wp:positionV>
            <wp:extent cx="102870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              Тел:     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rp</w:t>
        </w:r>
        <w:r>
          <w:rPr>
            <w:rStyle w:val="InternetLink"/>
            <w:b/>
            <w:bCs/>
            <w:lang w:val="it-IT"/>
          </w:rPr>
          <w:t>@mail.ru</w:t>
        </w:r>
      </w:hyperlink>
      <w:r>
        <w:rPr>
          <w:b/>
          <w:bCs/>
          <w:lang w:val="it-IT"/>
        </w:rPr>
        <w:t xml:space="preserve">                                     </w:t>
      </w:r>
      <w:r>
        <w:rPr>
          <w:lang w:val="it-IT"/>
        </w:rPr>
        <w:t xml:space="preserve"> 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210" w:hRule="atLeast"/>
        </w:trPr>
        <w:tc>
          <w:tcPr>
            <w:tcW w:w="11160" w:type="dxa"/>
            <w:tcBorders/>
            <w:shd w:fill="E0E0E0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hd w:fill="E6E6E6" w:val="clear"/>
        <w:spacing w:before="0" w:after="0"/>
        <w:ind w:hanging="90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М – Промолан Супер</w:t>
      </w:r>
    </w:p>
    <w:p>
      <w:pPr>
        <w:pStyle w:val="Heading2"/>
        <w:ind w:left="-900" w:firstLine="540"/>
        <w:rPr/>
      </w:pPr>
      <w:r>
        <w:rPr/>
        <w:t>Универсальный щелочной пенный моющий препарат</w:t>
      </w:r>
    </w:p>
    <w:p>
      <w:pPr>
        <w:pStyle w:val="Normal"/>
        <w:shd w:fill="E6E6E6" w:val="clear"/>
        <w:ind w:left="-900" w:firstLine="540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арт. П-07-02</w:t>
      </w:r>
    </w:p>
    <w:p>
      <w:pPr>
        <w:pStyle w:val="Normal"/>
        <w:shd w:fill="E0E0E0" w:val="clear"/>
        <w:ind w:left="-900" w:firstLine="144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У-2381-002-53721969-2007</w:t>
      </w:r>
    </w:p>
    <w:tbl>
      <w:tblPr>
        <w:tblW w:w="10620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2088"/>
        <w:gridCol w:w="8085"/>
        <w:gridCol w:w="95"/>
      </w:tblGrid>
      <w:tr>
        <w:trPr/>
        <w:tc>
          <w:tcPr>
            <w:tcW w:w="2440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8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3"/>
              <w:spacing w:before="0" w:after="120"/>
              <w:ind w:firstLine="5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парат предназначен для удаления застарелых органических, масложировых, белковых загрязнений с поверхностей из нержавеющей стали, керамики, гранита, пластмасс, дерева и т.д. различными способами мойки, в том числе, с применением пенной станции.</w:t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ласть применения</w:t>
            </w:r>
          </w:p>
        </w:tc>
        <w:tc>
          <w:tcPr>
            <w:tcW w:w="8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парат рекомендуется использовать для очистки коробов приточно-вытяжных вентиляций, для мытья полов и стен производственных помещений на предприятиях пищевой промышленности (мя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</w:rPr>
              <w:t>-, рыбо-, птицеперерабатывающей, молочной, пивобезалкогольной,  ликероводочной, кондитерской, хлебопекарной, производства майонеза, кетчупа,  соусов и т.п.), общественного питания, сельского хозяйства и в быту. Также р</w:t>
            </w:r>
            <w:r>
              <w:rPr>
                <w:sz w:val="22"/>
                <w:szCs w:val="22"/>
              </w:rPr>
              <w:t>екомендуется использовать для удаления засоров и очистки  канализационных стоков на предприятиях пищевой промышленности и общественного питания.</w:t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8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</w:rPr>
              <w:t xml:space="preserve">Высокоактивный концентрированный жидкий щелочной препарат. Обладает высоким моющим и обезжиривающим действием. Эффективен в воде любой жесткости. Хорошо удаляет органические загрязнения, следы от обуви, автопогрузчика и колес. Использование пенной станции позволяет создать обильную, стойкую пену, долго удерживающуюся на вертикальных поверхностях и обеспечивающую качественную мойку. Средство пожаровзрывобезопасно, не разлагается с выделением вредных веществ. </w:t>
            </w:r>
          </w:p>
        </w:tc>
      </w:tr>
      <w:tr>
        <w:trPr/>
        <w:tc>
          <w:tcPr>
            <w:tcW w:w="10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"/>
              <w:spacing w:lineRule="auto" w:line="240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ля очистки вентиляции/полов/стен:</w:t>
            </w:r>
          </w:p>
        </w:tc>
      </w:tr>
      <w:tr>
        <w:trPr>
          <w:trHeight w:val="4470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540" w:hanging="540"/>
              <w:rPr>
                <w:sz w:val="22"/>
              </w:rPr>
            </w:pPr>
            <w:r>
              <w:rPr>
                <w:sz w:val="22"/>
              </w:rPr>
              <w:t>Приготовить раствор с концентрацией 2 - 4% (200 - 400 (мл) на 10 л воды) и температурой 20-80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638" w:hanging="1638"/>
              <w:rPr>
                <w:sz w:val="22"/>
              </w:rPr>
            </w:pPr>
            <w:r>
              <w:rPr>
                <w:sz w:val="22"/>
              </w:rPr>
              <w:t>Сполоснуть очищаемую поверхность струей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638" w:hanging="1638"/>
              <w:rPr/>
            </w:pPr>
            <w:r>
              <w:rPr>
                <w:sz w:val="22"/>
              </w:rPr>
              <w:t xml:space="preserve">Нанести раствор, используя щетку с мягкой щетиной, аппарат высокого/низкого давления.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менение пенной станции позволит снизить расход рабочего раствора и время нанесения его на обрабатываемую поверх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540" w:hanging="540"/>
              <w:rPr>
                <w:sz w:val="22"/>
              </w:rPr>
            </w:pPr>
            <w:r>
              <w:rPr>
                <w:sz w:val="22"/>
              </w:rPr>
              <w:t>Выдержать 15-20 минут. Затем промыть обработанную поверхность теплой водой.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ля очистки канализации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    Приготовить раствор с концентрацией 15%. Оптимальная температура воды 80-100º С.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   Рабочий раствор залить в сливное отверстие системы канализации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   Время экспозиции 20-40 минут. Пролить большим количеством 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.    При сильных загрязнениях очистку повторить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0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8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</w:rPr>
              <w:t xml:space="preserve">Оптимизированная смесь анионоактивных и неионогенных ПАВ, активные добавки, комплексообразователь. 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8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упрозрачная, вязкая жидкость темно-коричневого цвета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</w:rPr>
              <w:t>около 1,30 г/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при температуре 20°С)</w:t>
            </w:r>
          </w:p>
        </w:tc>
      </w:tr>
      <w:tr>
        <w:trPr>
          <w:trHeight w:val="479" w:hRule="atLeast"/>
        </w:trPr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</w:rPr>
              <w:t>около 12,5 ед. (для 1%-го раствора в дистиллированной воде и температуры 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)</w:t>
            </w:r>
          </w:p>
        </w:tc>
      </w:tr>
      <w:tr>
        <w:trPr/>
        <w:tc>
          <w:tcPr>
            <w:tcW w:w="10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работе использовать средства индивидуальной защиты перчатки, защитные очки, спецодежду и обув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смешивать с кислотными и дезинфицирующи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 попадании концентрата на слизистую оболочку глаз - обильно промыть водо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НЕ принимать внутрь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8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ластиковые, химически стойкие канистры- 5 л., 10 л., 20 л., 200 л.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8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Концентрат хранить в заводской упаковке в темном месте при температуре от +1 до +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При температурах ниже 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С замерзает. При размораживании восстанавливает свои физико-химические и моющие свойства. 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8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6 месяцев со дня изготовления при соблюдении условий хранения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74" w:right="20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8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ванк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7:00Z</dcterms:created>
  <dc:creator>asana</dc:creator>
  <dc:description/>
  <cp:keywords/>
  <dc:language>en-US</dc:language>
  <cp:lastModifiedBy>dovbnya.a@outlook.com</cp:lastModifiedBy>
  <cp:lastPrinted>2023-11-28T10:30:00Z</cp:lastPrinted>
  <dcterms:modified xsi:type="dcterms:W3CDTF">2024-01-22T12:55:00Z</dcterms:modified>
  <cp:revision>20</cp:revision>
  <dc:subject/>
  <dc:title> </dc:title>
</cp:coreProperties>
</file>